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867"/>
        <w:gridCol w:w="4820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037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6 февраля 1997 г. 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</w:tc>
      </w:tr>
    </w:tbl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АККРЕДИТАЦИИ от 05.03.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астка пуско-наладочных раб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илиала «Электромонтажное управление №12» </w:t>
      </w:r>
    </w:p>
    <w:p>
      <w:pPr>
        <w:pStyle w:val="Normal"/>
        <w:jc w:val="center"/>
        <w:rPr/>
      </w:pPr>
      <w:r>
        <w:rPr>
          <w:sz w:val="28"/>
        </w:rPr>
        <w:t>Открытого акционерного общества «Белэлектромонтаж»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"/>
        <w:gridCol w:w="2410"/>
        <w:gridCol w:w="2127"/>
        <w:gridCol w:w="2268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или вида испытаний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а или вида испытаний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ребования к 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ям объекта 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, кабельные линии до 10 к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ый ток утечки с присоединенными стационарными или переносными электроприемниками в нормальном режиме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7.1, Б.3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4-149-20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 1296-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155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ловые кабельные линии до 10 к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до 70 кВ постоянного то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20.366-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 3184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рудование до 10 к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до 70 кВ постоянного то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20.366-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 3184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 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противление заземляющих  устрой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182 -201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141-201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ытание цепи “фаза-нуль” (цепи зануления) в электроустановках до 1кВ с глухим заземлением нейтра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0331.3-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ВИ МН 3183 -2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ВИ МН 3186 -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2.0.0377</w:t>
        <w:tab/>
        <w:tab/>
        <w:tab/>
        <w:tab/>
        <w:tab/>
        <w:tab/>
        <w:tab/>
        <w:t>лист 2 листов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"/>
        <w:gridCol w:w="2410"/>
        <w:gridCol w:w="2127"/>
        <w:gridCol w:w="2268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установ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.ч. на животноводческих фермах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рение напряжения прикосновения и шаг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режиме кратковременного замыкания на корпу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2.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9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14-20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877-200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щитного отключения (УЗО) в электроустановках до 1 к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работоспособности УЗ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 УЗ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4-149-20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9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Т Р 51327.1-2010, п. 5.3.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3.1.3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296-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155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155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ВИ МН 4155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Национального</w:t>
      </w:r>
    </w:p>
    <w:p>
      <w:pPr>
        <w:pStyle w:val="Heading1"/>
        <w:tabs>
          <w:tab w:val="clear" w:pos="720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а по аккредитации</w:t>
      </w:r>
    </w:p>
    <w:p>
      <w:pPr>
        <w:pStyle w:val="Heading1"/>
        <w:tabs>
          <w:tab w:val="clear" w:pos="720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Беларусь -  </w:t>
      </w:r>
    </w:p>
    <w:p>
      <w:pPr>
        <w:pStyle w:val="Heading1"/>
        <w:tabs>
          <w:tab w:val="clear" w:pos="720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Государственного</w:t>
      </w:r>
    </w:p>
    <w:p>
      <w:pPr>
        <w:pStyle w:val="Heading1"/>
        <w:tabs>
          <w:tab w:val="clear" w:pos="720"/>
          <w:tab w:val="left" w:pos="6804" w:leader="none"/>
        </w:tabs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ятия  «БГЦА» </w:t>
        <w:tab/>
        <w:t>Т.А. Николаева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ind w:firstLine="851"/>
      <w:jc w:val="both"/>
    </w:pPr>
    <w:rPr>
      <w:rFonts w:ascii="Arial" w:hAnsi="Arial" w:cs="Arial"/>
      <w:b/>
      <w:sz w:val="22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00:00Z</dcterms:created>
  <dc:creator>Olga</dc:creator>
  <dc:description/>
  <cp:keywords/>
  <dc:language>en-US</dc:language>
  <cp:lastModifiedBy>Zooevski</cp:lastModifiedBy>
  <cp:lastPrinted>2012-03-12T11:52:00Z</cp:lastPrinted>
  <dcterms:modified xsi:type="dcterms:W3CDTF">2012-03-12T08:52:00Z</dcterms:modified>
  <cp:revision>4</cp:revision>
  <dc:subject/>
  <dc:title>Приложение к аттестату аккредитации </dc:title>
</cp:coreProperties>
</file>