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2202 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 2002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29.08.2011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технической лаборатории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ного производственно-торгового унитарного предприятия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метей-ИНВ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409"/>
        <w:gridCol w:w="2127"/>
        <w:gridCol w:w="226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или вида испытаний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яющие устро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сопротивления заземляющих устройст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9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1.8.36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237-201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единений заземлителей с заземляемыми  элемен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9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1.8.3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237-201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цепи  «фаза-нуль» (цепи зануления) в электроустановках до 1кВ с глухим заземлением нейтрал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1.8.36 п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238-2011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овые кабельные линии напряжением до 1000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3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1.8.37 п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236-2011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двигат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 переменного тока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п.1.8.15 п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236-2011</w:t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, силовые  и осветительные сети, вторичные цепи переменного  и постоянного тока  напряжением до 1000В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Э п.1.8.34 п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.ГМ.236-2011</w:t>
            </w:r>
          </w:p>
        </w:tc>
      </w:tr>
      <w:tr>
        <w:trPr>
          <w:trHeight w:val="827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27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238-2011</w:t>
            </w:r>
          </w:p>
        </w:tc>
      </w:tr>
      <w:tr>
        <w:trPr>
          <w:trHeight w:val="68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постоянного то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Э 1.8.1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Б п.Б.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236-2011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6:00Z</dcterms:created>
  <dc:creator>FuckYouBill</dc:creator>
  <dc:description/>
  <cp:keywords/>
  <dc:language>en-US</dc:language>
  <cp:lastModifiedBy>Zooevski</cp:lastModifiedBy>
  <cp:lastPrinted>2011-08-01T08:40:00Z</cp:lastPrinted>
  <dcterms:modified xsi:type="dcterms:W3CDTF">2011-09-06T09:55:00Z</dcterms:modified>
  <cp:revision>7</cp:revision>
  <dc:subject/>
  <dc:title>Наимено-</dc:title>
</cp:coreProperties>
</file>