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02.2.0.0454 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апреля 1998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04 июля 2011 г.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ка по выполнению измерительных работ </w:t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астного строительного унитарного предприятия «Электрик-серви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2409"/>
        <w:gridCol w:w="2127"/>
        <w:gridCol w:w="2268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ппараты, силовые и осветительные сети, вторич</w:t>
              <w:softHyphen/>
              <w:t>ные цепи пе</w:t>
              <w:softHyphen/>
              <w:t>ременного и постоянного тока напряже</w:t>
              <w:softHyphen/>
              <w:t>нием до 1000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7.1; ПУЭ, гл. 1.8, п. 1.8.34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108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 МН 651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с изме</w:t>
              <w:softHyphen/>
              <w:t>рением переходного сопротивления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опротивления зазем</w:t>
              <w:softHyphen/>
              <w:t>ляющих устройств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удельного сопротивления грунта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пытания цепи «фаза-нуль» (цепи зануления) в электроуста</w:t>
              <w:softHyphen/>
              <w:t>новках до 1 кВ с глухим зазем</w:t>
              <w:softHyphen/>
              <w:t>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2; ПУЭ, гл.1.8, п.1.8.36</w:t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4; ПУЭ, гл.1.8, п.1.8.36</w:t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4; ПУЭ, гл.1.8, п.1.8.36</w:t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8; ПУЭ, гл.1.8, п.1.8.36  ГОСТ 30331.3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 МН 653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 МН 652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 МН 652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 МН 650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jc w:val="lef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6838" w:h="23811"/>
      <w:pgMar w:left="3809" w:right="295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2:00Z</dcterms:created>
  <dc:creator>FuckYouBill</dc:creator>
  <dc:description/>
  <cp:keywords/>
  <dc:language>en-US</dc:language>
  <cp:lastModifiedBy>Zooevski</cp:lastModifiedBy>
  <cp:lastPrinted>2011-07-04T12:06:00Z</cp:lastPrinted>
  <dcterms:modified xsi:type="dcterms:W3CDTF">2011-07-04T09:07:00Z</dcterms:modified>
  <cp:revision>3</cp:revision>
  <dc:subject/>
  <dc:title>Наимено-</dc:title>
</cp:coreProperties>
</file>