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2.0.1170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«30» декабря 1997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 8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32"/>
        </w:rPr>
      </w:pPr>
      <w:r>
        <w:rPr>
          <w:b/>
          <w:sz w:val="28"/>
          <w:szCs w:val="28"/>
        </w:rPr>
        <w:t>ОБЛАСТЬ  АККРЕДИТАЦИИ от 09 января 2012</w:t>
      </w:r>
      <w:r>
        <w:rPr>
          <w:sz w:val="32"/>
        </w:rPr>
        <w:t xml:space="preserve">  </w:t>
      </w:r>
    </w:p>
    <w:p>
      <w:pPr>
        <w:pStyle w:val="Normal"/>
        <w:jc w:val="center"/>
        <w:rPr/>
      </w:pPr>
      <w:r>
        <w:rPr>
          <w:sz w:val="28"/>
        </w:rPr>
        <w:t xml:space="preserve">строительной  лабора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лиала «Дорожно-строительное управление № 42» Открыт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кционерного общества «Дорожно-строительный трест № 4 г.Брест</w:t>
      </w:r>
      <w:r>
        <w:rPr>
          <w:b/>
          <w:sz w:val="28"/>
          <w:szCs w:val="28"/>
        </w:rPr>
        <w:t>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231" w:type="dxa"/>
        <w:jc w:val="left"/>
        <w:tblInd w:w="-20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197"/>
        <w:gridCol w:w="1151"/>
        <w:gridCol w:w="749"/>
        <w:gridCol w:w="6"/>
        <w:gridCol w:w="1145"/>
        <w:gridCol w:w="351"/>
        <w:gridCol w:w="1559"/>
        <w:gridCol w:w="341"/>
        <w:gridCol w:w="9"/>
        <w:gridCol w:w="501"/>
        <w:gridCol w:w="1900"/>
        <w:gridCol w:w="11"/>
        <w:gridCol w:w="512"/>
        <w:gridCol w:w="1886"/>
        <w:gridCol w:w="13"/>
      </w:tblGrid>
      <w:tr>
        <w:trPr>
          <w:tblHeader w:val="true"/>
        </w:trPr>
        <w:tc>
          <w:tcPr>
            <w:tcW w:w="1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</w:tc>
        <w:tc>
          <w:tcPr>
            <w:tcW w:w="2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19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ытаний  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09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</w:rPr>
              <w:t>1 Песок, отсев из материалов дробления горных пород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8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1.1 Отбор образцов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736-93    п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У 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 200161167.003-2010   п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735-88 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У 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 200161167.003-2010   п.3.4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4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1.2 Определение зернового состава и модуля крупност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4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ГОСТ 8736-93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.п. 4.3.2, 4.3.3, 4.3.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ТУ 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 200161167.003-2010     п.1.1  табл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3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735-88     п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У 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 200161167.003-2010   п.4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4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sz w:val="22"/>
              </w:rPr>
              <w:t>1.3 Определение содержания глины в комках</w:t>
            </w:r>
          </w:p>
          <w:p>
            <w:pPr>
              <w:pStyle w:val="Normal"/>
              <w:ind w:right="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4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8736-93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.4.4.1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ТУ 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 200161167.003-2010   п.1.1  табл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3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735-88     п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У 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 200161167.003-2010   п.4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4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sz w:val="22"/>
              </w:rPr>
              <w:t>1.4 Определение содержания пылевидных и глинистых частиц</w:t>
            </w:r>
          </w:p>
          <w:p>
            <w:pPr>
              <w:pStyle w:val="Normal"/>
              <w:ind w:right="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4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8736-93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4.4.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ТУ 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 200161167.003-2010   п.1.1  табл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2423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735-88     п.5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У 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 200161167.003-2010      п.4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4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sz w:val="22"/>
              </w:rPr>
              <w:t>1.5 Определение насыпной плотности</w:t>
            </w:r>
          </w:p>
          <w:p>
            <w:pPr>
              <w:pStyle w:val="Normal"/>
              <w:ind w:right="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4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ребования к показателю  не установлены  </w:t>
            </w:r>
          </w:p>
        </w:tc>
        <w:tc>
          <w:tcPr>
            <w:tcW w:w="2423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735-88     п.9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У 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 200161167.003-2010      п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4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1.6 Определение  влажн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4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ребования к показателю  не установлены  </w:t>
            </w:r>
          </w:p>
        </w:tc>
        <w:tc>
          <w:tcPr>
            <w:tcW w:w="2423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735-88     п. 1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ТУ 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 200161167.003-2010   п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104" w:hanging="0"/>
              <w:jc w:val="both"/>
              <w:rPr>
                <w:sz w:val="22"/>
              </w:rPr>
            </w:pPr>
            <w:r>
              <w:rPr>
                <w:sz w:val="22"/>
              </w:rPr>
              <w:t>2 Щебень и гравий фракции  до 40 мм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8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4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both"/>
              <w:rPr>
                <w:sz w:val="22"/>
              </w:rPr>
            </w:pPr>
            <w:r>
              <w:rPr>
                <w:sz w:val="22"/>
              </w:rPr>
              <w:t>2.1 Отбор образцов</w:t>
            </w:r>
          </w:p>
          <w:p>
            <w:pPr>
              <w:pStyle w:val="Normal"/>
              <w:ind w:right="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4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267-93    п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3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269.0-97    п.4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4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sz w:val="22"/>
              </w:rPr>
              <w:t xml:space="preserve">2.2 Определение зернового  состава  </w:t>
            </w:r>
          </w:p>
          <w:p>
            <w:pPr>
              <w:pStyle w:val="Normal"/>
              <w:ind w:right="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4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8267-93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4.2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3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269.0-97     п.4.3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00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104" w:hanging="0"/>
              <w:jc w:val="both"/>
              <w:rPr>
                <w:sz w:val="22"/>
              </w:rPr>
            </w:pPr>
            <w:r>
              <w:rPr>
                <w:sz w:val="22"/>
              </w:rPr>
              <w:t>Щебень и гравий фракции  до 40 мм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8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2.3 Определение содержания дробленых зерен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267-93   п.4.3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269.0-97     п.4.4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4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2.4 Определение содержания пылевидных и глинистых частиц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4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8267-93   п.4.7.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3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ind w:right="-143" w:hanging="0"/>
              <w:rPr>
                <w:sz w:val="22"/>
              </w:rPr>
            </w:pPr>
            <w:r>
              <w:rPr>
                <w:sz w:val="22"/>
              </w:rPr>
              <w:t>ГОСТ 8269.0-97      п.4.5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10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8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4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2.5 Определение содержания глины в комках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4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8267-93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4.7.2   табл.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3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269.0-97     п.4.6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10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8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4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2.6 Определение содержания зерен пластинчатой  (лещадной) и игловатой формы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4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8267-93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.п. 4.3.2, 4.3.3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3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ind w:right="-56" w:hanging="0"/>
              <w:rPr>
                <w:sz w:val="22"/>
              </w:rPr>
            </w:pPr>
            <w:r>
              <w:rPr>
                <w:sz w:val="22"/>
              </w:rPr>
              <w:t xml:space="preserve">ГОСТ 8269.0-97     </w:t>
            </w:r>
          </w:p>
          <w:p>
            <w:pPr>
              <w:pStyle w:val="Heading5"/>
              <w:ind w:right="-56" w:hanging="0"/>
              <w:rPr>
                <w:sz w:val="22"/>
              </w:rPr>
            </w:pPr>
            <w:r>
              <w:rPr>
                <w:sz w:val="22"/>
              </w:rPr>
              <w:t>п.4.7.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4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2.7 Определение насыпной плотност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4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ребования к показателю  не установлены  </w:t>
            </w:r>
          </w:p>
        </w:tc>
        <w:tc>
          <w:tcPr>
            <w:tcW w:w="2423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269.0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4.17.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4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2.8 Определение влажност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4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ребования к показателю  не установлены  </w:t>
            </w:r>
          </w:p>
        </w:tc>
        <w:tc>
          <w:tcPr>
            <w:tcW w:w="2423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269.0-97   п.4.19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4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.9 Определение морозостойк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4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8267-93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4.6  табл. 8</w:t>
            </w:r>
          </w:p>
        </w:tc>
        <w:tc>
          <w:tcPr>
            <w:tcW w:w="2423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ind w:right="-143" w:hanging="0"/>
              <w:rPr>
                <w:sz w:val="22"/>
              </w:rPr>
            </w:pPr>
            <w:r>
              <w:rPr>
                <w:sz w:val="22"/>
              </w:rPr>
              <w:t xml:space="preserve">ГОСТ 8269.0-97    </w:t>
            </w:r>
          </w:p>
          <w:p>
            <w:pPr>
              <w:pStyle w:val="Heading5"/>
              <w:ind w:right="-143" w:hanging="0"/>
              <w:rPr>
                <w:sz w:val="22"/>
              </w:rPr>
            </w:pPr>
            <w:r>
              <w:rPr>
                <w:sz w:val="22"/>
              </w:rPr>
              <w:t>п.4.12.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10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3 Смеси песчано-гравийные 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4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 Отбор образцов</w:t>
            </w:r>
          </w:p>
        </w:tc>
        <w:tc>
          <w:tcPr>
            <w:tcW w:w="2410" w:type="dxa"/>
            <w:gridSpan w:val="4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23735-79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2.8-2.1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23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269.0-97   п.4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4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3.2 Определение зернового состав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0,14-70)м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4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23735-79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1  табл.1,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736-93     п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3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3735-79      п.3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269.0-97     п.4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4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sz w:val="22"/>
              </w:rPr>
              <w:t>3.3 Определение содержания глины в комках</w:t>
            </w:r>
          </w:p>
          <w:p>
            <w:pPr>
              <w:pStyle w:val="Normal"/>
              <w:ind w:right="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4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23735-79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1.11</w:t>
            </w:r>
          </w:p>
        </w:tc>
        <w:tc>
          <w:tcPr>
            <w:tcW w:w="2423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3735-79     п.3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735-88       п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269.0-97    п.4.6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10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4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sz w:val="22"/>
              </w:rPr>
              <w:t>3.4 Определение содержания пылевидных и глинистых частиц</w:t>
            </w:r>
          </w:p>
          <w:p>
            <w:pPr>
              <w:pStyle w:val="Normal"/>
              <w:ind w:right="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4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3735-79    п.1.11</w:t>
            </w:r>
          </w:p>
        </w:tc>
        <w:tc>
          <w:tcPr>
            <w:tcW w:w="2423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3735-79    п.3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735-88      п.5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269.0-97   п.4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4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.5 Определение насыпной плотности</w:t>
            </w:r>
          </w:p>
        </w:tc>
        <w:tc>
          <w:tcPr>
            <w:tcW w:w="2410" w:type="dxa"/>
            <w:gridSpan w:val="4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ребования к показателю  не установлены  </w:t>
            </w:r>
          </w:p>
        </w:tc>
        <w:tc>
          <w:tcPr>
            <w:tcW w:w="2423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3735-79   п.3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269.0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4.17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735-88     п.9.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  <w:t>4 Смеси щебеночно-гравийно-песчаные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8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4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sz w:val="22"/>
              </w:rPr>
              <w:t>4.1 Отбор образцов</w:t>
            </w:r>
          </w:p>
          <w:p>
            <w:pPr>
              <w:pStyle w:val="Normal"/>
              <w:ind w:right="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4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5607-94    п.4.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3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269.0-97    п.4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4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sz w:val="22"/>
              </w:rPr>
              <w:t>4.2 Определение зернового  состава  смеси</w:t>
            </w:r>
          </w:p>
          <w:p>
            <w:pPr>
              <w:pStyle w:val="Normal"/>
              <w:ind w:right="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4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25607-94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3.3.1  табл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3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5607-94      п.5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269.0-97     п.4.3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00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  <w:t>Смеси щебеночно-гравийно-песчаные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8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4.3 Определение содержания пылевидных и глинистых частиц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ГОСТ 25607-94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3.3.3  табл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25607-94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ложение А   п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8735-88      п.5.3</w:t>
            </w:r>
          </w:p>
          <w:p>
            <w:pPr>
              <w:pStyle w:val="Heading5"/>
              <w:ind w:right="-143" w:hanging="0"/>
              <w:rPr/>
            </w:pPr>
            <w:r>
              <w:rPr/>
              <w:t>ГОСТ 8269.0-97  п.4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8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4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.4 Определение содержания глины в комка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4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25607-94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3.3.3  табл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3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25607-94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ложение А   п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8735-88    п.4</w:t>
            </w:r>
          </w:p>
          <w:p>
            <w:pPr>
              <w:pStyle w:val="Heading5"/>
              <w:ind w:right="-143" w:hanging="0"/>
              <w:rPr>
                <w:sz w:val="22"/>
              </w:rPr>
            </w:pPr>
            <w:r>
              <w:rPr>
                <w:sz w:val="22"/>
              </w:rPr>
              <w:t>ГОСТ 8269.0-97     п.4.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8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4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.5 Определение коэффициента фильтра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4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25607-94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3.3.4</w:t>
            </w:r>
          </w:p>
        </w:tc>
        <w:tc>
          <w:tcPr>
            <w:tcW w:w="2423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ind w:right="-143" w:hanging="0"/>
              <w:rPr>
                <w:sz w:val="22"/>
              </w:rPr>
            </w:pPr>
            <w:r>
              <w:rPr>
                <w:sz w:val="22"/>
              </w:rPr>
              <w:t xml:space="preserve">ГОСТ 25607-94  </w:t>
            </w:r>
          </w:p>
          <w:p>
            <w:pPr>
              <w:pStyle w:val="Heading5"/>
              <w:ind w:right="-143" w:hanging="0"/>
              <w:rPr>
                <w:sz w:val="22"/>
              </w:rPr>
            </w:pPr>
            <w:r>
              <w:rPr>
                <w:sz w:val="22"/>
              </w:rPr>
              <w:t>Приложение А  п.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ГОСТ 25584-9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  <w:t>5 Цемент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4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5.1 Отбор образцов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4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jc w:val="both"/>
              <w:rPr>
                <w:sz w:val="22"/>
              </w:rPr>
            </w:pPr>
            <w:r>
              <w:rPr>
                <w:sz w:val="22"/>
              </w:rPr>
              <w:t>ГОСТ 10178-85</w:t>
            </w:r>
          </w:p>
          <w:p>
            <w:pPr>
              <w:pStyle w:val="Heading2"/>
              <w:jc w:val="both"/>
              <w:rPr>
                <w:sz w:val="22"/>
              </w:rPr>
            </w:pPr>
            <w:r>
              <w:rPr>
                <w:sz w:val="22"/>
              </w:rPr>
              <w:t>ГОСТ 30515-97   п.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3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jc w:val="both"/>
              <w:rPr>
                <w:sz w:val="22"/>
              </w:rPr>
            </w:pPr>
            <w:r>
              <w:rPr>
                <w:sz w:val="22"/>
              </w:rPr>
              <w:t>ГОСТ 30515-97   п.7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4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.2 Определение нормальной густоты цементного тест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4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jc w:val="both"/>
              <w:rPr>
                <w:sz w:val="22"/>
              </w:rPr>
            </w:pPr>
            <w:r>
              <w:rPr>
                <w:sz w:val="22"/>
              </w:rPr>
              <w:t>ГОСТ 310.3-76    п.1.2.1</w:t>
            </w:r>
          </w:p>
        </w:tc>
        <w:tc>
          <w:tcPr>
            <w:tcW w:w="2423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jc w:val="both"/>
              <w:rPr>
                <w:sz w:val="22"/>
              </w:rPr>
            </w:pPr>
            <w:r>
              <w:rPr>
                <w:sz w:val="22"/>
              </w:rPr>
              <w:t>ГОСТ 310.3-76   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4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.3 Определение сроков схватыва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4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10178-85  </w:t>
            </w:r>
          </w:p>
          <w:p>
            <w:pPr>
              <w:pStyle w:val="Heading2"/>
              <w:jc w:val="both"/>
              <w:rPr>
                <w:sz w:val="22"/>
              </w:rPr>
            </w:pPr>
            <w:r>
              <w:rPr>
                <w:sz w:val="22"/>
              </w:rPr>
              <w:t>п.п. 1.9, 1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5-97      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jc w:val="both"/>
              <w:rPr>
                <w:sz w:val="22"/>
              </w:rPr>
            </w:pPr>
            <w:r>
              <w:rPr>
                <w:sz w:val="22"/>
              </w:rPr>
              <w:t>ГОСТ 310.3-76   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4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.4 Определение тонкости помол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4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jc w:val="both"/>
              <w:rPr>
                <w:sz w:val="22"/>
              </w:rPr>
            </w:pPr>
            <w:r>
              <w:rPr>
                <w:sz w:val="22"/>
              </w:rPr>
              <w:t>ГОСТ 10178-85  п.1.10</w:t>
            </w:r>
          </w:p>
        </w:tc>
        <w:tc>
          <w:tcPr>
            <w:tcW w:w="2423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jc w:val="both"/>
              <w:rPr>
                <w:sz w:val="22"/>
              </w:rPr>
            </w:pPr>
            <w:r>
              <w:rPr>
                <w:sz w:val="22"/>
              </w:rPr>
              <w:t>ГОСТ 310.2-76   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  <w:t>6 Битум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4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.1 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4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62-97    п.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2245-90</w:t>
            </w:r>
          </w:p>
        </w:tc>
        <w:tc>
          <w:tcPr>
            <w:tcW w:w="2423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517-85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4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.2 Определение глубины проникания иглы при 0ºС при 25º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4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2245-90   п.1.2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 1  п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Б 1062-97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4.1.2    табл. 1    п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3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11501-78 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4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.3 Определение температуры размягчения по кольцу и шару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4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2245-90   п.1.2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 1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62-97  п.4.1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 1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3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11506-73       п.3 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4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.4 Определение растяжимости битум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4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2545-90   п.1.2.2</w:t>
            </w:r>
          </w:p>
        </w:tc>
        <w:tc>
          <w:tcPr>
            <w:tcW w:w="2423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1505-75   п.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sz w:val="22"/>
              </w:rPr>
              <w:t>7 Порошок минеральный (неактивированный)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4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.1 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4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6557-2005   п.6</w:t>
            </w:r>
          </w:p>
        </w:tc>
        <w:tc>
          <w:tcPr>
            <w:tcW w:w="2423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6557-2005   п.6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4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.2 Определение зернового соста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4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6557-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5.1.1  табл.1</w:t>
            </w:r>
          </w:p>
        </w:tc>
        <w:tc>
          <w:tcPr>
            <w:tcW w:w="2423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16557-2005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7.2 (метод ручного просеивания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4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7.3 Определение влажност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4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6557-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5.1.1  табл.1</w:t>
            </w:r>
          </w:p>
        </w:tc>
        <w:tc>
          <w:tcPr>
            <w:tcW w:w="2423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16557-2005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7.1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00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8 Грунты 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8.1 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2071-2000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2071-20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4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8.2 Определение зернового состава песчаных  грунтов ситовым  методом</w:t>
            </w:r>
          </w:p>
        </w:tc>
        <w:tc>
          <w:tcPr>
            <w:tcW w:w="2410" w:type="dxa"/>
            <w:gridSpan w:val="4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43-2007       п.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ТКП 45-3.03-19-2006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7.2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3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2536-79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416-96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4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8.3 Определение влажност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4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ребования к показателю  не установлены  </w:t>
            </w:r>
          </w:p>
        </w:tc>
        <w:tc>
          <w:tcPr>
            <w:tcW w:w="2423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416-9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5180-84   п.2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кроме  п.2.22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4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8.4 Определение границы текуче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4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Б 943-2007     п.4  </w:t>
            </w:r>
          </w:p>
        </w:tc>
        <w:tc>
          <w:tcPr>
            <w:tcW w:w="2423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180-84   п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416-96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4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8.5 Определение границы раскатыва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4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Б 943-2007     п.4  </w:t>
            </w:r>
          </w:p>
        </w:tc>
        <w:tc>
          <w:tcPr>
            <w:tcW w:w="2423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180-84   п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416-96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4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8.6 Определение плотности грунта методом режущего кольц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4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ребования к показателю  не установлены  </w:t>
            </w:r>
          </w:p>
        </w:tc>
        <w:tc>
          <w:tcPr>
            <w:tcW w:w="2423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180-84   п.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416-9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4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8.7 Определение плотности грунта пикнометрическим методом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4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ребования к показателю  не установлены  </w:t>
            </w:r>
          </w:p>
        </w:tc>
        <w:tc>
          <w:tcPr>
            <w:tcW w:w="2423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180-84   п.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416-9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4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8.8 Определение коэффициента фильтрации</w:t>
            </w:r>
          </w:p>
        </w:tc>
        <w:tc>
          <w:tcPr>
            <w:tcW w:w="2410" w:type="dxa"/>
            <w:gridSpan w:val="4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КП 45-3.03-19-2006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7.2.4</w:t>
            </w:r>
          </w:p>
        </w:tc>
        <w:tc>
          <w:tcPr>
            <w:tcW w:w="2423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25584-90   п.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ложение 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416-96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4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8.9 Определение плотности сухого грунт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4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ребования к показателю  не установлены  </w:t>
            </w:r>
          </w:p>
        </w:tc>
        <w:tc>
          <w:tcPr>
            <w:tcW w:w="2423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180-84      п.9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4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8.10 Определение максимальной плотн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4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ребования к показателю  не установлены  </w:t>
            </w:r>
          </w:p>
        </w:tc>
        <w:tc>
          <w:tcPr>
            <w:tcW w:w="2423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2733-20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416-9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4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11 Определение качества уплотнения земляного полотна автомобильных дорог</w:t>
            </w:r>
          </w:p>
        </w:tc>
        <w:tc>
          <w:tcPr>
            <w:tcW w:w="2410" w:type="dxa"/>
            <w:gridSpan w:val="4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КП 45-3.03-19-2006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7.3.4    табл.20</w:t>
            </w:r>
          </w:p>
        </w:tc>
        <w:tc>
          <w:tcPr>
            <w:tcW w:w="2423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Б 1377-2003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6.1, 6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09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4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12 Определение высоты капиллярного поднятия вод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КП 200-200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7.6.1.7</w:t>
            </w:r>
          </w:p>
        </w:tc>
        <w:tc>
          <w:tcPr>
            <w:tcW w:w="2423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2005-200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7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00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9 Смеси асфальтобетонны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9.1 Отбор образцов 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3-2004   п.7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ТКП 059-2007  п.9.7.4.2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Б 1115-2004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п.п. 4.2, 4.3</w:t>
            </w:r>
          </w:p>
        </w:tc>
      </w:tr>
      <w:tr>
        <w:trPr>
          <w:cantSplit w:val="true"/>
        </w:trPr>
        <w:tc>
          <w:tcPr>
            <w:tcW w:w="19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9.2 Определение средней плотности (объемной массы)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ребования к показателю  не установлены  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СТБ 1115-2004   п.6.1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9.3 Определение средней плотности (объемной массы) минеральной части (остова) 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ребования к показателю  не установлены  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СТБ 1115-2004    п.6.2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меси асфальтобетонны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9.4 Определение истинной плотности (удельного веса) минеральной части (остова) смеси и  асфальтобетона  расчетным методо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ребования к показателю  не установлены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СТБ 1115-2004    п.6.3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9.5 Определение истинной плотн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ребования к показателю  не установлены  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СТБ 1115-2004    п.6.4.1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6 Определение пористости минеральной части (остова) асфальтобетон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Б 1033-2004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5    табл.5.1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СТБ 1115-2004    п.6.5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9.7 Определение остаточной пористости асфальтобетона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Б 1033-2004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5    табл.5.1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СТБ 1115-2004    п.6.6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9.8 Определение водонасыщения 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Б 1033-2004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5    табл.5.1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СТБ 1115-2004   п.6.7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9.9 Определение набухания (приращения объема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Б 1033-2004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5    табл.5.1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СТБ 1115-2004   п.6.8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rPr/>
            </w:pPr>
            <w:r>
              <w:rPr>
                <w:sz w:val="22"/>
                <w:szCs w:val="22"/>
              </w:rPr>
              <w:t xml:space="preserve">9.10 Определение предела прочности при сжат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50°С и при 20°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Б 1033-2004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5    табл.5.1, 5.2, 5.3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СТБ 1115-2004   п.6.9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9.11 Определение коэффициента водостойкости при длительном водонасыщении в агрессивной сред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Б 1033-2004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5    табл.5.1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СТБ 1115-2004    п.6.15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9.12 Определение состава асфальтобетонных смесей ускоренным методо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Б 1033-2004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В, Г, Д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Б 1115-2004  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п.п. 6.17.1, 6.17.2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9.13 Определение сцепления битума с поверхностью минеральной части асфальтобетонной смеси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3-2004   п.5.6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СТБ 1115-2004     п.6.18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9.14 Определение предела прочности асфальтобетона при растяжении при температуре 0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°</w:t>
            </w:r>
            <w:r>
              <w:rPr>
                <w:sz w:val="22"/>
              </w:rPr>
              <w:t>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Б 1033-2004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5    табл.5.1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СТБ 1115-2004    п.6.10</w:t>
            </w:r>
          </w:p>
        </w:tc>
      </w:tr>
      <w:tr>
        <w:trPr>
          <w:cantSplit w:val="true"/>
        </w:trPr>
        <w:tc>
          <w:tcPr>
            <w:tcW w:w="19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меси асфальтобетонны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15 Определение индекса трещиностойкости асфальтобетон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Б 1033-2004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5    табл.5.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СТБ 1115-2004     п.6.13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9.16 Определение коэффициента уплотнения асфальтобетона в покрытиях и основания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КП 059-2007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9.7.4.3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СТБ 1115-2004     п.6.20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9.17 Определение параметров шероховатости дорожных покрытий методом «песчаное пятно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КП 059-2007  п.11.1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СТБ 1566-2005    п.8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9.18 Определение предела прочности асфальтобетона при сдвиге при температуре     50</w:t>
            </w:r>
            <w:r>
              <w:rPr>
                <w:sz w:val="22"/>
                <w:vertAlign w:val="superscript"/>
              </w:rPr>
              <w:t xml:space="preserve"> º</w:t>
            </w:r>
            <w:r>
              <w:rPr>
                <w:sz w:val="22"/>
              </w:rPr>
              <w:t>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Б 1033-2004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5    табл.5.1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СТБ 1115-2004    п.6.11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9.19 Определение индекса сопротивления пластическим деформация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Б 1033-2004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5    табл.5.1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СТБ 1115-2004    п.6.12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20 Определение коэффициента морозостойк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Б 1033-2004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5    табл.5.1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СТБ 1115-2004    п.6.14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21 Определение стекания вяжущ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Б 1033-2004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5    табл.5.1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СТБ 1115-2004    п.6.21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2 Определение однородности смес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Б 1033-2004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5    табл.5.1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СТБ 1115-2004    п.6.22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Бетон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0.1 Определение прочн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33-9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8105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180-90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1 Эмульсии битумные катионные дорожные 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11.1 Отбор образцов 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245-2007   п.7.3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245-2007   п.7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517-8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1.2 Определение содержания вяжущего с эмульгаторо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245-2007   п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Б 1245-2007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8.1     метод 1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1.3 Определение условной вязкости по вискозиметру СТВ (типа ВУБ-1Ф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245-2007   п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245-2007   п.8.4</w:t>
            </w:r>
          </w:p>
        </w:tc>
      </w:tr>
      <w:tr>
        <w:trPr>
          <w:cantSplit w:val="true"/>
        </w:trPr>
        <w:tc>
          <w:tcPr>
            <w:tcW w:w="19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11 Эмульсии битумные катионны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1.4 Определение однородности по остатку на сите № 063 при хранении свыше 7 суто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245-2007   п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245-2007   п.8.6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1.5 Определение коэффициента распа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245-2007     п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245-2007   п.8.5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1.6 Определение устойчивости к расслоению при хранении свыше 7 суто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245-2007    п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245-2007   п.8.7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1.7 Определение адгезии к щебню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245-2007     п.5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245-2007   п.8.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11508      п.1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тод 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12 Асфальтогранулят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12.1Отбор образцов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705-2006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705-2006    п.7.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269.0-97  п.4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12.2 Определение зернового состав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Б 1705-2006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5.3   табл.1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705-2006    п.8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269.0-97  п.4.3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2.3 Определение содержания пылевидных и глинистых частиц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705-2006     п.5.4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705-2006    п.8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269.0-97  п.4.5</w:t>
            </w:r>
          </w:p>
        </w:tc>
      </w:tr>
      <w:tr>
        <w:trPr>
          <w:trHeight w:val="906" w:hRule="atLeast"/>
        </w:trPr>
        <w:tc>
          <w:tcPr>
            <w:tcW w:w="19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2.4 Определение насыпной плотн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ребования к показателю  не установлены  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705-2006    п.8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8269.0-97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4.17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2.5 Определение состава ускоренным методом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ребования к показателю  не установлены  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705-2006    п.5.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8269.0-97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.6.17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 Укладка плит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3.1 Перепад высот между смежными элемента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КП 45-3-02-7-2005   п.4.9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685-2006  п.8.2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433.2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 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абл.А.1    </w:t>
            </w:r>
            <w:r>
              <w:rPr>
                <w:sz w:val="22"/>
              </w:rPr>
              <w:t>п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 Размер шва между смежными сборными элемент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3.02-7-200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Б 1685-2006  п.8.2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 26433.2-94  приложение 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А.1    п.1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 Размер шва в примыкании плит тротуара к бортовому камню и цоколю здания, соору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3.02-7-200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Б 1685-2006  п.8.2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 26433.2-94  приложение 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бл.А.1     п.1.1</w:t>
            </w:r>
          </w:p>
        </w:tc>
      </w:tr>
      <w:tr>
        <w:trPr>
          <w:cantSplit w:val="true"/>
        </w:trPr>
        <w:tc>
          <w:tcPr>
            <w:tcW w:w="1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8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ладка пли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 Ровность сборного покрытия (величина просветов между поверхностью сборного покрытия и контрольной рейкой длиной 3 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3.02-7-200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Cs w:val="22"/>
              </w:rPr>
              <w:t>СТБ 1685-2006  п.8.2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 26433.2-94  приложение 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бл.А.1      п.1.3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5 Искривление линий швов между плитами тротуарны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3.02-7-200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Cs w:val="22"/>
              </w:rPr>
              <w:t>СТБ 1685-2006  п.8.2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 26433.2-94  приложение 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А.1     п.3.1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14</w:t>
            </w:r>
            <w:r>
              <w:rPr>
                <w:b/>
                <w:sz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становка бортового камня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 Прямолинейность установки бортового кам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3.02-7-200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8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    п.7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33.2-94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А.1      п.3.1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 Соответствие высотных отметок бортового кам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3.02-7-200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8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    п.7.4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ГОСТ 26433.2</w:t>
            </w:r>
            <w:r>
              <w:rPr>
                <w:sz w:val="22"/>
                <w:szCs w:val="22"/>
              </w:rPr>
              <w:t xml:space="preserve">-94 </w:t>
            </w:r>
            <w:r>
              <w:rPr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приложение А  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абл.А.1     п.1.5.2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 Перепад высот смежных элемен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3.02-7-200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    п.7.5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5 Добавка стабилизирующая на основе целлюлозного волокна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1 Отбор образц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9-2007 п.9.2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9-2007 п.9.2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2 Определение влаж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9-2007 п.5 табл.1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9-2007 п.9.3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3  Определение содержания мелких частиц 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69-2007 п.5.1.4  табл.1 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9-2007 п.9.10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 Определение  средней длины  и среднего диаметра гранул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69-2007 п.5.1.4  табл.1 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9-2007 п.9.7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5 Определение однородности 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69-2007 п.5.1.4  табл.1 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9-2007 п.9.1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Руководитель Национального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ргана по аккредитации                                                                       Т.А.Николаева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10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13"/>
      <w:gridCol w:w="1276"/>
      <w:gridCol w:w="1417"/>
    </w:tblGrid>
    <w:tr>
      <w:trPr/>
      <w:tc>
        <w:tcPr>
          <w:tcW w:w="7513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ind w:right="360" w:hanging="0"/>
            <w:rPr/>
          </w:pPr>
          <w:r>
            <w:rPr>
              <w:sz w:val="24"/>
              <w:szCs w:val="24"/>
            </w:rPr>
            <w:t xml:space="preserve">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02.2.0.1170</w:t>
          </w:r>
        </w:p>
      </w:tc>
      <w:tc>
        <w:tcPr>
          <w:tcW w:w="1276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ind w:right="34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Лист    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9</w:t>
          </w:r>
          <w:r>
            <w:rPr>
              <w:rStyle w:val="PageNumber"/>
              <w:sz w:val="24"/>
              <w:szCs w:val="24"/>
            </w:rPr>
            <w:fldChar w:fldCharType="end"/>
          </w:r>
        </w:p>
      </w:tc>
      <w:tc>
        <w:tcPr>
          <w:tcW w:w="1417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ind w:right="33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Листов 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9</w:t>
          </w:r>
          <w:r>
            <w:rPr>
              <w:rStyle w:val="PageNumber"/>
              <w:sz w:val="24"/>
              <w:szCs w:val="24"/>
            </w:rPr>
            <w:fldChar w:fldCharType="end"/>
          </w:r>
        </w:p>
      </w:tc>
    </w:tr>
  </w:tbl>
  <w:p>
    <w:pPr>
      <w:pStyle w:val="Header"/>
      <w:tabs>
        <w:tab w:val="clear" w:pos="4536"/>
        <w:tab w:val="right" w:pos="9072" w:leader="none"/>
      </w:tabs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3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70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02:00Z</dcterms:created>
  <dc:creator>1</dc:creator>
  <dc:description/>
  <cp:keywords/>
  <dc:language>en-US</dc:language>
  <cp:lastModifiedBy>Kuprijanchik</cp:lastModifiedBy>
  <cp:lastPrinted>2011-12-29T15:57:00Z</cp:lastPrinted>
  <dcterms:modified xsi:type="dcterms:W3CDTF">2013-01-16T06:52:00Z</dcterms:modified>
  <cp:revision>3</cp:revision>
  <dc:subject/>
  <dc:title>Приложение к аттестату аккредитации</dc:title>
</cp:coreProperties>
</file>