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№1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195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марта 1998 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000994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8 лист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</w:t>
      </w:r>
    </w:p>
    <w:p>
      <w:pPr>
        <w:pStyle w:val="TextBody"/>
        <w:rPr/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от «28» декабря 2012 г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овая редакция)</w:t>
      </w:r>
    </w:p>
    <w:p>
      <w:pPr>
        <w:pStyle w:val="TextBody"/>
        <w:rPr/>
      </w:pPr>
      <w:r>
        <w:rPr/>
        <w:t xml:space="preserve">контрольно-производственной лаборатории </w:t>
      </w:r>
    </w:p>
    <w:p>
      <w:pPr>
        <w:pStyle w:val="TextBody"/>
        <w:rPr/>
      </w:pPr>
      <w:r>
        <w:rPr/>
        <w:t>Березовского районного потребительского общества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992"/>
        <w:gridCol w:w="2268"/>
        <w:gridCol w:w="2410"/>
        <w:gridCol w:w="2409"/>
      </w:tblGrid>
      <w:tr>
        <w:trPr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ищевые проду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5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55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55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55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5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 Утверждена зам. Председателя Госстандарта СССР 28.07.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 Утверждена зам. Председателя Госстандарта СССР 28.07.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карственно-техническое 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51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51-2010 </w:t>
            </w:r>
          </w:p>
        </w:tc>
      </w:tr>
      <w:tr>
        <w:trPr>
          <w:trHeight w:val="1254" w:hRule="atLeast"/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удельной  активности радионуклидов цезия-13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2.6.1.8-10-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Сельскохозяйственное сырье и корм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>
                <w:sz w:val="24"/>
                <w:szCs w:val="24"/>
              </w:rPr>
              <w:t xml:space="preserve"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 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>
                <w:sz w:val="24"/>
                <w:szCs w:val="24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>
                <w:sz w:val="24"/>
                <w:szCs w:val="24"/>
              </w:rPr>
              <w:t xml:space="preserve"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 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>
                <w:sz w:val="24"/>
                <w:szCs w:val="24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дельной  активности радионуклидов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зам. министра сельского хозяйства и продовольствия РБ от 3.08.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талло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2.6.1.8-2-2003  гл.5 п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194-2011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Рабочие места в производственных и служебных помещен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Продукция растениевод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09.06.2009 №63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по определению нитратов и нитритов в продукции растение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048-8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04.07.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ода питьев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№ 10-124 РБ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икроб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колиформные бакт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толерантные колиформные бакт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Смы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и группы кишечной палочки (БГК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контролю санитарно-бактериологического состояния объектов ветеринарно-санитарного надз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зам. начальника Главного управления ветеринарии 03.03.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1-5/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контролю санитарно-бактериологического состояния объектов ветеринарно-санитарного надз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зам. начальника Главного управления ветеринарии 03.03.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1-5/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мендации по ускоренным методам индикации бактерий группы кишечной палочки при санитарно-бактериологическом исследовании смывов Утв. МЗ Б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мендации по ускоренным методам индикации бактерий группы кишечной палочки при санитарно-бактериологическом исследовании смывов Утв. МЗ Б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 «Санитарно-бактериологический контроль на объектах общественного питания и предприятиях продовольственной торговли» № 078-0210 от 19.03.2010г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 «Санитарно-бактериологический контроль на объектах общественного питания и предприятиях продовольственной торговли» № 078-0210 от 19.03.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проведению санитарно-бактериологических исследований на предприятиях вырабатывающих кондитерские изделия №1351-75 от 26.09.1975   МЗ СССР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проведению санитарно-бактериологических исследований на предприятиях вырабатывающих кондитерские изделия №1351-75 от 26.09.1975   МЗ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Пищевые продукты и продовольственное 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70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712-200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 Мучные кондитерские изде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09.06.2009 №63 п.5.5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 Палочки кукуруз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09.06.2009 №63 п.4.1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 Драж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09.06.2009 №63 п.5.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 Кис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09.06.2009 №63 п.6.1.20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 Кулинарные изделия, блю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09.06.2009 №63 п.9.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 и  другая документация, устанавливающая технические требования к продукции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1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6 Мясо, мясные полуфабрикаты натуральные, рубле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09.06.2009 №63 п.п.1.1.1-1.1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 Продукты из шпика свино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09.06.2009 №63 п.7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60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 Полуфабрикаты из мяса пт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09.06.2009 №63 п.1.6.2-1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1455" w:hRule="atLeast"/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9 Колбасные изделия и продукты из мяс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09.06.2009 №63 п.п.1.3.1-1.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  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   п.4.2</w:t>
            </w:r>
          </w:p>
        </w:tc>
      </w:tr>
      <w:tr>
        <w:trPr>
          <w:trHeight w:val="1455" w:hRule="atLeast"/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 Мясопродукты  с использованием субпродук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09.06.2009 №63 п.п.1.4.1-1.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  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   п.4.2</w:t>
            </w:r>
          </w:p>
        </w:tc>
      </w:tr>
      <w:tr>
        <w:trPr>
          <w:trHeight w:val="1455" w:hRule="atLeast"/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 Колбасные изделия, кулинарные изделия из мяса птиц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09.06.2009 №63 п.п.1.8.1-1.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  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   п.4.2</w:t>
            </w:r>
          </w:p>
        </w:tc>
      </w:tr>
      <w:tr>
        <w:trPr>
          <w:trHeight w:val="2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12  Напитки безалкого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09.06.2009 №63 п.п.8.4.1, 8.4.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712-2001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712-200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 Вода газированная минер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09.06.2009 №63 п.8.1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ция по применению  «Методы санитарно-микробиологического контроля минеральной во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2-0210 от 19.03.2010г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ция по применению  «Методы санитарно-микробиологического контроля минеральной во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2-0210 от 19.03.2010г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________________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1842"/>
      <w:gridCol w:w="1560"/>
    </w:tblGrid>
    <w:tr>
      <w:trPr/>
      <w:tc>
        <w:tcPr>
          <w:tcW w:w="6771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1195</w:t>
          </w:r>
        </w:p>
      </w:tc>
      <w:tc>
        <w:tcPr>
          <w:tcW w:w="1842" w:type="dxa"/>
          <w:tcBorders/>
        </w:tcPr>
        <w:p>
          <w:pPr>
            <w:pStyle w:val="Header"/>
            <w:ind w:right="-44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0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из</w:t>
          </w:r>
        </w:p>
      </w:tc>
      <w:tc>
        <w:tcPr>
          <w:tcW w:w="1560" w:type="dxa"/>
          <w:tcBorders/>
        </w:tcPr>
        <w:p>
          <w:pPr>
            <w:pStyle w:val="Header"/>
            <w:tabs>
              <w:tab w:val="left" w:pos="1168" w:leader="none"/>
              <w:tab w:val="center" w:pos="4153" w:leader="none"/>
              <w:tab w:val="right" w:pos="8306" w:leader="none"/>
            </w:tabs>
            <w:ind w:right="176" w:hanging="0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0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</w:t>
          </w:r>
          <w:r>
            <w:rPr>
              <w:rStyle w:val="PageNumber"/>
              <w:sz w:val="28"/>
              <w:szCs w:val="28"/>
            </w:rPr>
            <w:t>л</w:t>
          </w:r>
          <w:r>
            <w:rPr>
              <w:sz w:val="28"/>
              <w:szCs w:val="28"/>
            </w:rPr>
            <w:t xml:space="preserve">истов  </w:t>
          </w:r>
          <w:r>
            <w:rPr>
              <w:rStyle w:val="PageNumber"/>
              <w:sz w:val="28"/>
              <w:szCs w:val="28"/>
            </w:rPr>
            <w:t xml:space="preserve">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56:00Z</dcterms:created>
  <dc:creator>Metron</dc:creator>
  <dc:description/>
  <cp:keywords/>
  <dc:language>en-US</dc:language>
  <cp:lastModifiedBy>Kuprijanchik</cp:lastModifiedBy>
  <cp:lastPrinted>2012-12-27T10:16:00Z</cp:lastPrinted>
  <dcterms:modified xsi:type="dcterms:W3CDTF">2013-01-15T08:52:00Z</dcterms:modified>
  <cp:revision>18</cp:revision>
  <dc:subject/>
  <dc:title>Приложение   к   аттестату   аккредитации </dc:title>
</cp:coreProperties>
</file>