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0484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августа 1998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06» июня 2011 года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лектролаборатории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а с ограниченной ответственностью «Червенский энергосерви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409"/>
        <w:gridCol w:w="2127"/>
        <w:gridCol w:w="2268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ппараты, силовые и осветительные сети, вторич</w:t>
              <w:softHyphen/>
              <w:t>ные цепи пе</w:t>
              <w:softHyphen/>
              <w:t>ременного и постоянного тока напряже</w:t>
              <w:softHyphen/>
              <w:t>нием до 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7.1; ПУЭ, гл. 1.8, п. 1.8.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766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зазем</w:t>
              <w:softHyphen/>
              <w:t>ляющих устройств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дельное сопротивление грунта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спытания цепи «фаза-нуль» (цепи зануления) в электроуста</w:t>
              <w:softHyphen/>
              <w:t>новках до 1 кВ с глухим зазем</w:t>
              <w:softHyphen/>
              <w:t>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4; ПУЭ, гл.1.8, п.1.8.36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4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8; ПУЭ, гл.1.8, п.1.8.36  ГОСТ 30331.3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767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767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1656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-ки (в т.ч. на животновод-ческих ферм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ind w:left="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напря-жения прикосно-вения и шага: </w:t>
            </w:r>
          </w:p>
          <w:p>
            <w:pPr>
              <w:pStyle w:val="Style15"/>
              <w:ind w:left="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нормальном эксплуатационном </w:t>
            </w:r>
          </w:p>
          <w:p>
            <w:pPr>
              <w:pStyle w:val="Style15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е,</w:t>
            </w:r>
          </w:p>
          <w:p>
            <w:pPr>
              <w:pStyle w:val="Style15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жиме кратковременного замыкания на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2.4,</w:t>
            </w:r>
          </w:p>
          <w:p>
            <w:pPr>
              <w:pStyle w:val="Style15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 п.Б.29.5</w:t>
            </w:r>
          </w:p>
          <w:p>
            <w:pPr>
              <w:pStyle w:val="Style15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14-2001</w:t>
            </w:r>
          </w:p>
          <w:p>
            <w:pPr>
              <w:pStyle w:val="Style15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Indent"/>
              <w:widowControl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ВИ МН 765-2010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p>
      <w:pPr>
        <w:pStyle w:val="Normal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6838" w:h="23811"/>
      <w:pgMar w:left="3809" w:right="295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4:00Z</dcterms:created>
  <dc:creator>FuckYouBill</dc:creator>
  <dc:description/>
  <cp:keywords/>
  <dc:language>en-US</dc:language>
  <cp:lastModifiedBy>Zooevski</cp:lastModifiedBy>
  <cp:lastPrinted>2011-02-02T10:20:00Z</cp:lastPrinted>
  <dcterms:modified xsi:type="dcterms:W3CDTF">2011-06-08T08:01:00Z</dcterms:modified>
  <cp:revision>3</cp:revision>
  <dc:subject/>
  <dc:title>Наимено-</dc:title>
</cp:coreProperties>
</file>