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5664" w:hanging="0"/>
        <w:rPr>
          <w:sz w:val="30"/>
        </w:rPr>
      </w:pPr>
      <w:r>
        <w:rPr>
          <w:sz w:val="30"/>
        </w:rPr>
        <w:t>Приложение к аттестату</w:t>
      </w:r>
    </w:p>
    <w:p>
      <w:pPr>
        <w:pStyle w:val="Normal"/>
        <w:ind w:left="5664" w:hanging="0"/>
        <w:rPr>
          <w:b/>
          <w:b/>
          <w:sz w:val="30"/>
        </w:rPr>
      </w:pPr>
      <w:r>
        <w:rPr>
          <w:b/>
          <w:sz w:val="30"/>
        </w:rPr>
        <w:t xml:space="preserve">аккредитации </w:t>
      </w:r>
    </w:p>
    <w:p>
      <w:pPr>
        <w:pStyle w:val="Normal"/>
        <w:ind w:left="5664" w:hanging="0"/>
        <w:rPr/>
      </w:pPr>
      <w:r>
        <w:rPr>
          <w:b/>
          <w:sz w:val="30"/>
        </w:rPr>
        <w:t xml:space="preserve">№ </w:t>
      </w:r>
      <w:r>
        <w:rPr>
          <w:b/>
          <w:sz w:val="30"/>
          <w:lang w:val="en-US"/>
        </w:rPr>
        <w:t>BY</w:t>
      </w:r>
      <w:r>
        <w:rPr>
          <w:b/>
          <w:sz w:val="30"/>
        </w:rPr>
        <w:t>/112  02.2.0.1060</w:t>
      </w:r>
    </w:p>
    <w:p>
      <w:pPr>
        <w:pStyle w:val="Normal"/>
        <w:ind w:left="5664" w:hanging="0"/>
        <w:rPr>
          <w:b/>
          <w:b/>
          <w:sz w:val="30"/>
        </w:rPr>
      </w:pPr>
      <w:r>
        <w:rPr>
          <w:b/>
          <w:sz w:val="30"/>
        </w:rPr>
        <w:t>от 12 июля 1997 года</w:t>
      </w:r>
    </w:p>
    <w:p>
      <w:pPr>
        <w:pStyle w:val="Normal"/>
        <w:ind w:left="5664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5664" w:hanging="0"/>
        <w:rPr>
          <w:b/>
          <w:b/>
          <w:sz w:val="30"/>
        </w:rPr>
      </w:pPr>
      <w:r>
        <w:rPr>
          <w:b/>
          <w:sz w:val="30"/>
        </w:rPr>
        <w:t>на 4  листах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5"/>
        <w:rPr>
          <w:sz w:val="30"/>
        </w:rPr>
      </w:pPr>
      <w:r>
        <w:rPr>
          <w:sz w:val="30"/>
        </w:rPr>
        <w:t xml:space="preserve">ОБЛАСТЬ  АККРЕДИТАЦИИ от « 11 »  мая 2007 год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30"/>
        </w:rPr>
        <w:t xml:space="preserve">поста радиационного контрол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0"/>
        </w:rPr>
      </w:pPr>
      <w:r>
        <w:rPr>
          <w:sz w:val="30"/>
        </w:rPr>
        <w:t>Государственного лесохозяйственного учреждения «Октябрьский лесхоз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"/>
        <w:gridCol w:w="850"/>
        <w:gridCol w:w="1"/>
        <w:gridCol w:w="2125"/>
        <w:gridCol w:w="1"/>
        <w:gridCol w:w="2550"/>
        <w:gridCol w:w="1"/>
        <w:gridCol w:w="2272"/>
        <w:gridCol w:w="1"/>
      </w:tblGrid>
      <w:tr>
        <w:trPr>
          <w:trHeight w:val="440" w:hRule="atLeast"/>
          <w:cantSplit w:val="true"/>
        </w:trPr>
        <w:tc>
          <w:tcPr>
            <w:tcW w:w="1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объекта или вида испытан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д МКС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Характеристика объекта или вида испытани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737" w:hanging="0"/>
              <w:jc w:val="center"/>
              <w:outlineLvl w:val="0"/>
              <w:rPr/>
            </w:pPr>
            <w:r>
              <w:rPr/>
              <w:t xml:space="preserve">Обозначение НД, устанавливающего </w:t>
            </w:r>
          </w:p>
          <w:p>
            <w:pPr>
              <w:pStyle w:val="Normal"/>
              <w:numPr>
                <w:ilvl w:val="0"/>
                <w:numId w:val="0"/>
              </w:numPr>
              <w:ind w:right="737" w:hanging="0"/>
              <w:jc w:val="center"/>
              <w:outlineLvl w:val="0"/>
              <w:rPr/>
            </w:pPr>
            <w:r>
              <w:rPr/>
              <w:t>требования к:</w:t>
            </w:r>
          </w:p>
        </w:tc>
      </w:tr>
      <w:tr>
        <w:trPr>
          <w:trHeight w:val="560" w:hRule="atLeast"/>
          <w:cantSplit w:val="true"/>
        </w:trPr>
        <w:tc>
          <w:tcPr>
            <w:tcW w:w="1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103" w:hanging="0"/>
              <w:jc w:val="center"/>
              <w:outlineLvl w:val="0"/>
              <w:rPr/>
            </w:pPr>
            <w:r>
              <w:rPr/>
              <w:t>методам испытаний</w:t>
            </w:r>
          </w:p>
        </w:tc>
      </w:tr>
      <w:tr>
        <w:trPr>
          <w:trHeight w:val="240" w:hRule="atLeast"/>
          <w:cantSplit w:val="true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" w:hanging="25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5" w:hanging="25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25" w:hanging="25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ищевые</w:t>
            </w:r>
          </w:p>
          <w:p>
            <w:pPr>
              <w:pStyle w:val="Normal"/>
              <w:numPr>
                <w:ilvl w:val="0"/>
                <w:numId w:val="0"/>
              </w:numPr>
              <w:ind w:left="25" w:hanging="25"/>
              <w:jc w:val="center"/>
              <w:outlineLvl w:val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дукт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Объёмная и удельная активность радионукл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дов  цезия –137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Н 10-117-99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(РДУ-99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МВИ 114-9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МВИ.МН 2419-20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5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Непищев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продукция лесного хозяйства: древесина, </w:t>
            </w:r>
          </w:p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sz w:val="22"/>
              </w:rPr>
              <w:t>пиломатериалы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очая непищевая продукция лесного хозяйства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Удельна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актив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радионуклидов  цезия – 137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ГН 2.6.1.10-1-01-200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(РДУ/ЛХ-2001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МВИ 114-9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МВИ. МН 2419-200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b/>
          <w:sz w:val="30"/>
        </w:rPr>
        <w:t>BY/112 02.2.0.1060                                                           Лист 2 Листов 4</w:t>
      </w:r>
    </w:p>
    <w:p>
      <w:pPr>
        <w:pStyle w:val="Normal"/>
        <w:jc w:val="right"/>
        <w:rPr>
          <w:b/>
          <w:b/>
          <w:sz w:val="30"/>
        </w:rPr>
      </w:pPr>
      <w:r>
        <w:rPr>
          <w:b/>
          <w:sz w:val="30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09"/>
        <w:gridCol w:w="1701"/>
        <w:gridCol w:w="3260"/>
        <w:gridCol w:w="2277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19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Лекарственно-техническое сырь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 xml:space="preserve">Удельная активность радионуклид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цезия – 13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ГН 2.6.1.8-10-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(РДУ/ЛТС-2004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МВИ 114-9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МВИ. МН 2419-200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рма: сено, зелёная м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 xml:space="preserve">Удельная активность радионуклидов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цезия – 13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Республиканские допустимые уровни содержания цезия-137 и стронция-90 в сельскохозяйст-венном сырье и кормах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Утв.Минсельхозпродом Республики Беларус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03.08.1999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огласовано с главным государственным ветери-нарным инспектор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Республики Беларусь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8.07.1999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МВИ 114-94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МВИ.МН 2419-200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Окружающая среда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контрольные точки в помещении, на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Мощность эквивалентной дозы гамма-излуч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3"/>
              <w:rPr/>
            </w:pPr>
            <w:r>
              <w:rPr>
                <w:sz w:val="22"/>
              </w:rPr>
              <w:t xml:space="preserve">Контрольные уровни радиоактивного загрязнения для принятия решения о проведении дезактивационных работ </w:t>
            </w:r>
          </w:p>
          <w:p>
            <w:pPr>
              <w:pStyle w:val="3"/>
              <w:rPr/>
            </w:pPr>
            <w:r>
              <w:rPr>
                <w:sz w:val="22"/>
              </w:rPr>
              <w:t>Утв.Комитетом по проблемам последствий  катастрофы на ЧАЭС при Совете Министров Республики Беларусь,</w:t>
            </w:r>
          </w:p>
          <w:p>
            <w:pPr>
              <w:pStyle w:val="3"/>
              <w:rPr>
                <w:sz w:val="22"/>
              </w:rPr>
            </w:pPr>
            <w:r>
              <w:rPr>
                <w:sz w:val="22"/>
              </w:rPr>
              <w:t>02.08.2004 г.</w:t>
            </w:r>
          </w:p>
          <w:p>
            <w:pPr>
              <w:pStyle w:val="3"/>
              <w:rPr/>
            </w:pPr>
            <w:r>
              <w:rPr>
                <w:sz w:val="22"/>
              </w:rPr>
              <w:t>Согл.с Главным государствен-ным санитарным врачом Республики Беларусь 04.10.2004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 xml:space="preserve">Методические </w:t>
            </w:r>
          </w:p>
          <w:p>
            <w:pPr>
              <w:pStyle w:val="2"/>
              <w:rPr/>
            </w:pPr>
            <w:r>
              <w:rPr/>
              <w:t>указания по обследованию территорий,объектов и оборудования для проведения дезактивационных работ.</w:t>
            </w:r>
          </w:p>
          <w:p>
            <w:pPr>
              <w:pStyle w:val="2"/>
              <w:rPr/>
            </w:pPr>
            <w:r>
              <w:rPr/>
              <w:t xml:space="preserve">Утверждены председателем Комитета по проблемам последств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Катастрофы 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Чернобыльской АЭС 12.04.1999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07/123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b/>
          <w:sz w:val="30"/>
        </w:rPr>
        <w:t>BY/112 02.2.0.1060                                                               Лист 3 Листов 4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851"/>
        <w:gridCol w:w="2268"/>
        <w:gridCol w:w="2409"/>
        <w:gridCol w:w="2277"/>
      </w:tblGrid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</w:rPr>
              <w:t>Продукция лесного хозяйства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древес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новогодние ели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грибы,ягоды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пиломатериалы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живица, мед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сок березо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Инструкция по проведению обследования  участков заготовки продукции лесного хозяйства или сырья, отбору и подготовке проб для контроля радиоактивног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загрязн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Утверждена Министерством лесного хозяйства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Беларусь 29.07.1998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Согласовано Госстандартом Республики Беларусь  27.07.1998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Инструкция по проведению обследования  участков</w:t>
            </w:r>
          </w:p>
          <w:p>
            <w:pPr>
              <w:pStyle w:val="2"/>
              <w:rPr/>
            </w:pPr>
            <w:r>
              <w:rPr/>
              <w:t xml:space="preserve"> </w:t>
            </w:r>
            <w:r>
              <w:rPr/>
              <w:t>заготовки продукции лесного хозяйства или сырья, отбору и подготовке проб для контроля радиоактивного загрязн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Утверждена Министерством лес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еспублики Беларусь, 29.07.1998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Согласован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Госстандарт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7.07.1998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п.2.2.4, 2.3.3, 2.4.3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п.3.2.1, 3.4, 3.2.2, 3.3, п.3.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Поч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Инструкция по проведению обследования участков заготовки продукции лесного хозяйства или сырья, отбору и подготовке проб  для контроля радиоактивн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загрязн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Утверждена Министерством лесного хозяйства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Беларусь 29.07.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Согласовано Госстандартом 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7.07.1998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Инструкция по проведению обследования участк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готовки продукции лесного хозяйства или сырья, отбору и подготовке проб  для контроля радиоактивного загрязнени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Утвержде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Министерств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лесного хозяйства Республик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Беларусь 29.07.199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Согласовано Госстандартом 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7.07.1998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п.2.2.3.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lang w:val="en-US"/>
        </w:rPr>
      </w:pPr>
      <w:r>
        <w:rPr>
          <w:b/>
          <w:sz w:val="3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b/>
          <w:sz w:val="30"/>
          <w:lang w:val="en-US"/>
        </w:rPr>
        <w:t>BY</w:t>
      </w:r>
      <w:r>
        <w:rPr>
          <w:b/>
          <w:sz w:val="30"/>
        </w:rPr>
        <w:t>/112 02.2.0.1060                                                               Лист 4 Листов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843"/>
        <w:gridCol w:w="2409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27" w:leader="none"/>
              </w:tabs>
              <w:ind w:right="-108" w:hanging="0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Поч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Инструкция по проведению радиационного обследования земель государственного лесного фонд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 xml:space="preserve">Утверждена Комитетом лесного хозяйства при Совет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Министро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Республики Беларусь 23.01.2003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Согласован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Госстандарто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</w:rPr>
              <w:t>Республики Беларусь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</w:rPr>
            </w:pPr>
            <w:r>
              <w:rPr>
                <w:sz w:val="22"/>
              </w:rPr>
              <w:t>21.01.2003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snapToGrid w:val="false"/>
              <w:ind w:right="907" w:hanging="0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ind w:right="907" w:hanging="0"/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Инструкция п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outlineLvl w:val="0"/>
              <w:rPr/>
            </w:pPr>
            <w:r>
              <w:rPr>
                <w:sz w:val="22"/>
              </w:rPr>
              <w:t>проведению обследования земель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outlineLvl w:val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сударственного лесного фонда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outlineLvl w:val="0"/>
              <w:rPr/>
            </w:pPr>
            <w:r>
              <w:rPr>
                <w:sz w:val="22"/>
              </w:rPr>
              <w:t xml:space="preserve">Утверждена Комитетом лесного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outlineLvl w:val="0"/>
              <w:rPr/>
            </w:pPr>
            <w:r>
              <w:rPr>
                <w:sz w:val="22"/>
              </w:rPr>
              <w:t>хозяйства при Совете  Министров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outlineLvl w:val="0"/>
              <w:rPr/>
            </w:pPr>
            <w:r>
              <w:rPr>
                <w:sz w:val="22"/>
              </w:rPr>
              <w:t>Републики Беларусь 23.01.2003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Согласова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outlineLvl w:val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Госстандартом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 xml:space="preserve">Республ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Беларусь 21.01.2003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outlineLvl w:val="0"/>
              <w:rPr>
                <w:sz w:val="22"/>
              </w:rPr>
            </w:pPr>
            <w:r>
              <w:rPr>
                <w:sz w:val="22"/>
              </w:rPr>
              <w:t>п3.</w:t>
            </w:r>
          </w:p>
          <w:p>
            <w:pPr>
              <w:pStyle w:val="3"/>
              <w:tabs>
                <w:tab w:val="clear" w:pos="708"/>
                <w:tab w:val="left" w:pos="1593" w:leader="none"/>
              </w:tabs>
              <w:ind w:left="-7479" w:hanging="0"/>
              <w:rPr/>
            </w:pPr>
            <w:r>
              <w:rPr>
                <w:sz w:val="22"/>
              </w:rPr>
              <w:t>Утверждена Комитетом лесного хозяйств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93" w:leader="none"/>
              </w:tabs>
              <w:jc w:val="right"/>
              <w:outlineLvl w:val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ъекты радиационного мониторинга в лесах: почва, лесная подстилка, кора с лубом, ветви, растения живого напочвенного покрова, грибы, ягоды, плоды, лекарственные растения техническое сыр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ка организации и ведения радиационного мониторинга в лес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Министерств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сного хозяй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и Беларус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5.2006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. с Комитетом п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лемам последствий катастрофы 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обыльской АЭС при Совете Министров Республики Беларус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5.200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ика организации и ведения радиационного мониторинга в лесах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тв.Министерство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сного хозяйства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еспублики Беларус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05.2006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. с Комитетом по проблемам последствий катастрофы н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нобыльской АЭС при Совете Министров Республики Беларусь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5.2006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9.1; п. 9.2.1;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9.2.3 – 9.2.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>Руководитель Уполномоченн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</w:rPr>
      </w:pPr>
      <w:r>
        <w:rPr>
          <w:sz w:val="28"/>
        </w:rPr>
        <w:t xml:space="preserve">органа по аккредитации                                      ___________   С.И.Руденков     </w:t>
      </w:r>
    </w:p>
    <w:p>
      <w:pPr>
        <w:pStyle w:val="Normal"/>
        <w:rPr>
          <w:rFonts w:ascii="Lucida Console" w:hAnsi="Lucida Console" w:cs="Lucida Console"/>
          <w:b/>
          <w:b/>
          <w:sz w:val="26"/>
          <w:u w:val="single"/>
        </w:rPr>
      </w:pPr>
      <w:r>
        <w:rPr>
          <w:rFonts w:cs="Lucida Console" w:ascii="Lucida Console" w:hAnsi="Lucida Console"/>
          <w:b/>
          <w:sz w:val="26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0" w:hanging="0"/>
      <w:jc w:val="both"/>
      <w:outlineLvl w:val="8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utlineLvl w:val="0"/>
    </w:pPr>
    <w:rPr>
      <w:sz w:val="22"/>
      <w:szCs w:val="20"/>
    </w:rPr>
  </w:style>
  <w:style w:type="paragraph" w:styleId="3">
    <w:name w:val="Основной текст 3"/>
    <w:basedOn w:val="Normal"/>
    <w:qFormat/>
    <w:pPr>
      <w:outlineLvl w:val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0:57:00Z</dcterms:created>
  <dc:creator>ntc</dc:creator>
  <dc:description/>
  <cp:keywords/>
  <dc:language>en-US</dc:language>
  <cp:lastModifiedBy>ntc</cp:lastModifiedBy>
  <dcterms:modified xsi:type="dcterms:W3CDTF">2007-07-19T10:58:00Z</dcterms:modified>
  <cp:revision>2</cp:revision>
  <dc:subject/>
  <dc:title>ОБЛАСТЬ АККРЕДИТАЦИИ</dc:title>
</cp:coreProperties>
</file>