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6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5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октяб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Торгово-производствен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анского дочернего унитарного предприятия «Желдорсервис» </w:t>
      </w:r>
    </w:p>
    <w:p>
      <w:pPr>
        <w:pStyle w:val="TextBody"/>
        <w:rPr/>
      </w:pPr>
      <w:r>
        <w:rPr>
          <w:b/>
        </w:rPr>
        <w:t>Транспортного республиканского унитарного предприятия</w:t>
      </w:r>
    </w:p>
    <w:p>
      <w:pPr>
        <w:pStyle w:val="Heading3"/>
        <w:rPr/>
      </w:pPr>
      <w:r>
        <w:rPr/>
        <w:t xml:space="preserve"> </w:t>
      </w:r>
      <w:r>
        <w:rPr/>
        <w:t>«Брестское отделение 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25"/>
        <w:gridCol w:w="9"/>
        <w:gridCol w:w="1907"/>
        <w:gridCol w:w="366"/>
        <w:gridCol w:w="2409"/>
        <w:gridCol w:w="2405"/>
        <w:gridCol w:w="30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О-ХИМ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0-9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зрачность, 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-91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ТПРДУП «Желдорсервис» 30.11.2007, метрологическая экспертиза РУП «Брестский ЦСМС» от 30.11.2007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уокись угле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3268.2-9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окарбон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3-7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и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8-7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9-7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манганатная окисл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2-78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0-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и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39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.1-2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омат и 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ТПРДУП «Желдорсервис» 30.11.2007, метрологическая экспертиза РУП «Брестский ЦСМС» от 30.11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дву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-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4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6-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ус и привкус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Мука пшеничная, ржаная хлебопекар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, цве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 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5а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    п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Изделия булочные и сдо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  № 18/29 от 21.04.2001  Минторга РБ, Минздрава РБ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п. 5.2.3, 11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.п. 5.2.3, 11.4.1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   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ироги с начин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Полуфабрикаты кондитерские выпеч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есоч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4-8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2, 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    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Торты и пирожные бисквитные, слоеные, воздушные, крошковые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без добав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с добавками (какао-порошка, шоколадной глазури, фруктовыми добавками и др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белков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ы с фруктовыми и шоколадными добав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на растительных масл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рецептур на торты и пирожные», М., 1997г., т.1, т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Ком. по хлебопр. 20.06.1997, согласован Гл. Гос. санитарн. врачом  РБ 16.06.199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  п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   п.5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 п.5.3.1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   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Сладости муч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927-</w:t>
            </w:r>
            <w:r>
              <w:rPr>
                <w:sz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 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Рулеты бискви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Минторга РБ №26 от 20.04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 Сахарные слад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897-9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    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харные слад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МЕТР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/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/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ры растительные </w:t>
            </w:r>
          </w:p>
          <w:p>
            <w:pPr>
              <w:pStyle w:val="Normal"/>
              <w:jc w:val="both"/>
              <w:rPr/>
            </w:pPr>
            <w:r>
              <w:rPr/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/>
              <w:t>Овощи и корнеплоды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 фруктов и ягод сад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орастущие ягоды и консервированные продукты из них 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18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 xml:space="preserve">-2008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>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  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фрукты;</w:t>
            </w:r>
          </w:p>
          <w:p>
            <w:pPr>
              <w:pStyle w:val="Normal"/>
              <w:ind w:firstLine="115"/>
              <w:jc w:val="both"/>
              <w:rPr>
                <w:sz w:val="22"/>
              </w:rPr>
            </w:pPr>
            <w:r>
              <w:rPr>
                <w:sz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хвойная, травяная мука, дробина пивная, паток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   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БИОЛОГИЧЕСКИЕ  ИСПЫТ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 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Безалкогольные напи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микроорганизмов (количество мезофильных, аэробных и факультативно-анаэробных микроорганизмов, КОЕ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бактерий группы кишечной палочки БГКП (колиформы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92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рмотолерантных колиформных бак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 РБ 25.02.2002  п.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8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микроб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О.Д.Брич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Смыв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объектов внешней ср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анитарно-микробиологи-ческому контролю пивоваренного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СССР, 198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анитарно-микробиологи-ческому контролю пивоваренного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СССР, 198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66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7:00Z</dcterms:created>
  <dc:creator>Metron</dc:creator>
  <dc:description/>
  <cp:keywords/>
  <dc:language>en-US</dc:language>
  <cp:lastModifiedBy>akkred</cp:lastModifiedBy>
  <cp:lastPrinted>2009-11-02T09:23:00Z</cp:lastPrinted>
  <dcterms:modified xsi:type="dcterms:W3CDTF">2009-11-02T11:43:00Z</dcterms:modified>
  <cp:revision>5</cp:revision>
  <dc:subject/>
  <dc:title>Приложение   к   аттестату   аккредитации </dc:title>
</cp:coreProperties>
</file>