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775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«06» августа 200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07» мая  2012 года на 3-х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диагностики Ветеринарно-санитарного учреждения "Кировская районная ветеринар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2551"/>
        <w:gridCol w:w="25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НПА, в том числе ТНПА, устанавливающего</w:t>
            </w:r>
            <w:r>
              <w:rPr>
                <w:b/>
              </w:rPr>
              <w:t xml:space="preserve"> </w:t>
            </w: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локо коровь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598-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9225-84 п.4.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мывы с объектов, подлежащих ветеринарному надзор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ли-тит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контролю санитарно-бактериоло-гического состояния объектов ветеринарно-санитарного надзора, утв. Министерством с/х и продовольствия РБ от 03.03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 е указания по контролю санитарно-бактериоло-гического состояния объектов ветеринарно-санитарного надзора, утв. ГУВ Министерством с/х и продовольствия РБ от 03.03.20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чё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нозематоза, варроатоз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нозематоз медоносных пчёл № 10-1-5/831, утв</w:t>
            </w:r>
            <w:r>
              <w:rPr>
                <w:szCs w:val="24"/>
              </w:rPr>
              <w:t xml:space="preserve">. 15.08.2007 ГУ ветеринарии </w:t>
            </w:r>
            <w:r>
              <w:rPr/>
              <w:t>Минсельхозпрода</w:t>
            </w:r>
            <w:r>
              <w:rPr>
                <w:szCs w:val="24"/>
              </w:rPr>
              <w:t xml:space="preserve"> РБ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экспресс-диагностике варроатоза и определению степени поражения пчелиных семей клещами варроа в условиях пасеки № 10-1-5/184, утв. ГУ ветеринарии Минсельхозпрода РБ 15.08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нозематоз медоносных пчёл № 10-1-5</w:t>
            </w:r>
            <w:r>
              <w:rPr>
                <w:szCs w:val="24"/>
              </w:rPr>
              <w:t xml:space="preserve">/831, утв. 15.08.2007 ГУ ветеринарии </w:t>
            </w:r>
            <w:r>
              <w:rPr/>
              <w:t xml:space="preserve">Минсельхозпрода </w:t>
            </w:r>
            <w:r>
              <w:rPr>
                <w:szCs w:val="24"/>
              </w:rPr>
              <w:t>РБ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экспресс-диагностике варроатоза и определению степени поражения пчелиных семей клещами варроа в условиях пасеки № 10-1-5/184, утв. ГУ ветеринарии Минсельхозпрода РБ 15.08.2007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1.0.0775</w:t>
        <w:tab/>
        <w:tab/>
        <w:tab/>
        <w:tab/>
        <w:tab/>
        <w:tab/>
        <w:tab/>
        <w:t xml:space="preserve">              Лист 2</w:t>
      </w:r>
      <w:r>
        <w:rPr>
          <w:lang w:val="en-US"/>
        </w:rPr>
        <w:t xml:space="preserve"> </w:t>
      </w:r>
      <w:r>
        <w:rPr/>
        <w:t>из 3 листов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2"/>
        <w:gridCol w:w="850"/>
        <w:gridCol w:w="2126"/>
        <w:gridCol w:w="2694"/>
        <w:gridCol w:w="255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екалии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фасциоллёза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гельминтозов животных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0-1-5/879, утв Минсельхозпродом РБ 29.08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гельминтозов животных № 10-1-5/879, утв Минсельхозпродом РБ 29.08.2007, п.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диктиокаулёза КР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гельминтозов животных № 10-1-5/879, утв Минсельхозпродом РБ 29.08.2007, п.2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аскаридоза свин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гельминтозов животных № 10-1-5/879, утв Минсельхозпродом РБ 29.08.2007, п.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диктиокаулёза жвачных живот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казания по выполнению паразитологических методов лабораторной диагностики гельминтозов, протозоозов и арахноэнтомозов № 10-1-5/613, утв. ГУВ Минсельхозпрода РБ 21.06.200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трихомоноза КР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трихомоноза КРС № 10-1-5/870, утв. ГУВ Минсельхозпрода РБ 29.08.200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трихомоноза КРС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0-1-5/870, утв. ГУВ Минсельхозпрода РБ 29.08.2007 п.3, п.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ь инвазионн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струкция 4.2.10-21-25-2006</w:t>
            </w:r>
          </w:p>
          <w:p>
            <w:pPr>
              <w:pStyle w:val="Normal"/>
              <w:ind w:left="-57" w:hanging="0"/>
              <w:rPr/>
            </w:pPr>
            <w:r>
              <w:rPr/>
              <w:t>"Паразитологический контроль качества рыбы и рыбной продукции", утв. постановлением Главного государственного санитарного врача РБ № 128 от 25.10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паразитологическим исследованиям рыб № 10-1-5/944а, утв. Минсельхозпродом РБ 16.10.200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1.0.0775</w:t>
        <w:tab/>
        <w:tab/>
        <w:tab/>
        <w:tab/>
        <w:tab/>
        <w:tab/>
        <w:t xml:space="preserve">                        Лист 3</w:t>
      </w:r>
      <w:r>
        <w:rPr>
          <w:lang w:val="en-US"/>
        </w:rPr>
        <w:t xml:space="preserve"> </w:t>
      </w:r>
      <w:r>
        <w:rPr/>
        <w:t>из 3 лис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1843"/>
        <w:gridCol w:w="2410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одукция растениеводства, кор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итр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контроля за показателями безопасности растениеводческой продукции, утв. Минсельхозпродом РБ 23.07.1999 № 191</w:t>
            </w:r>
          </w:p>
          <w:p>
            <w:pPr>
              <w:pStyle w:val="Normal"/>
              <w:ind w:left="-57" w:hanging="0"/>
              <w:rPr/>
            </w:pPr>
            <w:r>
              <w:rPr/>
              <w:t>СНПиГН. "Гигиенические требования к качеству и безопасности продовольственного сырья и пищевых продуктов", утв. Постановлением МЗ РБ 09.06.2009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5048-89</w:t>
            </w:r>
          </w:p>
          <w:p>
            <w:pPr>
              <w:pStyle w:val="Normal"/>
              <w:ind w:left="-57" w:hanging="0"/>
              <w:rPr/>
            </w:pPr>
            <w:r>
              <w:rPr/>
              <w:t>"Методические указания по определению нитратов и нитритов в продуктах растениеводства", утв. 04.07.1989, М., 19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ма раститель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7548-97 п.5, 6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ротин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496.17-95 п.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 п.6.4</w:t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яс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личие трихи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, утв. Постановлением МСХП РБ 18.04.2008 №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/>
              <w:t xml:space="preserve">Ветеринарно-санитар-ные правила осмотра убойных животных и ветеринарно-санитарной экспертизы мяса и мясных продуктов, утв. Постановлением </w:t>
            </w:r>
            <w:r>
              <w:rPr>
                <w:spacing w:val="-20"/>
                <w:szCs w:val="24"/>
              </w:rPr>
              <w:t>МСХП РБ</w:t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8. 04. 2008  №4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45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Alexandre Katalov</dc:creator>
  <dc:description/>
  <cp:keywords/>
  <dc:language>en-US</dc:language>
  <cp:lastModifiedBy>User</cp:lastModifiedBy>
  <cp:lastPrinted>2012-05-07T10:38:00Z</cp:lastPrinted>
  <dcterms:modified xsi:type="dcterms:W3CDTF">2012-05-07T08:48:00Z</dcterms:modified>
  <cp:revision>19</cp:revision>
  <dc:subject/>
  <dc:title>УЧРЕЖДЕНИЕ ЗДРАВООХРАНЕНИЯ</dc:title>
</cp:coreProperties>
</file>