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59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26» февраля 1999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21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мая 2012 года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Общества с ограниченной ответственностью «Штрих-Р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МН 3887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88-2011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90-2011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89-2011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напряжения прикосновения в том числе на животноводческих фер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п. 6.12.4; п. Б.29.5;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12.1.038-82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КП 339 п.4.3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МН 3886-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8:00Z</dcterms:created>
  <dc:creator>Производственно-технологическая лаборатория</dc:creator>
  <dc:description/>
  <cp:keywords/>
  <dc:language>en-US</dc:language>
  <cp:lastModifiedBy>Admin</cp:lastModifiedBy>
  <cp:lastPrinted>2012-01-20T22:16:00Z</cp:lastPrinted>
  <dcterms:modified xsi:type="dcterms:W3CDTF">2012-12-06T20:28:00Z</dcterms:modified>
  <cp:revision>2</cp:revision>
  <dc:subject/>
  <dc:title/>
</cp:coreProperties>
</file>