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27"/>
        <w:gridCol w:w="483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01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 июня 199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876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ЕНИЕ №1 К ОБЛАСТИ АККРЕДИТАЦИ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т 22 октября 2012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испытательного центр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Кричевцементношифер»</w:t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997"/>
        <w:gridCol w:w="3397"/>
        <w:gridCol w:w="2120"/>
        <w:gridCol w:w="1994"/>
      </w:tblGrid>
      <w:tr>
        <w:trPr>
          <w:trHeight w:val="23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кта или вида испытаний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3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Характеристика объекта или вида испытаний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ntiqua;Times New Roman" w:ascii="Antiqua;Times New Roman" w:hAnsi="Antiqua;Times New Roman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оказателя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Листы асбестоцементные с полимерным покрытием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 Определение прочности сцепления покрытия с основанием</w:t>
            </w:r>
          </w:p>
        </w:tc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8-2008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, устанавливающие требова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574-90</w:t>
            </w:r>
          </w:p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 Определение водопоглощения при капиллярном подсосе</w:t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п.8.13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3 Определение высолообразования  </w:t>
            </w:r>
          </w:p>
        </w:tc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18-2008</w:t>
            </w:r>
          </w:p>
          <w:p>
            <w:pPr>
              <w:pStyle w:val="Normal"/>
              <w:rPr/>
            </w:pPr>
            <w:r>
              <w:rPr/>
              <w:t>п.7.17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Асбес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1 Определение массовой доли фракции более 1,180 мм и менее 0,075 м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5721-002-00529994-2007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, устанавливающие требова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5721-002-00529994-2007</w:t>
            </w:r>
          </w:p>
          <w:p>
            <w:pPr>
              <w:pStyle w:val="Normal"/>
              <w:rPr/>
            </w:pPr>
            <w:r>
              <w:rPr/>
              <w:t>п.4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1"/>
        <w:gridCol w:w="1248"/>
        <w:gridCol w:w="3301"/>
      </w:tblGrid>
      <w:tr>
        <w:trPr/>
        <w:tc>
          <w:tcPr>
            <w:tcW w:w="6251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50:00Z</dcterms:created>
  <dc:creator>Alesia</dc:creator>
  <dc:description/>
  <cp:keywords/>
  <dc:language>en-US</dc:language>
  <cp:lastModifiedBy>Slunkova</cp:lastModifiedBy>
  <cp:lastPrinted>2012-10-29T14:46:00Z</cp:lastPrinted>
  <dcterms:modified xsi:type="dcterms:W3CDTF">2012-12-05T09:56:00Z</dcterms:modified>
  <cp:revision>88</cp:revision>
  <dc:subject/>
  <dc:title/>
</cp:coreProperties>
</file>