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                                        </w:t>
            </w:r>
          </w:p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405</w:t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firstLine="5387"/>
              <w:rPr/>
            </w:pPr>
            <w:r>
              <w:rPr>
                <w:rFonts w:eastAsia="Calibri"/>
                <w:sz w:val="28"/>
                <w:szCs w:val="28"/>
              </w:rPr>
              <w:t xml:space="preserve">от 17.03.1998                           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ind w:firstLine="538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бланке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ind w:firstLine="5387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ind w:firstLine="538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"/>
        <w:gridCol w:w="9"/>
        <w:gridCol w:w="1771"/>
        <w:gridCol w:w="17"/>
        <w:gridCol w:w="767"/>
        <w:gridCol w:w="14"/>
        <w:gridCol w:w="19"/>
        <w:gridCol w:w="2502"/>
        <w:gridCol w:w="1799"/>
        <w:gridCol w:w="1799"/>
        <w:gridCol w:w="1254"/>
      </w:tblGrid>
      <w:tr>
        <w:trPr>
          <w:trHeight w:val="491" w:hRule="atLeast"/>
        </w:trPr>
        <w:tc>
          <w:tcPr>
            <w:tcW w:w="911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сентября 2025 год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911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ого акционерного общества «Дорожно-строительный трест №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»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</w:t>
            </w:r>
            <w:r>
              <w:rPr>
                <w:lang w:val="ru-RU"/>
              </w:rPr>
              <w:t>е</w:t>
            </w:r>
            <w:r>
              <w:rPr/>
              <w:t>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Инженерный, 6, 246007, г. Гомель, Гомельская область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асфальто-бетонные дорожные, аэродромные и асфальтобетон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(объемная масса) асфальтобето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(объёмная масса)  минеральной части асфальтобетона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 (удельный вес) минеральной части смеси и а/бетона расчётным методо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(удельный вес) смеси и а/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.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асфальто-бетонные дорожные, аэродромные и асфальтобет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ние (приращение объема)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,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при  температуре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сдвиге при температуре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става асфальтобетонной  смеси ускоренны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.4, 8.17.6, 8.1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сопротивления пластическим деформ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рещиностой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ание вяж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-бетонные вибролитые и вибролитой асфальтобет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  <w:br/>
              <w:t>п.8.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асфальто-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меси асфальто-бетонные вибролитые и вибролитой асфальтобетон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тинная плотность асфальтобетон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.8.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.8.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при температуре 50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при температуре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асфальтобетона в покрыт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.1*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-бетонные и асфальтобетон для защитных слоев покрытий автомобильных дорог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ние 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при температуре 20 ºС, 5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99"/>
        <w:gridCol w:w="800"/>
        <w:gridCol w:w="2502"/>
        <w:gridCol w:w="1799"/>
        <w:gridCol w:w="1799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ульсии дорожные битумные кат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таточного вяжуще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8.1 (мето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родность по остатку на сите № 063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СТВ при 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расп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о остатку на сите  №063, при хранении свыше 7 с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 при температуре 25 ºС (выпаренного битума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 шар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тяжим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5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тумы модифицированные дорож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(пенетрация)   при температуре 25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яжимость при температуре 0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 при температуре 13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5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нефтяные дорожные вяз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при температуре  25 ºС,  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1-78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имость при температуре  25 ºС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ºС                                  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5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температуры размягчения по кольцу и шару после прогре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енет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7"/>
        <w:gridCol w:w="700"/>
        <w:gridCol w:w="2555"/>
        <w:gridCol w:w="1745"/>
        <w:gridCol w:w="1800"/>
      </w:tblGrid>
      <w:tr>
        <w:trPr>
          <w:trHeight w:val="1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д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етрация при  +2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-2010 Табл.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я по кольцу и шар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енетраци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бень и гравий из плотных горных пород для строительны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шлаковый для дорожного 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95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, п. 4.15.2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, п. 4.17.2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роблёных зёрен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лабых пород и примесей металла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5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структуры шлаков против всех видов расп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тб 195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9"/>
        <w:gridCol w:w="831"/>
        <w:gridCol w:w="2500"/>
        <w:gridCol w:w="1800"/>
        <w:gridCol w:w="1800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бень кубовидный из плотных горных пород (фракции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от 2,5 мм до 12,5 м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08.12/</w:t>
            </w:r>
          </w:p>
          <w:p>
            <w:pPr>
              <w:pStyle w:val="Style19"/>
              <w:jc w:val="center"/>
              <w:rPr/>
            </w:pPr>
            <w:r>
              <w:rPr/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4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7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5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Заполнители для бет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. Метод просеи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-3-200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08.12/29.04</w:t>
            </w:r>
            <w:r>
              <w:rPr>
                <w:lang w:val="ru-RU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.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Смеси песчано-гравийные для строитель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нулометрический  сост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800"/>
        <w:gridCol w:w="2500"/>
        <w:gridCol w:w="1800"/>
        <w:gridCol w:w="1800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-песчаные смеси  из шла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рновой  сост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95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, п.4.17.2</w:t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, укрепленные гидравлическими вяжущими, для покрытия и основания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 сост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ая вла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trHeight w:val="8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 обработа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обработа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0.1-95</w:t>
            </w:r>
          </w:p>
        </w:tc>
      </w:tr>
      <w:tr>
        <w:trPr>
          <w:trHeight w:val="8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тность обработа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36-2014 п.4.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ая плотнос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3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6.1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шок минеральный для асфальтобетонных и органо-минеральных сме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5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7.1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7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7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аствора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1000"/>
        <w:gridCol w:w="2300"/>
        <w:gridCol w:w="1748"/>
        <w:gridCol w:w="16"/>
        <w:gridCol w:w="1836"/>
      </w:tblGrid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с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укладывае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ижность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  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8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жесткость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8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влеченного воздуха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9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конструкционные тяжелые и мелкозернист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5-201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9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30.1-2020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9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9.4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0.2-95 п. 6.1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9.5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е дороги (покры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эффициент сцепления дорожного покрыт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094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80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ероховатость дорожных покрытий (Песчаное пятно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П 059.1-2020 п.9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СТБ 1566-2005 п.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0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вяжущего к щебню (битум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94 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в строитель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геометрически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1.03.02-2019 </w:t>
              <w:br/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.2-94, табл. А.1, п.1 а,б; п. 1.1 а,б; п.1.2; п.1.5.2 а, б; п.1.6; п. 2.1; п.3.1.2 а; п. 3.1.3; п.4.1.1-4.1.6; п. 6.1; п.7; п.8; п.9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0-85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Неровность покрытий и основан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3.03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п. 5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2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sz w:val="22"/>
                <w:szCs w:val="22"/>
              </w:rPr>
              <w:t xml:space="preserve">частиц (пыль, взвешенные вещества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ксплуатационная и проектная документация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начен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-2012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 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углерода оксида (окись углерода, угарный газ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 (азота оксид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.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, сернистый газ)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(азота диоксид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сть газопылевых потоков</w:t>
            </w:r>
            <w:r>
              <w:rPr>
                <w:sz w:val="22"/>
                <w:szCs w:val="22"/>
              </w:rPr>
              <w:t xml:space="preserve">                                           ДИ: 4,0 – 21 м/с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ход  газопылевых потоков     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0-250 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вление газопылевых потоков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C000" w:val="clear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3.10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1- 20 % о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13"/>
        <w:gridCol w:w="28"/>
        <w:gridCol w:w="1691"/>
        <w:gridCol w:w="15"/>
        <w:gridCol w:w="1159"/>
        <w:gridCol w:w="36"/>
        <w:gridCol w:w="2076"/>
        <w:gridCol w:w="109"/>
        <w:gridCol w:w="2045"/>
        <w:gridCol w:w="1593"/>
      </w:tblGrid>
      <w:tr>
        <w:trPr>
          <w:trHeight w:val="17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36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1**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 (пы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еве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икат содержащая        (цемен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органическая с содержанием SiO2 в %: менее 70) гравиметрическим метод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0,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1, утвержденный Постановлением Минздрава  № 92 от 11.10.2017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СанПиН, утвержденный Постановлением Минздрава  № 92 от 11.10.2017</w:t>
            </w:r>
            <w:r>
              <w:rPr>
                <w:strike/>
                <w:lang w:val="ru-RU"/>
              </w:rPr>
              <w:t xml:space="preserve">  </w:t>
            </w:r>
          </w:p>
          <w:p>
            <w:pPr>
              <w:pStyle w:val="Normal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-2017</w:t>
            </w:r>
          </w:p>
        </w:tc>
      </w:tr>
      <w:tr>
        <w:trPr>
          <w:trHeight w:val="12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2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02-4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-2017</w:t>
            </w:r>
          </w:p>
          <w:p>
            <w:pPr>
              <w:pStyle w:val="Style21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3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/>
            </w:pPr>
            <w:r>
              <w:rPr>
                <w:sz w:val="22"/>
                <w:szCs w:val="22"/>
              </w:rPr>
              <w:t>Отбор проб и определение концентрации  железа, оксида железа (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железа: 0,15 – 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ксида железа (Ш): 0,2-28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4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4.5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ин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6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7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8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24.9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ксибензол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***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утвержденные Постановлением Минздрава от 16.11.2011 №115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утвержденные Постановлением Минздрава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4.06.2013 № 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безвредности шумового воздействия на человека», утв.Постановлением Совета Министров Республики Беларусь от 25.01.2021 №3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50-86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5.2***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утвержденные Постановлением Минздрава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Н утвержденный Постановлением Минздрава от 26.12.2013 №13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СанПиН утвержденные Постановлением Минздрава от 14.06.2013 №47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31319-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0"/>
        <w:gridCol w:w="1052"/>
        <w:gridCol w:w="2258"/>
        <w:gridCol w:w="2042"/>
        <w:gridCol w:w="1600"/>
      </w:tblGrid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40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5.3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утвержденные Постановлением Минздрава 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Н утвержденный Постановлением Минздрава  от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утвержденные Постановлением МЗ РБ от 14.06.2013 №4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lang w:val="ru-RU"/>
              </w:rPr>
              <w:t>25.4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00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35.06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sz w:val="22"/>
                <w:szCs w:val="22"/>
              </w:rPr>
              <w:t xml:space="preserve">Показатели микроклимата:                        -температура воздуха              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 xml:space="preserve">-относительная влажность воздуха    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 xml:space="preserve">- интенсивность теплового облучения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 xml:space="preserve">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от 30.04.2013 №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ённые Постановлением Минздрава от14.06.2013 № 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п.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60-2020</w:t>
            </w:r>
          </w:p>
          <w:p>
            <w:pPr>
              <w:pStyle w:val="Style19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0"/>
        <w:gridCol w:w="1052"/>
        <w:gridCol w:w="2258"/>
        <w:gridCol w:w="2042"/>
        <w:gridCol w:w="1600"/>
      </w:tblGrid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5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излучение в спектральных диапазонах «А», «В» и «С»:                                -интенсивность ультрафиолетового излуч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Гигиенический норматив, утв. Постановлением Минздрава Республики</w:t>
            </w:r>
          </w:p>
          <w:p>
            <w:pPr>
              <w:pStyle w:val="LO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14.12.2012 №198</w:t>
            </w:r>
          </w:p>
          <w:p>
            <w:pPr>
              <w:pStyle w:val="LO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37</w:t>
            </w:r>
          </w:p>
          <w:p>
            <w:pPr>
              <w:pStyle w:val="LO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55-2017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АМИ.ГМ 0368-2025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21"/>
              <w:spacing w:before="28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6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свещённост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940-2016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1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мобильные дорог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грунта методом динамического зон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3.0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-2011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2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(покры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КП 059.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.1-2020 п.7.3.3.4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3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атериала сло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0"/>
        <w:gridCol w:w="1052"/>
        <w:gridCol w:w="2258"/>
        <w:gridCol w:w="2042"/>
        <w:gridCol w:w="1600"/>
      </w:tblGrid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ые дорог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ляное полот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пиллярного поднятия 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0-20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имечани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– </w:t>
            </w:r>
            <w:bookmarkStart w:id="0" w:name="_Hlk78531010"/>
            <w:r>
              <w:rPr>
                <w:color w:val="00000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rPr>
                <w:color w:val="000000"/>
              </w:rPr>
            </w:pPr>
            <w:bookmarkEnd w:id="0"/>
            <w:r>
              <w:rPr>
                <w:color w:val="00000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** – деятельность осуществляется за пределами ООС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"/>
          <w:szCs w:val="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иятия «БГЦА»                       </w:t>
        <w:tab/>
        <w:tab/>
        <w:tab/>
        <w:t>Т.А.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235"/>
      <w:gridCol w:w="1998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3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98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8797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140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1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4:00Z</dcterms:created>
  <dc:creator>Compaq_one</dc:creator>
  <dc:description/>
  <cp:keywords/>
  <dc:language>en-US</dc:language>
  <cp:lastModifiedBy>Светлана Борисовна Горинович</cp:lastModifiedBy>
  <cp:lastPrinted>2025-06-06T12:57:00Z</cp:lastPrinted>
  <dcterms:modified xsi:type="dcterms:W3CDTF">2025-08-29T06:45:00Z</dcterms:modified>
  <cp:revision>26</cp:revision>
  <dc:subject/>
  <dc:title/>
</cp:coreProperties>
</file>