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2" w:firstLine="4962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702" w:firstLine="496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329</w:t>
      </w:r>
    </w:p>
    <w:p>
      <w:pPr>
        <w:pStyle w:val="Normal"/>
        <w:ind w:left="702" w:firstLine="4962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30 марта 1998 года</w:t>
      </w:r>
    </w:p>
    <w:p>
      <w:pPr>
        <w:pStyle w:val="Normal"/>
        <w:ind w:left="702" w:firstLine="4962"/>
        <w:rPr>
          <w:sz w:val="28"/>
          <w:szCs w:val="28"/>
        </w:rPr>
      </w:pPr>
      <w:r>
        <w:rPr>
          <w:sz w:val="28"/>
          <w:szCs w:val="28"/>
        </w:rPr>
        <w:t>на бланке №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ind w:left="702" w:firstLine="4962"/>
        <w:rPr/>
      </w:pPr>
      <w:r>
        <w:rPr>
          <w:sz w:val="28"/>
          <w:szCs w:val="28"/>
        </w:rPr>
        <w:t>на 31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рудский зональный центр гигиены и эпидемиологии»</w:t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95"/>
        <w:gridCol w:w="1647"/>
        <w:gridCol w:w="1451"/>
        <w:gridCol w:w="1887"/>
        <w:gridCol w:w="2555"/>
        <w:gridCol w:w="2268"/>
      </w:tblGrid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аименование </w:t>
            </w:r>
          </w:p>
          <w:p>
            <w:pPr>
              <w:pStyle w:val="Style27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араметры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ерений, в том числе правила отб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бразцов</w:t>
            </w:r>
          </w:p>
        </w:tc>
      </w:tr>
      <w:tr>
        <w:trPr>
          <w:trHeight w:val="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6" w:hRule="atLeast"/>
          <w:cantSplit w:val="true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бораторный отдел, ул.Советская, 71, 231400, г.Новогрудок, Новогрудский район, Гродненская область</w:t>
            </w:r>
          </w:p>
        </w:tc>
      </w:tr>
      <w:tr>
        <w:trPr>
          <w:trHeight w:val="83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" w:right="-1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widowControl w:val="false"/>
              <w:ind w:left="-12" w:right="-1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ind w:left="-12" w:right="-119" w:hanging="0"/>
              <w:rPr/>
            </w:pPr>
            <w:r>
              <w:rPr>
                <w:sz w:val="22"/>
                <w:szCs w:val="22"/>
              </w:rPr>
              <w:t>и продовольственн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/>
            </w:pPr>
            <w:r>
              <w:rPr>
                <w:sz w:val="20"/>
                <w:szCs w:val="20"/>
              </w:rPr>
              <w:t>01.4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  <w:p>
            <w:pPr>
              <w:pStyle w:val="Normal"/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/>
            </w:pPr>
            <w:r>
              <w:rPr>
                <w:sz w:val="20"/>
                <w:szCs w:val="20"/>
              </w:rPr>
              <w:t>10.4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8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42.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2011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2015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2016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668-2020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«Требова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довольственному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ю и пищевым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ам», утв. пост.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июня 2013г №52,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казатели безопасности и безвредности для человека продовольственного сырья и пищевых продуктов»,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. МЗ РБ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21 июня 2013г №52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 безвредности  продовольственного  сырья и пищевых продуктов», утв. пост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Совета Министров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0"/>
                <w:szCs w:val="20"/>
              </w:rPr>
              <w:t>от 25.01.2021 №37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пост. Совета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ов Республики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29.11.2022 №8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 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продоволь-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ственное сырь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1.13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49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0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0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2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3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.81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.82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8.0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0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лементы: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2-2011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5-201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668-202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 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ла «Требования к продовольственному сырью и пищевым продуктам», утв. 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Министерства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21 июня 2013 г №52,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«Показател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опасности 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безвредности для человека продовольственного сырья и пищевых продуктов»,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Минздрава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июня 2013 г №5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«Показател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опасности 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вредност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вольственного сырья и пищевых продуктов»,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постановления 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еспублики Беларусь 29.11.2022 №829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(далее - ГН, утв. постановлением Совета Министров Республики Беларусь 25.01.2021 №37</w:t>
            </w:r>
            <w:r>
              <w:rPr>
                <w:sz w:val="21"/>
                <w:szCs w:val="21"/>
                <w:vertAlign w:val="superscript"/>
              </w:rPr>
              <w:t xml:space="preserve">1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пост. Совета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ов Республик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Беларусь 29.11.2022 №829)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ТНПА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и другие документы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/08.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/08.082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.20/08.082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.41/08.0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3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49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0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0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3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.81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10.82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/08.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0.89/08.1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0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10.51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1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2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1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2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0.73/08.1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11-200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 В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1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афлатоксин М</w:t>
            </w:r>
            <w:r>
              <w:rPr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vertAlign w:val="subscript"/>
                <w:lang w:val="be-BY"/>
              </w:rPr>
            </w:pPr>
            <w:r>
              <w:rPr>
                <w:sz w:val="21"/>
                <w:szCs w:val="21"/>
                <w:vertAlign w:val="subscript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24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10.32/08.1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улин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38-2013</w:t>
            </w:r>
          </w:p>
        </w:tc>
      </w:tr>
      <w:tr>
        <w:trPr>
          <w:trHeight w:val="4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3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3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2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22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23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24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25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0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1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2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9/08.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1/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1/08.1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тициды: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 (α β,γ-               изомеры)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2142-80, утв. МЗ СССР 28.01.19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2-2015 п.8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9-96 п.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4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ДТ и его </w:t>
            </w:r>
          </w:p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болиты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5*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 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продоволь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венное сырь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/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бъемная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7-99 (РДУ-99),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1999г №1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цезия-13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онция -90 в             сельскохозяйственном сырье и кормах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7.199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орматив «Критерии оценки радиационного воздействия», утв. постановлением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а Министров Республики Беларусь 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 редакци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остановл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вета Министров Республики Беларусь 29.11.2022 №829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.02.1995 г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highlight w:val="blue"/>
              </w:rPr>
            </w:pPr>
            <w:r>
              <w:rPr>
                <w:sz w:val="21"/>
                <w:szCs w:val="21"/>
                <w:highlight w:val="blu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*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</w:tc>
      </w:tr>
      <w:tr>
        <w:trPr>
          <w:trHeight w:val="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кус и запах, консистенция, внешний вид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 п.8.3</w:t>
            </w:r>
          </w:p>
          <w:p>
            <w:pPr>
              <w:pStyle w:val="Normal"/>
              <w:widowControl w:val="false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*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ГОСТ 3626-73 п.2, п.3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.2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               п.п. 3.3.1-3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8.0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аренной соли (хлорис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)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1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5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1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2/01.086</w:t>
            </w:r>
          </w:p>
          <w:p>
            <w:pPr>
              <w:pStyle w:val="Normal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225-84 п.4.5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5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ind w:right="-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 в том числе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13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611-201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5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8" w:hanging="0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3924-2016</w:t>
            </w:r>
            <w:r>
              <w:rPr>
                <w:color w:val="339966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4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91-2015п.7.1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6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17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эроб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8*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2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**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продукты, птица,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продукты их переработк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7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4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ТБ 735-202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ТБ 335-2024</w:t>
            </w:r>
          </w:p>
          <w:p>
            <w:pPr>
              <w:pStyle w:val="Normal"/>
              <w:ind w:left="-108" w:right="-113" w:hanging="0"/>
              <w:jc w:val="center"/>
              <w:rPr>
                <w:color w:val="339966"/>
                <w:sz w:val="22"/>
                <w:szCs w:val="22"/>
                <w:lang w:val="be-BY"/>
              </w:rPr>
            </w:pPr>
            <w:r>
              <w:rPr>
                <w:color w:val="339966"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widowControl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widowControl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</w:tc>
      </w:tr>
      <w:tr>
        <w:trPr>
          <w:trHeight w:val="14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7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11.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е показатели: внешний вид, вкус, запах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"/>
        <w:gridCol w:w="1246"/>
        <w:gridCol w:w="2520"/>
        <w:gridCol w:w="2340"/>
        <w:gridCol w:w="2213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*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продукты, птица,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продукты их переработк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ТБ 735-202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ТБ 335-202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ие документы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го 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2-2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хма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7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9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1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2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3/01.086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8-81 п.4.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3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ГОСТ 31659-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702.2.3-9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149-2013 п.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4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2-9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9958-81 п.4.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5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да</w:t>
            </w:r>
            <w:r>
              <w:rPr>
                <w:sz w:val="22"/>
                <w:szCs w:val="22"/>
                <w:lang w:val="en-US"/>
              </w:rPr>
              <w:t xml:space="preserve"> 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149-2013 п.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6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7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ind w:left="-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8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1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2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rPr/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ерильность для консервов группа А и 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9*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3.20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продукты, птица,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продукты их переработ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1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2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3/01.086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ind w:right="-112" w:hanging="0"/>
              <w:rPr/>
            </w:pPr>
            <w:r>
              <w:rPr>
                <w:sz w:val="21"/>
                <w:szCs w:val="21"/>
              </w:rPr>
              <w:t xml:space="preserve">Мезофильные </w:t>
            </w:r>
          </w:p>
          <w:p>
            <w:pPr>
              <w:pStyle w:val="Normal"/>
              <w:tabs>
                <w:tab w:val="clear" w:pos="708"/>
                <w:tab w:val="left" w:pos="2562" w:leader="none"/>
                <w:tab w:val="center" w:pos="5049" w:leader="none"/>
              </w:tabs>
              <w:ind w:right="-112" w:hanging="0"/>
              <w:rPr/>
            </w:pPr>
            <w:r>
              <w:rPr>
                <w:sz w:val="21"/>
                <w:szCs w:val="21"/>
              </w:rPr>
              <w:t>клострид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1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7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зофильные аэробные и факультативно-анаэробные 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ereus</w:t>
            </w:r>
            <w:r>
              <w:rPr>
                <w:sz w:val="21"/>
                <w:szCs w:val="21"/>
              </w:rPr>
              <w:t xml:space="preserve">             и (или)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polymyx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3.22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Неспорообразующие  микроорганизмы, в том  числе и (или) плесневые грибы, и (или) дрожж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мофильные анаэробные, аэробные и факультативно-анаэробн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микроорганиз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3" w:hanging="0"/>
              <w:rPr/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2187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9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 ч. </w:t>
            </w:r>
          </w:p>
          <w:p>
            <w:pPr>
              <w:pStyle w:val="Normal"/>
              <w:shd w:fill="FFFFFF" w:val="clear"/>
              <w:ind w:right="-112" w:hanging="0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ыб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сла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и продукты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-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аемые из них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1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5-202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7-201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3-8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3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9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ие докумен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5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11.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               показатели: цвет,                 внешний вид, консис-тенция, запах и вкус; подготовка про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в мясе рыб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 п.5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мяса рыбы в пересчете на кислот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окислого нат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3.00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в редакции пост.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М РБ 29.11.2022 №829    ТНПА и др.докумен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444.15-9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1"/>
                <w:szCs w:val="21"/>
              </w:rPr>
              <w:t xml:space="preserve">микроорганизмы, 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shd w:fill="FFFFFF" w:val="clear"/>
              <w:ind w:right="-158" w:hanging="0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ыбн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сла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и продукты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-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аемые из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3.00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20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ульфитредуциру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hd w:fill="FFFFFF" w:val="clear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20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Промышленная 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рильность д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нсервов групп А и Д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зофильные аэробные и </w:t>
            </w:r>
          </w:p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sz w:val="21"/>
                <w:szCs w:val="21"/>
              </w:rPr>
              <w:t xml:space="preserve">факультативно-анаэробные </w:t>
            </w:r>
          </w:p>
          <w:p>
            <w:pPr>
              <w:pStyle w:val="Normal"/>
              <w:shd w:fill="FFFFFF" w:val="clear"/>
              <w:ind w:righ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ubtili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9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зофильные аэробные и </w:t>
            </w:r>
          </w:p>
          <w:p>
            <w:pPr>
              <w:pStyle w:val="Normal"/>
              <w:shd w:fill="FFFFFF" w:val="clear"/>
              <w:ind w:right="-84" w:hanging="0"/>
              <w:rPr/>
            </w:pPr>
            <w:r>
              <w:rPr>
                <w:sz w:val="21"/>
                <w:szCs w:val="21"/>
              </w:rPr>
              <w:t xml:space="preserve">факультативно-анаэробные </w:t>
            </w:r>
          </w:p>
          <w:p>
            <w:pPr>
              <w:pStyle w:val="Normal"/>
              <w:shd w:fill="FFFFFF" w:val="clear"/>
              <w:ind w:righ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ereus</w:t>
            </w:r>
            <w:r>
              <w:rPr>
                <w:sz w:val="21"/>
                <w:szCs w:val="21"/>
              </w:rPr>
              <w:t xml:space="preserve"> и (или)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polymyx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2187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езофильны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1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1"/>
                <w:szCs w:val="21"/>
              </w:rPr>
              <w:t>неспорообразующие  микроорганизмы, в том числе и (или) плесневые грибы, и (или) дрожж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1"/>
                <w:szCs w:val="21"/>
              </w:rPr>
              <w:t xml:space="preserve">термофильные анаэробные, аэробные и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1"/>
                <w:szCs w:val="21"/>
              </w:rPr>
              <w:t xml:space="preserve">факультативно-анаэробные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1"/>
                <w:szCs w:val="21"/>
              </w:rPr>
              <w:t>микроорганиз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ГКП 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</w:t>
            </w:r>
            <w:r>
              <w:rPr>
                <w:sz w:val="21"/>
                <w:szCs w:val="21"/>
              </w:rPr>
              <w:t>О 21871-201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8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организм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1"/>
        <w:gridCol w:w="1260"/>
        <w:gridCol w:w="2507"/>
        <w:gridCol w:w="13"/>
        <w:gridCol w:w="2312"/>
        <w:gridCol w:w="27"/>
        <w:gridCol w:w="2150"/>
        <w:gridCol w:w="19"/>
        <w:gridCol w:w="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омольно-крупяные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3/42.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8-8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73/11.1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 показатели: внешний вид, цвет, запах, вкус,   состояние по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к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.5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4, п.9.6, п.9.9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0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73/08.0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лажность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0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963-2009 п.9.1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7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29.0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5.9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61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1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2/01.086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73/01.0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1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42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8-95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11.1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рганолептические             показатели: внешний вид, цвет, запах, вкус, консистенция, чистота раствор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.2.2., п.2.2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2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5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5898-2022 п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5898-2022 п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0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2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0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5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0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.4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2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5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be-BY"/>
              </w:rPr>
              <w:t>.1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 п.7., п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1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be-BY"/>
              </w:rPr>
              <w:t>.1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. постановл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9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0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1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.1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руг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дукт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2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11.1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</w:t>
            </w:r>
            <w:r>
              <w:rPr>
                <w:sz w:val="22"/>
                <w:szCs w:val="22"/>
              </w:rPr>
              <w:t>рганолептические                показатели: цвет, запах, вкус, консистенция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3-7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2, п.3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ГОСТ 19792-2017 п.7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2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0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15113.4-2021 п.6., п.7</w:t>
            </w:r>
          </w:p>
          <w:p>
            <w:pPr>
              <w:pStyle w:val="Normal"/>
              <w:ind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74-2012</w:t>
            </w:r>
          </w:p>
          <w:p>
            <w:pPr>
              <w:pStyle w:val="Normal"/>
              <w:ind w:right="-280" w:hanging="0"/>
              <w:rPr/>
            </w:pPr>
            <w:r>
              <w:rPr>
                <w:sz w:val="21"/>
                <w:szCs w:val="21"/>
              </w:rPr>
              <w:t>ГОСТ5900-2014 п.7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7698-93 п.2.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9/08.1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sz w:val="22"/>
                <w:szCs w:val="22"/>
              </w:rPr>
              <w:t xml:space="preserve">Общая кисло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ислотность)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2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9-2013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5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ругие 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 п.2.</w:t>
            </w:r>
          </w:p>
        </w:tc>
      </w:tr>
      <w:tr>
        <w:trPr>
          <w:trHeight w:val="1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3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0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1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8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12.0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симетилфурфурол </w:t>
            </w:r>
          </w:p>
          <w:p>
            <w:pPr>
              <w:pStyle w:val="Normal"/>
              <w:ind w:right="-253" w:hanging="0"/>
              <w:rPr/>
            </w:pPr>
            <w:r>
              <w:rPr>
                <w:sz w:val="21"/>
                <w:szCs w:val="21"/>
              </w:rPr>
              <w:t>(качественная реакция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8-2012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9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1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232-2017 п.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10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11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1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1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1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1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.1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13" w:hanging="0"/>
              <w:rPr/>
            </w:pPr>
            <w:r>
              <w:rPr>
                <w:sz w:val="22"/>
                <w:szCs w:val="22"/>
              </w:rPr>
              <w:t>Пищевые               добавки,</w:t>
            </w:r>
          </w:p>
          <w:p>
            <w:pPr>
              <w:pStyle w:val="Normal"/>
              <w:ind w:left="-1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соль </w:t>
            </w:r>
          </w:p>
          <w:p>
            <w:pPr>
              <w:pStyle w:val="Normal"/>
              <w:ind w:left="-16" w:right="-113" w:hanging="0"/>
              <w:rPr/>
            </w:pPr>
            <w:r>
              <w:rPr>
                <w:sz w:val="22"/>
                <w:szCs w:val="22"/>
              </w:rPr>
              <w:t xml:space="preserve">поваренная   </w:t>
            </w:r>
          </w:p>
          <w:p>
            <w:pPr>
              <w:pStyle w:val="Normal"/>
              <w:ind w:left="-1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ищ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ац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11.1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 показатели: вкус,             запах, внешний вид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5-2004 п.4.1.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4/01.086</w:t>
            </w:r>
          </w:p>
          <w:p>
            <w:pPr>
              <w:pStyle w:val="Normal"/>
              <w:ind w:left="-13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  <w:p>
            <w:pPr>
              <w:pStyle w:val="Normal"/>
              <w:ind w:left="-13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3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3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1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7/42.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</w:t>
            </w:r>
          </w:p>
          <w:p>
            <w:pPr>
              <w:pStyle w:val="Normal"/>
              <w:ind w:left="-10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6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6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.</w:t>
            </w:r>
          </w:p>
          <w:p>
            <w:pPr>
              <w:pStyle w:val="Normal"/>
              <w:ind w:left="-10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6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ind w:left="-106" w:right="-76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widowControl w:val="false"/>
              <w:ind w:left="-10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1.05/01.086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1.07/01.086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0712-2001 п.6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color w:val="FF0000"/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микроорганизм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0712-2001 п.6.4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одово-овощные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ягодные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итрусов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42.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08.1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              растворимых сухих  веществ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73-2013</w:t>
            </w:r>
          </w:p>
          <w:p>
            <w:pPr>
              <w:pStyle w:val="Normal"/>
              <w:ind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             титруемых кислот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50-2013</w:t>
            </w:r>
          </w:p>
        </w:tc>
      </w:tr>
      <w:tr>
        <w:trPr>
          <w:trHeight w:val="9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</w:t>
            </w:r>
          </w:p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</w:t>
            </w:r>
          </w:p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</w:t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</w:t>
            </w:r>
          </w:p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</w:t>
            </w:r>
          </w:p>
          <w:p>
            <w:pPr>
              <w:pStyle w:val="Normal"/>
              <w:widowControl w:val="false"/>
              <w:ind w:lef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</w:t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009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009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ие док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  <w:tab w:val="center" w:pos="1009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1889-2008 п.5.1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11.1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 xml:space="preserve">Органолептические     показатели: внешний вид, цвет, вкус, 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прозрачность (для масла растительного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п.4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1889-2008 п.5.2, п.5.3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42/08.1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08.0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и  летучих веществ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4</w:t>
            </w:r>
          </w:p>
          <w:p>
            <w:pPr>
              <w:pStyle w:val="Normal"/>
              <w:ind w:left="22" w:right="-113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-5.8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08.1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3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08.0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п.4.6-4.8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1889-2008 пп.5.11-5.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         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8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08.0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5478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2023 п.10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Показатели окислительной порчи: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9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0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2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31933-2012 </w:t>
            </w:r>
            <w:r>
              <w:rPr>
                <w:sz w:val="22"/>
                <w:szCs w:val="22"/>
              </w:rPr>
              <w:t>п.7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1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4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70-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4-2014 п.8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4-2014 п.8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атогенные микроорга-низмы, в т.ч. сальмонелл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1"/>
                <w:szCs w:val="21"/>
              </w:rPr>
              <w:t>Мезофильные сульфитредуцирующие клостриди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3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1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1-01.25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7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42.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7-201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ие документ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741-90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.2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3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1-01.25/ 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7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11.1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пах, вкус,                           консистенция,             прозрачность настоя (для чая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ОСТ 8756.1-201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4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.3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               хлоридов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.4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1/08.0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rPr/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.5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Массовая доля раство-римых сухих веществ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73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.6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8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1"/>
                <w:szCs w:val="21"/>
              </w:rPr>
              <w:t>Массовая доля               титруемых кислот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50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.7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8.1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              </w:t>
            </w:r>
          </w:p>
          <w:p>
            <w:pPr>
              <w:pStyle w:val="Normal"/>
              <w:widowControl w:val="false"/>
              <w:ind w:right="-253" w:hanging="0"/>
              <w:rPr/>
            </w:pPr>
            <w:r>
              <w:rPr>
                <w:sz w:val="21"/>
                <w:szCs w:val="21"/>
              </w:rPr>
              <w:t>бензойной кислот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  <w:p>
            <w:pPr>
              <w:pStyle w:val="Normal"/>
              <w:widowControl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64-2024 п.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.8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1/08.1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8.1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2.9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1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8.1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0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1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01.2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4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Cs w:val="22"/>
              </w:rPr>
              <w:t>10.39/01.0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1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микроорганизмы, в том числе сальмонелл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сен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8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9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0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1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3/07.09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9/07.09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4/07.09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2/07.09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сты кишеч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х простейших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-0605, утв. пост.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4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9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4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9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/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1"/>
                <w:szCs w:val="21"/>
              </w:rPr>
              <w:t xml:space="preserve">Промышленн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рильность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нсервов группы А и Б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зофильные аэробные и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факультативно-анаэробные микроорга-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ubtili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2.23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спорообразующие           мезофильные аэробные 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ультативно-анаэробные микроорга-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ereus</w:t>
            </w:r>
            <w:r>
              <w:rPr>
                <w:sz w:val="21"/>
                <w:szCs w:val="21"/>
              </w:rPr>
              <w:t xml:space="preserve"> и (или)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polymyxa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 xml:space="preserve">неспорообразующие  микроорганизмы, в том числе и (или) плеснев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грибы, и (или) дрожж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 xml:space="preserve">термофильные анаэробные, аэробные и факультативно-анаэробн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микроорганизм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мышленн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рильность для 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ервов группы В и Г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1"/>
                <w:szCs w:val="21"/>
              </w:rPr>
              <w:t xml:space="preserve">негазообразующие 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>
                <w:sz w:val="21"/>
                <w:szCs w:val="21"/>
              </w:rPr>
              <w:t xml:space="preserve">спорообразующие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езофильные аэробные и факультативно-анаэробные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икроорганизм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8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зофильные клостридии С.</w:t>
            </w:r>
            <w:r>
              <w:rPr>
                <w:sz w:val="21"/>
                <w:szCs w:val="21"/>
                <w:lang w:val="en-US"/>
              </w:rPr>
              <w:t>botulinum</w:t>
            </w:r>
            <w:r>
              <w:rPr>
                <w:sz w:val="21"/>
                <w:szCs w:val="21"/>
              </w:rPr>
              <w:t xml:space="preserve">  и (или) 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perfringen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9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езофи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лостридии (кроме С.</w:t>
            </w:r>
            <w:r>
              <w:rPr>
                <w:sz w:val="21"/>
                <w:szCs w:val="21"/>
                <w:lang w:val="en-US"/>
              </w:rPr>
              <w:t>botulinum</w:t>
            </w:r>
            <w:r>
              <w:rPr>
                <w:sz w:val="21"/>
                <w:szCs w:val="21"/>
              </w:rPr>
              <w:t xml:space="preserve">  и (или)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perfringens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0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еспорообразующие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икроорганизмы и (или) плесневые   грибы, и (или) дрожж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1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азообразующие спорообразующие мезофильные аэробные и 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1"/>
                <w:szCs w:val="21"/>
              </w:rPr>
              <w:t xml:space="preserve">факультативно-анаэробные микроорганизмы группы              </w:t>
            </w:r>
          </w:p>
          <w:p>
            <w:pPr>
              <w:pStyle w:val="Normal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рolymyxa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3.1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родукция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3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1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2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3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4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5/08.1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инздрава РБ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3 №52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ГН, утв. пост. СМ РБ 25.01.2021 №37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пост. СМ РБ 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</w:rPr>
              <w:t>29.11.2022 №8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5048-89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04.06.1989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34570-20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1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родукция общественного питания</w:t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Продукция общественного питания</w:t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 блюд и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ых изделий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для предприятий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я всех форм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, утв.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Министерством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торговли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1995 №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чебно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рациональное пит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тека блюд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1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технологических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 блюд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диетического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питания,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н., 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5" w:leader="none"/>
              </w:tabs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му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тролю продукции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м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питании», утв. пост. Минторга РБ и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Минздрава РБ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21.04.2001 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/29 п.3</w:t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2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8.05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0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сухих 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щества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т 21.04.2001 №18/29 п.5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8.03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0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жира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т 21.04.2001 №18/29 п.5.2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8.14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МУ от 21.04.2001 №18/29 п.5.6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8.14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тамина «С» в третьих блюдах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п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12.04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12.0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т 21.04.2001 №18/29 п.11.1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12.04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12.0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3" w:hanging="0"/>
              <w:rPr/>
            </w:pPr>
            <w:r>
              <w:rPr>
                <w:sz w:val="22"/>
                <w:szCs w:val="22"/>
              </w:rPr>
              <w:t xml:space="preserve">Степень термического окисления фритюрных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жиров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8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22"/>
                <w:szCs w:val="22"/>
              </w:rPr>
              <w:t>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9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0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микроорганизмы, в том числе сальмонелл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1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Сульфитредуцирущие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Дрожжи и плесени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тания,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ные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 xml:space="preserve">на молочных кухнях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здравоохра-</w:t>
            </w:r>
          </w:p>
          <w:p>
            <w:pPr>
              <w:pStyle w:val="Normal"/>
              <w:ind w:left="-1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21 июня 2013 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ГН, утв. пост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5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6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7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8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9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**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детей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его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 на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ой,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ой,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рыбной основе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13г №52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ГН, утв. пост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СМ РБ 25.01.2021 №3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. СМ РБ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*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520"/>
        <w:gridCol w:w="2340"/>
        <w:gridCol w:w="2180"/>
      </w:tblGrid>
      <w:tr>
        <w:trPr>
          <w:tblHeader w:val="true"/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***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-ванног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ого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етического питания и их компон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июня 2013г №52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Республики Беларусь 25.01.2021 №37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2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3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4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5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6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7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8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9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лесени,  дрожж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0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 п.7.17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2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**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right="-1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да</w:t>
            </w:r>
          </w:p>
          <w:p>
            <w:pPr>
              <w:pStyle w:val="Style27"/>
              <w:ind w:right="-1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 xml:space="preserve">централизо-ванных систем питьевого 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водозаборные скважины, вода             водопроводная, кипячена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мкости).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Вода питьевая  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нецентрализо-ванных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систем 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»,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</w:p>
          <w:p>
            <w:pPr>
              <w:pStyle w:val="Normal"/>
              <w:ind w:left="-13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9458-201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, 4.4.2</w:t>
            </w:r>
          </w:p>
          <w:p>
            <w:pPr>
              <w:pStyle w:val="Normal"/>
              <w:autoSpaceDE w:val="false"/>
              <w:ind w:right="-55" w:hanging="0"/>
              <w:rPr/>
            </w:pPr>
            <w:r>
              <w:rPr>
                <w:sz w:val="22"/>
                <w:szCs w:val="22"/>
              </w:rPr>
              <w:t>Инструкция по применению №65-0605, утв. пост. Минздрава РБ от 14.06.2005 №77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11.11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11.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11.11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11.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4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5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Д: (1-10) градус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: (10-50)  градусов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&gt;50 градус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6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49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 общая</w:t>
            </w:r>
          </w:p>
          <w:p>
            <w:pPr>
              <w:pStyle w:val="Style27"/>
              <w:rPr/>
            </w:pPr>
            <w:r>
              <w:rPr>
                <w:szCs w:val="22"/>
                <w:lang w:val="ru-RU"/>
              </w:rPr>
              <w:t>Д: (0,1-0,4)  градус Ж</w:t>
            </w:r>
          </w:p>
          <w:p>
            <w:pPr>
              <w:pStyle w:val="Normal"/>
              <w:widowControl w:val="false"/>
              <w:ind w:right="-104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 &gt;0,4 градус Ж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7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69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2-12) ед.рН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8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рганец  (суммарно)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1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4974-2014 п.6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"/>
        <w:gridCol w:w="47"/>
        <w:gridCol w:w="1443"/>
        <w:gridCol w:w="177"/>
        <w:gridCol w:w="1086"/>
        <w:gridCol w:w="177"/>
        <w:gridCol w:w="2350"/>
        <w:gridCol w:w="2340"/>
        <w:gridCol w:w="2153"/>
      </w:tblGrid>
      <w:tr>
        <w:trPr>
          <w:trHeight w:val="3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9*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да</w:t>
            </w:r>
          </w:p>
          <w:p>
            <w:pPr>
              <w:pStyle w:val="Style27"/>
              <w:ind w:right="-11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 xml:space="preserve">централизо-ванных систем питьевого </w:t>
            </w:r>
          </w:p>
          <w:p>
            <w:pPr>
              <w:pStyle w:val="Normal"/>
              <w:widowControl w:val="false"/>
              <w:ind w:right="-119" w:hanging="0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водозаборные скважины, вода             водопроводная, кипячена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фасованная</w:t>
            </w:r>
          </w:p>
          <w:p>
            <w:pPr>
              <w:pStyle w:val="Normal"/>
              <w:widowControl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мкости).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Вода питьевая  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нецентрализо-ванных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систем питьевого водоснаб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суммарно)</w:t>
            </w:r>
          </w:p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2-0,5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</w:p>
          <w:p>
            <w:pPr>
              <w:pStyle w:val="Normal"/>
              <w:ind w:left="-13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я 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3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10-117-99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ДУ-99), утв. пост. МЗ РБ от 26.04.1999 №1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Гигиенический норматив «Критерии оценки радиационного воздействия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Совета Министров Республики Беларусь 25.01.2021 №37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 редакци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постановления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.2022 №829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докумен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388-72 п.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0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Мышьяк  (суммарно)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1-0,1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152-8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1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 п.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2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03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03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Свинец  (суммарно)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05) мг/дм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  <w:szCs w:val="21"/>
              </w:rPr>
              <w:t xml:space="preserve">ГОСТ 31870-2012 </w:t>
            </w:r>
            <w:r>
              <w:rPr>
                <w:sz w:val="21"/>
                <w:szCs w:val="21"/>
              </w:rPr>
              <w:t>п.4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3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й  (суммарн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01-0,01) мг/дм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4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05) мг/дм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5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05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05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щая минерализ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хой остаток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6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widowControl w:val="false"/>
              <w:ind w:right="-112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0,05-1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1,п. 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7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49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)мг/дм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8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right="-112" w:hanging="0"/>
              <w:rPr>
                <w:vertAlign w:val="superscript"/>
              </w:rPr>
            </w:pPr>
            <w:r>
              <w:rPr>
                <w:sz w:val="22"/>
                <w:szCs w:val="22"/>
              </w:rPr>
              <w:t>Д: (2,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5,0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9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0,002-0,3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3045-2014 п.6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0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ы 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1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3045-2014 п.9</w:t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1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5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(по азо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 п.5</w:t>
            </w:r>
          </w:p>
        </w:tc>
      </w:tr>
      <w:tr>
        <w:trPr>
          <w:trHeight w:val="8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2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8.149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                 перманганатная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5-10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1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3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4/04.125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4.12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ъемна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активность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дионуклидов             цезия-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1995 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8.24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4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микроб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</w:tc>
      </w:tr>
      <w:tr>
        <w:trPr>
          <w:trHeight w:val="5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8.25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(ОКБ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2; п.8.3.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8.26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(ТКБ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8.27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8.28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9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4/07.09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9/07.09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сты лямб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ци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птоспорид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-0605, </w:t>
            </w:r>
          </w:p>
          <w:p>
            <w:pPr>
              <w:pStyle w:val="Normal"/>
              <w:tabs>
                <w:tab w:val="clear" w:pos="708"/>
                <w:tab w:val="center" w:pos="2455" w:leader="none"/>
              </w:tabs>
              <w:ind w:right="-10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1***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оверхностных водных объектов для хозяйственно-питьевого и культурно-бытового (рекреацион-ного) исполь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поверхност-ные воды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3/42.0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 «Показатели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опасности 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вредности  воды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водных объектов для хозяйственно-питьевого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и культурно-бытового (рекреационного) использования и воды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в ванне басейна</w:t>
            </w:r>
            <w:r>
              <w:rPr>
                <w:sz w:val="21"/>
                <w:szCs w:val="21"/>
              </w:rPr>
              <w:t>»,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Республики Беларусь 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дакци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постановления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Республики Беларусь 29.11.2022 №829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алее - ГН, утв. пост. Совета Министр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Республики Беларусь 25.01.2021 №37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д. постановления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 29.11.2022 №829)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 ПиН 2.1.2.12-33-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2005 «Гигиенические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требования к охране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рхностных вод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загрязнения»,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пост. главного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ого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анитарного врача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1.2005 №198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СанПиН и ГН                 «Требования к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одержанию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рхностных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ных объектов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 их рекреационном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овании»,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утв. пост. МЗ РБ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05.12.2016 №122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1.5.10-21-2003,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постановлением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здравоохранения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.2003 №16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6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2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3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5 – 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3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3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widowControl w:val="false"/>
              <w:ind w:right="-112" w:hanging="0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5 – 6,0) 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6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4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3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5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3/08.1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7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6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3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            аммония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Д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trHeight w:val="8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10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7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3/08.16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: (2 – 12) ед. р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10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8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3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: 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10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9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3/08.05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 вещ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: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10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t>19.10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3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11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1"/>
                <w:szCs w:val="21"/>
                <w:lang w:val="be-BY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3/07.09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Жизнеспособные яйца гельминтов (аскарид, власоглавов, токсокар, фасциол), онкосферы тении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-0605, утв. пост.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20.1***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очные вод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5/42.0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шени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ерриториальных 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сполнительных </w:t>
            </w:r>
          </w:p>
          <w:p>
            <w:pPr>
              <w:pStyle w:val="Style27"/>
              <w:ind w:left="-108" w:right="-113" w:hanging="0"/>
              <w:jc w:val="center"/>
              <w:rPr/>
            </w:pPr>
            <w:r>
              <w:rPr>
                <w:szCs w:val="22"/>
                <w:lang w:val="ru-RU"/>
              </w:rPr>
              <w:t xml:space="preserve">органов 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 условиях приема</w:t>
            </w:r>
          </w:p>
          <w:p>
            <w:pPr>
              <w:pStyle w:val="Style27"/>
              <w:ind w:left="-108" w:right="-113" w:hanging="0"/>
              <w:jc w:val="center"/>
              <w:rPr/>
            </w:pPr>
            <w:r>
              <w:rPr>
                <w:szCs w:val="22"/>
                <w:lang w:val="ru-RU"/>
              </w:rPr>
              <w:t>сточных вод в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у</w:t>
            </w:r>
          </w:p>
          <w:p>
            <w:pPr>
              <w:pStyle w:val="Style27"/>
              <w:ind w:left="-108" w:right="-113" w:hanging="0"/>
              <w:jc w:val="center"/>
              <w:rPr/>
            </w:pPr>
            <w:r>
              <w:rPr>
                <w:szCs w:val="22"/>
                <w:lang w:val="ru-RU"/>
              </w:rPr>
              <w:t>коммунального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ешени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родненского</w:t>
            </w:r>
          </w:p>
          <w:p>
            <w:pPr>
              <w:pStyle w:val="Style27"/>
              <w:ind w:left="-108" w:right="-113" w:hanging="0"/>
              <w:jc w:val="center"/>
              <w:rPr/>
            </w:pPr>
            <w:r>
              <w:rPr>
                <w:szCs w:val="22"/>
                <w:lang w:val="ru-RU"/>
              </w:rPr>
              <w:t>областного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а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 и ООС на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ециально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допользование</w:t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113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2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5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ind w:right="-112" w:hanging="0"/>
              <w:rPr/>
            </w:pPr>
            <w:r>
              <w:rPr>
                <w:sz w:val="22"/>
                <w:szCs w:val="22"/>
              </w:rPr>
              <w:t>Д:0,5–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3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5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4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5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охимическое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ребл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кислорода (БПК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ind w:right="-112" w:hanging="0"/>
              <w:rPr/>
            </w:pPr>
            <w:r>
              <w:rPr>
                <w:sz w:val="21"/>
                <w:szCs w:val="21"/>
              </w:rPr>
              <w:t>Д: (3– 6000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right="-112" w:hanging="0"/>
              <w:rPr/>
            </w:pPr>
            <w:r>
              <w:rPr>
                <w:sz w:val="21"/>
                <w:szCs w:val="21"/>
              </w:rPr>
              <w:t>(1,0–2,5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>Д: (0,5–6,0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5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5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6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5/08.1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: (2,0–40,0)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7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0.05/08.16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–12) ед. р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8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5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8" w:hanging="0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Д: (0,1–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108" w:right="-113" w:hanging="0"/>
              <w:jc w:val="center"/>
              <w:rPr>
                <w:sz w:val="21"/>
                <w:szCs w:val="22"/>
                <w:vertAlign w:val="superscript"/>
                <w:lang w:val="ru-RU"/>
              </w:rPr>
            </w:pPr>
            <w:r>
              <w:rPr>
                <w:sz w:val="21"/>
                <w:szCs w:val="22"/>
                <w:vertAlign w:val="superscript"/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trHeight w:val="4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9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5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(0,1–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>
          <w:trHeight w:val="4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0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5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:(0,003–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1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5/08.05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и боле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4362-2012</w:t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2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5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ы </w:t>
            </w:r>
          </w:p>
          <w:p>
            <w:pPr>
              <w:pStyle w:val="Normal"/>
              <w:ind w:right="-25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:15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>и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тическ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на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***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лавательных бассейно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лавательных бассейнов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42.0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воды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одных объектов для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2"/>
                <w:szCs w:val="22"/>
              </w:rPr>
              <w:t>хозяйственно-питьевого и культурно-бытового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2"/>
                <w:szCs w:val="22"/>
              </w:rPr>
              <w:t>(рекреационного)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использования, и воды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в ванне бассейна», утв. пост. Совета Министров Республики Беларусь 25.01.2021 №37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Сан НиП, утв. пост. МЗ РБ от 16.05.2022 №44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 и другие документы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воды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одных объектов для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2"/>
                <w:szCs w:val="22"/>
              </w:rPr>
              <w:t>хозяйственно-питьевого и культурно-бытового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2"/>
                <w:szCs w:val="22"/>
              </w:rPr>
              <w:t>(рекреационного)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использования, и воды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в ванне бассейна», утв. пост. Совета Министров Республики Беларусь 25.01.2021 №37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left="-132" w:right="-76" w:hanging="0"/>
              <w:jc w:val="center"/>
              <w:rPr/>
            </w:pPr>
            <w:r>
              <w:rPr>
                <w:sz w:val="22"/>
                <w:szCs w:val="22"/>
              </w:rPr>
              <w:t>Сан НиП, утв. пост. МЗ РБ от 16.05.2022 №44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 и другие докумен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-0605, утв. пост.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2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: (1-10)  градус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: (10-50)  градус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&gt;50 градус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6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3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4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11.1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5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Аммонийные ионы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trHeight w:val="5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6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ый хлор 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свобод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7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9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 xml:space="preserve">Хлориды Д: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/дм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8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(ОКБ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70-0210, утв. </w:t>
            </w:r>
          </w:p>
          <w:p>
            <w:pPr>
              <w:pStyle w:val="Normal"/>
              <w:ind w:right="-281" w:hanging="0"/>
              <w:rPr/>
            </w:pPr>
            <w:r>
              <w:rPr>
                <w:sz w:val="22"/>
                <w:szCs w:val="22"/>
              </w:rPr>
              <w:t>Минздравом  РБ от 19.03.2010 п.31, п.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9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бактерии (ТКБ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0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-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менению №070-0210, п.33, п.34, п.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1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менению №070-0210 пп.36, 37, 38, 39</w:t>
            </w:r>
          </w:p>
        </w:tc>
      </w:tr>
      <w:tr>
        <w:trPr>
          <w:trHeight w:val="23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2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9/07.09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йца и личин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center" w:pos="2455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применению №65-0605, утв. пост. МЗ РБ от 14.06.2005 №77</w:t>
            </w:r>
          </w:p>
        </w:tc>
      </w:tr>
      <w:tr>
        <w:trPr>
          <w:trHeight w:val="19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***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емли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ключая почв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00.06/42.0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72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 «Показател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безвредности почвы»,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37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в ред. постановления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9.11.2022 №82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,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. пост. Минздрава Республики Беларусь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04 №2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1-12-5-200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игиеническая оценка почвы населенных мест», утв.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государственного санитарного врача Республики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Беларусь 03.03.2004 №3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-0605, утв. пост.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2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6/08.16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8-2014</w:t>
            </w:r>
          </w:p>
        </w:tc>
      </w:tr>
      <w:tr>
        <w:trPr>
          <w:trHeight w:val="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.3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6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25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 w:eastAsia="ru-RU"/>
              </w:rPr>
              <w:t>Азот аммонийн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3-88 п.2</w:t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4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6/08.1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хлори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 п.1</w:t>
            </w:r>
          </w:p>
        </w:tc>
      </w:tr>
      <w:tr>
        <w:trPr>
          <w:trHeight w:val="4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2.5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6/08.03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trHeight w:val="5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6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6/08.03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7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6/08.03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8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06/08.03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9*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  <w:lang w:val="be-BY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06/07.09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яйца и личинки гельми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сты кише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х простейших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-0605, утв. пост.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Воздух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ей зон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08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ла минеральны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фтяны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оказатели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безопасности и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езвредности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кроорганизмов-продуцентов,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кробных препаратов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 их компонентов,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редных вещест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в воздухе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чей зоны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 на кожных покровах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ющих», утв.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тические зна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363-2019,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7.2019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2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ота диокси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от 0,6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914-2017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11.2018 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3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миак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от 5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910-2017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2.2017 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4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тилена оксид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от 0,125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726-2018, утв. МЗ РБ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8.2018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5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льдег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7 – 3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2-2017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7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6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но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от 0,12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064-2018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0.2018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7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а сер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от 0,5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987-2018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5.2018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8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леза окси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,5 – 1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31-2017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18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2.9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ганец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(0,05 – 1,2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0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4 – 8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37-2017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7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1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Хромовый ангидр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0,003 – 0,06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22-2017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7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2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и едк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009-2018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8</w:t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3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05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ы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(1 –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33-2017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                          от 18.12.2017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4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гидрид сернист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от 0,6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58-2017, 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7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5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ВИ. МН 6038-2018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8.201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3.16*</w:t>
            </w:r>
            <w:r>
              <w:rPr>
                <w:i/>
                <w:iCs/>
                <w:sz w:val="21"/>
                <w:szCs w:val="21"/>
              </w:rPr>
              <w:t>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4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0/08.1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ВИ. БР 357-2019,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19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7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24.1**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2/35.06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2/35.06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    влажность воздух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икроклиматические показател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редности на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их местах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«Показател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редности факторов производственно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и трудового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а при работе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видеодисплейным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миналами 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о-вычислительными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ми», утв.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ГН, утв.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 25.01.2021 №37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1"/>
                <w:szCs w:val="21"/>
              </w:rPr>
              <w:t>докумен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60-2020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4.2**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2/35.06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Гигиенический норматив «Показатели безопасности и безвредност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шумового воздействия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 человека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ост. 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ГН, утв. постановлением Совета Министр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Республики Беларусь 25.01.2021 №37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12.1.003-83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ие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1"/>
                <w:szCs w:val="21"/>
              </w:rPr>
              <w:t>докумен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спублики Беларусь от 14.06.2013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7, п.п.20-22</w:t>
            </w:r>
          </w:p>
        </w:tc>
      </w:tr>
      <w:tr>
        <w:trPr>
          <w:trHeight w:val="123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4.3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2/35.05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Общая вибр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- логарифмические уровни средних 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квадратически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значений 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виброускорен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измеряемые в октавных или треть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- логарифмические уровни корректированных по частот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значений виброускорений, дБ;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1"/>
                <w:szCs w:val="21"/>
              </w:rPr>
              <w:t>- эквивалентные по энергии логарифмические уровни                 корректированных по частоте значений виброускорений, д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ибрационного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действия на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а», утв.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 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«Показател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опасности и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редности факторов производственно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и трудового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 при работе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видеодисплейным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рминалами 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нно-вычислительными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ми», утв.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.01.2021 №37</w:t>
            </w:r>
          </w:p>
          <w:p>
            <w:pPr>
              <w:pStyle w:val="Normal"/>
              <w:ind w:right="-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-11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ind w:right="-11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 правила, утв.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нистерст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здравоохранения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спублики Беларусь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 14.06.2013 №47, п.п.20,23, 24</w:t>
            </w:r>
          </w:p>
        </w:tc>
      </w:tr>
      <w:tr>
        <w:trPr>
          <w:trHeight w:val="514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4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2/35.05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Локальн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вибрация: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логарифмическ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уровни средних 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квадратически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значений 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виброускорен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измеряемые в октавных или третьоктав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полосах частот, дБ;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1"/>
                <w:szCs w:val="21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 правила, утв.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 14.06.2013 №47, п.п.20,23,25</w:t>
            </w:r>
          </w:p>
        </w:tc>
      </w:tr>
      <w:tr>
        <w:trPr>
          <w:trHeight w:val="35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4.5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2/35.06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рматив «Показатели безопасности для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еловека светово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ы помещени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изводственных,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бщественных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 жилых зданий»,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в. постановлением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ТКП 45-2.04-153-200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FF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24.6*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2/35.0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нтенсивность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льтрафиолетового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норматив «Показател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опасности 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безвредности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действия на человек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ультрафиолетового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лучения от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енных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ов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правила «Требова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обеспечению                       безопасности 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безвредности воздействия на работников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ственных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ультрафиолетового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лучения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. Министерства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Республики Беларусь  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4.12.2012 №198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ГМ 0368-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5.1**</w:t>
            </w:r>
            <w:r>
              <w:rPr>
                <w:i/>
                <w:iCs/>
                <w:sz w:val="21"/>
                <w:szCs w:val="21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ых и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щественных зданий,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о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стройки</w:t>
            </w:r>
          </w:p>
          <w:p>
            <w:pPr>
              <w:pStyle w:val="Normal"/>
              <w:ind w:left="-145" w:right="-113" w:hanging="0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  <w:p>
            <w:pPr>
              <w:pStyle w:val="Normal"/>
              <w:ind w:left="-145" w:right="-113" w:hanging="0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1/35.060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1/35.0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рмати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«Микроклиматические показатели безопасности и безвредности на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чих местах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30494-2011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7.12.2012 № 20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1"/>
                <w:szCs w:val="21"/>
              </w:rPr>
              <w:t>постановлением МЗ РБ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5.01.2013 №8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60-2020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85"/>
        <w:gridCol w:w="1260"/>
        <w:gridCol w:w="2389"/>
        <w:gridCol w:w="2340"/>
        <w:gridCol w:w="2160"/>
      </w:tblGrid>
      <w:tr>
        <w:trPr>
          <w:tblHeader w:val="true"/>
          <w:trHeight w:val="4331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5.2**</w:t>
            </w:r>
            <w:r>
              <w:rPr>
                <w:i/>
                <w:iCs/>
                <w:sz w:val="21"/>
                <w:szCs w:val="21"/>
              </w:rPr>
              <w:t>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ых и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щественных зданий,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о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стройки</w:t>
            </w:r>
          </w:p>
          <w:p>
            <w:pPr>
              <w:pStyle w:val="Normal"/>
              <w:ind w:left="-145" w:right="-113" w:hanging="0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  <w:p>
            <w:pPr>
              <w:pStyle w:val="Normal"/>
              <w:ind w:left="-145" w:right="-113" w:hanging="0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1/35.0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13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</w:t>
            </w:r>
          </w:p>
          <w:p>
            <w:pPr>
              <w:pStyle w:val="Normal"/>
              <w:ind w:right="-13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авления в 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               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максимальны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ни звука в дБ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 «Допустимые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го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действия шума,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ибрации и низкочастотных электромагнитных полей на население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условиях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живания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№3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ind w:left="-108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3337-201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5.3**</w:t>
            </w:r>
            <w:r>
              <w:rPr>
                <w:i/>
                <w:iCs/>
                <w:sz w:val="21"/>
                <w:szCs w:val="21"/>
              </w:rPr>
              <w:t>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1/35.0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ровни средн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вадратически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иброускорений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змеряемые в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ктавных или треть-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ктавных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полосах частот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уровни корректированных по частоте значений виброускорений, д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Допустимые значения показателей комбинированного воздействия шума, вибрации 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зкочастотных электромагнитных полей н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селение в условиях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живания», утв. пост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 25.01.2021 №3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2-2004</w:t>
            </w:r>
          </w:p>
        </w:tc>
      </w:tr>
      <w:tr>
        <w:trPr>
          <w:trHeight w:val="14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5.4**</w:t>
            </w:r>
            <w:r>
              <w:rPr>
                <w:i/>
                <w:iCs/>
                <w:sz w:val="21"/>
                <w:szCs w:val="21"/>
              </w:rPr>
              <w:t>*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ых и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щественных зданий,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ой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стройки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ых и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щественных зданий,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я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о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1/35.0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«Показател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опасности для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а светово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ы помещений 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ых,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енных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жилых зданий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№37</w:t>
            </w:r>
          </w:p>
          <w:p>
            <w:pPr>
              <w:pStyle w:val="Normal"/>
              <w:ind w:right="-113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 45-2.04-153-2009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144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5.5**</w:t>
            </w:r>
            <w:r>
              <w:rPr>
                <w:i/>
                <w:iCs/>
                <w:sz w:val="21"/>
                <w:szCs w:val="21"/>
              </w:rPr>
              <w:t>*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2/35.0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нтенсив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льтрафиолетов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норматив  «Показатели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безвредности воздействия на человека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ультрафиолетового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я от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», утв.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 №37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ла «Требования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к обеспечению безопасности и безвредност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воздействия на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производственных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ультрафиолетового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я», утв.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Министерства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4.12.2012 №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ГМ 0368-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26.1*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02.30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8-10-2004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публиканский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й уровень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содержания цезия-137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в лекарственно-техническом сырье (РДУ/ЛТС-2004),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. МЗ РБ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04 №1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6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02.30/04.1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ктивность радионуклидов цезия-13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1995 г</w:t>
            </w:r>
          </w:p>
        </w:tc>
      </w:tr>
      <w:tr>
        <w:trPr>
          <w:trHeight w:val="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27.1*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г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а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ее переработки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02.20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«Критери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оценки радиационного воздействия», утв. пост. Совета Министр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2021 №37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в редакции постановления Совета Министров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29.11.2022 №829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«РДУ содержания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цезия-137 в древесине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продукции из древесины и древесных материалов и прочей непищевой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лесног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/ЛХ-2001), утв. пост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 РБ от 11.01.2001 №4</w:t>
            </w:r>
          </w:p>
          <w:p>
            <w:pPr>
              <w:pStyle w:val="Normal"/>
              <w:ind w:left="-108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ие</w:t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27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02.20/04.1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бъемная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199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28.1*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ф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на основе торфа, сапропеля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урого угля и биогум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08.92/04.1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ые</w:t>
            </w:r>
          </w:p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ни содержания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1"/>
                <w:szCs w:val="21"/>
              </w:rPr>
              <w:t>цезия-137 в продукции</w:t>
            </w:r>
          </w:p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снове торфа, утв.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1"/>
                <w:szCs w:val="21"/>
              </w:rPr>
              <w:t>пост. Министерства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1"/>
                <w:szCs w:val="21"/>
              </w:rPr>
              <w:t>энергетики Республики</w:t>
            </w:r>
          </w:p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русь от 30.12.2006</w:t>
            </w:r>
          </w:p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</w:t>
            </w:r>
          </w:p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№ 17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Бел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199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29.1**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ей среды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1/04.056</w:t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0.12/04.0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дозы гамма излуч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«Требования </w:t>
            </w:r>
          </w:p>
          <w:p>
            <w:pPr>
              <w:pStyle w:val="Normal"/>
              <w:ind w:left="-8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диационной </w:t>
            </w:r>
          </w:p>
          <w:p>
            <w:pPr>
              <w:pStyle w:val="Normal"/>
              <w:ind w:left="-81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и», утв. </w:t>
            </w:r>
          </w:p>
          <w:p>
            <w:pPr>
              <w:pStyle w:val="Normal"/>
              <w:ind w:left="-8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 Министерства </w:t>
            </w:r>
          </w:p>
          <w:p>
            <w:pPr>
              <w:pStyle w:val="Normal"/>
              <w:ind w:left="-8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81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 </w:t>
            </w:r>
          </w:p>
          <w:p>
            <w:pPr>
              <w:pStyle w:val="Normal"/>
              <w:ind w:left="-8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 №213</w:t>
            </w:r>
          </w:p>
          <w:p>
            <w:pPr>
              <w:pStyle w:val="Normal"/>
              <w:ind w:left="-8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Критерии </w:t>
            </w:r>
          </w:p>
          <w:p>
            <w:pPr>
              <w:pStyle w:val="Normal"/>
              <w:ind w:left="-81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радиационного </w:t>
            </w:r>
          </w:p>
          <w:p>
            <w:pPr>
              <w:pStyle w:val="Normal"/>
              <w:ind w:left="-81" w:right="-143" w:hanging="0"/>
              <w:jc w:val="center"/>
              <w:rPr/>
            </w:pPr>
            <w:r>
              <w:rPr>
                <w:sz w:val="22"/>
                <w:szCs w:val="22"/>
              </w:rPr>
              <w:t>воздействия», утв. пост. МЗ РБ 28.12.2012 №213</w:t>
            </w:r>
          </w:p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ind w:left="-81" w:right="-143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0.1*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рук,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предприятий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общественного питания  (в т.ч.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ищеблоков школ, ДДУ,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 xml:space="preserve">подростковых учреждений), производства продуктов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я,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 xml:space="preserve">торговли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ми 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ду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менению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78-0210, утв. пост.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15-21-2006,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№12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593-2020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ГОСТ 31659-2024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78-0210, утв. пост МЗ РБ от 19.03.2010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.15-21-2006, утв. пост. МЗ РБ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№1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0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т.ч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0.3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микроб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емененность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0.4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0.5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овно-патог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лор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0.6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0.7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флор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0.8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1.1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с рук, 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лечебно-профилакти-ческих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ов)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чество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-2006,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утв. МЗ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.2.10.22-1-2006, утв. МЗ РБ от 28.01.2006 №7 гл 3, п.11</w:t>
            </w:r>
          </w:p>
        </w:tc>
      </w:tr>
      <w:tr>
        <w:trPr>
          <w:trHeight w:val="8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1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, утв. пост.МЗ РБ от 28.10.2013 №107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иказ Министерства 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 1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 приказа  МЗ РБ 28.02.2025 №212)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«Инструкция по  проведению дезинфекции,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едстерилизационной очистки и стерилизации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едицинских изделий»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.22-1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 п.11, п.17</w:t>
            </w:r>
          </w:p>
        </w:tc>
      </w:tr>
      <w:tr>
        <w:trPr>
          <w:trHeight w:val="7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1.3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.22-1-2006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. 3, пп. 11-16</w:t>
            </w:r>
          </w:p>
        </w:tc>
      </w:tr>
      <w:tr>
        <w:trPr>
          <w:trHeight w:val="1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1.4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п.11, п.18</w:t>
            </w:r>
          </w:p>
        </w:tc>
      </w:tr>
      <w:tr>
        <w:trPr>
          <w:trHeight w:val="88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2.1*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метов</w:t>
            </w:r>
          </w:p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1-20-2006, утв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9.2006 №109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по применению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-0605, утв. пост.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-0605, утв.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2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5/07.0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Яйца гельминтов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цис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3.1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ые и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стерилизаторы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32.50/42.000</w:t>
            </w:r>
          </w:p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2.50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stearothermophi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cheniformis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иказ Министерства 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 1065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 приказа  Министерства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 №212)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роведению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езинфекции,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едстерилизационной очистки и стерилизации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едицинских изделий»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8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15/6-5, утв. Минздравом 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2.19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3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32.50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ол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иза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stearothermophi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licheniformis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4.1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-16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Дезинфекцион-ные ка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16/42.000</w:t>
            </w:r>
          </w:p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0.16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</w:t>
            </w:r>
          </w:p>
          <w:p>
            <w:pPr>
              <w:pStyle w:val="2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25"/>
              <w:widowControl/>
              <w:rPr/>
            </w:pPr>
            <w:r>
              <w:rPr>
                <w:sz w:val="22"/>
                <w:szCs w:val="22"/>
              </w:rPr>
              <w:t>образца</w:t>
            </w:r>
          </w:p>
          <w:p>
            <w:pPr>
              <w:pStyle w:val="2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egmat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иказ Министерства 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 1065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(в редакции  приказа  Министерства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 №212)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роведению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езинфекции,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едстерилизационной очистки и стерилизации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едицинских изделий»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8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3.5-51-2006, утв. пост. МЗ РБ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3.11.2006 №175</w:t>
            </w:r>
          </w:p>
          <w:p>
            <w:pPr>
              <w:pStyle w:val="Normal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1"/>
                <w:szCs w:val="21"/>
              </w:rPr>
              <w:t>Приказ Министерства здравоохранения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ind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2.08.2024 № 106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редакции  приказа МЗ РБ 28.02.2025 №212)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Инструкци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 проведен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дезинфекции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ерилизационной очистки и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рилиз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медицинских </w:t>
            </w:r>
          </w:p>
          <w:p>
            <w:pPr>
              <w:pStyle w:val="Normal"/>
              <w:ind w:righ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елий» глава 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5-51-2006, утв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З РБ от 23.11.2006 №175  раздел 3, </w:t>
            </w:r>
          </w:p>
          <w:p>
            <w:pPr>
              <w:pStyle w:val="Normal"/>
              <w:ind w:right="-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</w:t>
            </w:r>
          </w:p>
        </w:tc>
      </w:tr>
      <w:tr>
        <w:trPr>
          <w:trHeight w:val="33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4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16/01.086</w:t>
            </w:r>
          </w:p>
          <w:p>
            <w:pPr>
              <w:pStyle w:val="Normal"/>
              <w:ind w:left="-108" w:right="-113" w:hanging="0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Контроль работы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каме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megmatis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5.1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 растворы и антисептически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  <w:p>
            <w:pPr>
              <w:pStyle w:val="Normal"/>
              <w:ind w:left="-108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иказ Министерства 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 1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 приказа 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.02.2025 №212)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езинфекции,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едстерилизационной очистки и стерилизации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едицинских изделий»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02-2005,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05 №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02-2005, утв. пост. МЗ РБ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05 №2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п.5</w:t>
            </w:r>
          </w:p>
        </w:tc>
      </w:tr>
      <w:tr>
        <w:trPr>
          <w:trHeight w:val="14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5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  <w:p>
            <w:pPr>
              <w:pStyle w:val="Normal"/>
              <w:ind w:left="-108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    чи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аминация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02-2005, 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05 №283 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п.6, п.7, п.9</w:t>
            </w:r>
          </w:p>
        </w:tc>
      </w:tr>
      <w:tr>
        <w:trPr>
          <w:trHeight w:val="15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6.1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Хирургичес-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 xml:space="preserve">кий материал, инструментарий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мывы с рук, операционное поле, шовный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и перевязочный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,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ые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перчатки,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для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новорожденных, комплекты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жениц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кушерки,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инструментарий и т.д.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32.50/42.000</w:t>
            </w:r>
          </w:p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иказ Министерства 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 1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 приказа 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.02.2025 №212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«Инструк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дезинфекции,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предстерилизационной очистки и стерилизации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медицинских изделий»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8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4.2.10.22-1-2006, утв.                        пост. Минздрава РБ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п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2" w:right="-76" w:hanging="0"/>
              <w:rPr/>
            </w:pPr>
            <w:r>
              <w:rPr>
                <w:sz w:val="22"/>
                <w:szCs w:val="22"/>
              </w:rPr>
              <w:t>4.2.10-22-1-2006, утв.                        пост. Минздрава РБ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19</w:t>
            </w:r>
          </w:p>
        </w:tc>
      </w:tr>
      <w:tr>
        <w:trPr>
          <w:trHeight w:val="371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6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32.50/01.086</w:t>
            </w:r>
          </w:p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эробная микрофло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ультативно-анаэроб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фл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еподоб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бы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4.2.10.22-1-2006, утв.                        пост. Минздрав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20, п.21</w:t>
            </w:r>
          </w:p>
        </w:tc>
      </w:tr>
      <w:tr>
        <w:trPr>
          <w:trHeight w:val="14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7.1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Инструменты, предназначенные для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  <w:lang w:eastAsia="ja-JP"/>
              </w:rPr>
              <w:t xml:space="preserve">оказания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  <w:lang w:eastAsia="ja-JP"/>
              </w:rPr>
              <w:t xml:space="preserve">бытовых услуг, связанных с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нарушением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целостности кожного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 xml:space="preserve">покрова или слизистой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  <w:lang w:eastAsia="ja-JP"/>
              </w:rPr>
              <w:t xml:space="preserve">оболочки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71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-108" w:right="-7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анитарные нормы и </w:t>
            </w:r>
          </w:p>
          <w:p>
            <w:pPr>
              <w:pStyle w:val="Style27"/>
              <w:ind w:left="-108" w:right="-7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авила «Санитарно-эпидемиологические </w:t>
            </w:r>
          </w:p>
          <w:p>
            <w:pPr>
              <w:pStyle w:val="Style27"/>
              <w:ind w:left="-108" w:right="-76" w:hanging="0"/>
              <w:jc w:val="center"/>
              <w:rPr/>
            </w:pPr>
            <w:r>
              <w:rPr>
                <w:szCs w:val="22"/>
                <w:lang w:val="ru-RU"/>
              </w:rPr>
              <w:t xml:space="preserve">требования к содержанию и эксплуатации объектов по оказанию бытовых услуг», утв. </w:t>
            </w:r>
          </w:p>
          <w:p>
            <w:pPr>
              <w:pStyle w:val="Style27"/>
              <w:ind w:left="-108" w:right="-76" w:hanging="0"/>
              <w:jc w:val="center"/>
              <w:rPr/>
            </w:pPr>
            <w:r>
              <w:rPr>
                <w:szCs w:val="22"/>
                <w:lang w:val="ru-RU"/>
              </w:rPr>
              <w:t>постановлением</w:t>
            </w:r>
          </w:p>
          <w:p>
            <w:pPr>
              <w:pStyle w:val="Style27"/>
              <w:ind w:left="-108" w:right="-76" w:hanging="0"/>
              <w:jc w:val="center"/>
              <w:rPr/>
            </w:pPr>
            <w:r>
              <w:rPr>
                <w:szCs w:val="22"/>
                <w:lang w:val="ru-RU"/>
              </w:rPr>
              <w:t>Министерства</w:t>
            </w:r>
          </w:p>
          <w:p>
            <w:pPr>
              <w:pStyle w:val="Style27"/>
              <w:ind w:left="-108" w:right="-7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дравоохранения</w:t>
            </w:r>
          </w:p>
          <w:p>
            <w:pPr>
              <w:pStyle w:val="Style27"/>
              <w:ind w:left="-108" w:right="-76" w:hanging="0"/>
              <w:jc w:val="center"/>
              <w:rPr/>
            </w:pPr>
            <w:r>
              <w:rPr>
                <w:szCs w:val="22"/>
                <w:lang w:val="ru-RU"/>
              </w:rPr>
              <w:t>Республики Беларусь</w:t>
            </w:r>
          </w:p>
          <w:p>
            <w:pPr>
              <w:pStyle w:val="Style27"/>
              <w:ind w:left="-108" w:right="-7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15.02.2023 № 33</w:t>
            </w:r>
          </w:p>
          <w:p>
            <w:pPr>
              <w:pStyle w:val="Style27"/>
              <w:ind w:left="-108" w:right="-7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7"/>
              <w:ind w:left="-108" w:right="-7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2" w:right="-76" w:hanging="0"/>
              <w:rPr/>
            </w:pPr>
            <w:r>
              <w:rPr>
                <w:sz w:val="22"/>
                <w:szCs w:val="22"/>
              </w:rPr>
              <w:t>4.2.10-22-1-2006, утв.                        пост. Минздрава РБ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19</w:t>
            </w:r>
          </w:p>
        </w:tc>
      </w:tr>
      <w:tr>
        <w:trPr>
          <w:trHeight w:val="14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7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71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эробная микрофл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эроб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фло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невые и дрожже-подобные гриб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4.2.10.22-1-2006, утв.                        постановлением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06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20, п.21</w:t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8.1**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Дистилиро-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ванная вода,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, 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#5.17.10</w:t>
            </w:r>
          </w:p>
        </w:tc>
      </w:tr>
      <w:tr>
        <w:trPr>
          <w:trHeight w:val="103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8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способ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б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окопея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Беларусь, т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2.6.12.</w:t>
            </w:r>
          </w:p>
        </w:tc>
      </w:tr>
      <w:tr>
        <w:trPr>
          <w:trHeight w:val="5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9.1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</w:t>
            </w:r>
          </w:p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sz w:val="21"/>
                <w:szCs w:val="21"/>
              </w:rPr>
              <w:t>очищенная для приготовления лекарственных средств, сухие</w:t>
            </w:r>
          </w:p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sz w:val="21"/>
                <w:szCs w:val="21"/>
              </w:rPr>
              <w:t>лекарственные вещества для приготовления инъекционных растворов и</w:t>
            </w:r>
          </w:p>
          <w:p>
            <w:pPr>
              <w:pStyle w:val="Normal"/>
              <w:ind w:left="-157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зных кап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>ГФ РБ II, т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, #5.17.10</w:t>
            </w:r>
          </w:p>
        </w:tc>
      </w:tr>
      <w:tr>
        <w:trPr>
          <w:trHeight w:val="49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9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число </w:t>
            </w:r>
          </w:p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</w:rPr>
              <w:t>бактер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.1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71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9.3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организмы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ейств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nterobacteriaceae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3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9.4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taphylococcu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40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9.5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seudomonas</w:t>
            </w:r>
            <w:r>
              <w:rPr>
                <w:sz w:val="21"/>
                <w:szCs w:val="21"/>
              </w:rPr>
              <w:t xml:space="preserve"> а</w:t>
            </w:r>
            <w:r>
              <w:rPr>
                <w:sz w:val="21"/>
                <w:szCs w:val="21"/>
                <w:lang w:val="en-US"/>
              </w:rPr>
              <w:t>eruginosae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41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9.6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4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39.7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лесневые гриб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60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0.1*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товые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терильные</w:t>
            </w:r>
          </w:p>
          <w:p>
            <w:pPr>
              <w:pStyle w:val="Normal"/>
              <w:ind w:left="-1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арственные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рмативный документ производителя на   конкрет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</w:t>
            </w:r>
          </w:p>
          <w:p>
            <w:pPr>
              <w:pStyle w:val="Normal"/>
              <w:ind w:left="-108" w:right="-76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Ф РБ II,.#5.17.10</w:t>
            </w:r>
          </w:p>
        </w:tc>
      </w:tr>
      <w:tr>
        <w:trPr>
          <w:trHeight w:val="58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0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ери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рмативный документ производителя на   конкрет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</w:t>
            </w:r>
          </w:p>
          <w:p>
            <w:pPr>
              <w:pStyle w:val="Normal"/>
              <w:ind w:left="-108" w:right="-76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.6.1</w:t>
            </w:r>
          </w:p>
        </w:tc>
      </w:tr>
      <w:tr>
        <w:trPr>
          <w:trHeight w:val="51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1.1***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творы, 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таблетки т.д.),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е и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лизуе-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мые в процессе производства,</w:t>
            </w:r>
          </w:p>
          <w:p>
            <w:pPr>
              <w:pStyle w:val="Normal"/>
              <w:ind w:left="-16" w:right="-108" w:hanging="0"/>
              <w:rPr/>
            </w:pPr>
            <w:r>
              <w:rPr>
                <w:sz w:val="22"/>
                <w:szCs w:val="22"/>
              </w:rPr>
              <w:t>растительное лекарственное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42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right" w:pos="2303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рмативный документ производителя на   конкрет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</w:t>
            </w:r>
          </w:p>
          <w:p>
            <w:pPr>
              <w:pStyle w:val="Normal"/>
              <w:ind w:left="-108" w:right="-76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.#5.17.10</w:t>
            </w:r>
          </w:p>
        </w:tc>
      </w:tr>
      <w:tr>
        <w:trPr>
          <w:trHeight w:val="48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1.2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21.20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ее число аэробных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актери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рмакопейная статья,  нормативный документ производителя на   конкрет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карствен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</w:t>
            </w:r>
          </w:p>
          <w:p>
            <w:pPr>
              <w:pStyle w:val="Normal"/>
              <w:ind w:left="-108" w:right="-76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1.3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бще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числ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гриб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Ф РБ II 2.6.12 </w:t>
            </w:r>
          </w:p>
        </w:tc>
      </w:tr>
      <w:tr>
        <w:trPr>
          <w:trHeight w:val="4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1.4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scherichia coli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, 2.6.13, 5.1.4</w:t>
            </w:r>
          </w:p>
        </w:tc>
      </w:tr>
      <w:tr>
        <w:trPr>
          <w:trHeight w:val="4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1.5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Salmonella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, 2.6.13, 5.1.4</w:t>
            </w:r>
          </w:p>
        </w:tc>
      </w:tr>
      <w:tr>
        <w:trPr>
          <w:trHeight w:val="4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1.6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ind w:right="-112" w:hanging="0"/>
              <w:rPr/>
            </w:pPr>
            <w:r>
              <w:rPr>
                <w:sz w:val="21"/>
                <w:szCs w:val="21"/>
              </w:rPr>
              <w:t xml:space="preserve">Бактерии семейства </w:t>
            </w:r>
          </w:p>
          <w:p>
            <w:pPr>
              <w:pStyle w:val="Normal"/>
              <w:tabs>
                <w:tab w:val="clear" w:pos="708"/>
                <w:tab w:val="right" w:pos="2303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Enterobacteriaceae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4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1.7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 2.6.12</w:t>
            </w:r>
          </w:p>
        </w:tc>
      </w:tr>
      <w:tr>
        <w:trPr>
          <w:trHeight w:val="4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1.8*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0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seudomonas</w:t>
            </w:r>
            <w:r>
              <w:rPr>
                <w:sz w:val="21"/>
                <w:szCs w:val="21"/>
              </w:rPr>
              <w:t xml:space="preserve"> а</w:t>
            </w:r>
            <w:r>
              <w:rPr>
                <w:sz w:val="21"/>
                <w:szCs w:val="21"/>
                <w:lang w:val="en-US"/>
              </w:rPr>
              <w:t>eruginosa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.6.12</w:t>
            </w:r>
          </w:p>
        </w:tc>
      </w:tr>
      <w:tr>
        <w:trPr>
          <w:trHeight w:val="4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2.1*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</w:t>
            </w:r>
          </w:p>
          <w:p>
            <w:pPr>
              <w:pStyle w:val="Normal"/>
              <w:ind w:left="-16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bCs/>
                <w:sz w:val="21"/>
                <w:szCs w:val="21"/>
              </w:rPr>
              <w:t>100.16/01.0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товые ка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х сре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стви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о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свой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*     - лабораторная деятельность осуществляется непосредственно в лаборатории</w:t>
      </w:r>
    </w:p>
    <w:p>
      <w:pPr>
        <w:pStyle w:val="Normal"/>
        <w:tabs>
          <w:tab w:val="clear" w:pos="708"/>
          <w:tab w:val="left" w:pos="426" w:leader="none"/>
        </w:tabs>
        <w:ind w:left="-284" w:right="-143" w:hanging="0"/>
        <w:rPr/>
      </w:pPr>
      <w:r>
        <w:rPr>
          <w:sz w:val="22"/>
          <w:szCs w:val="22"/>
        </w:rPr>
        <w:t>**   - лабораторная деятельность осуществляется непосредственно в лаборатории и за ее пределами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*** -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062"/>
      </w:tblGrid>
      <w:tr>
        <w:trPr/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60" w:footer="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Style27"/>
            <w:rPr/>
          </w:pPr>
          <w:r>
            <w:rPr>
              <w:rFonts w:eastAsia="ArialMT;MS Mincho"/>
              <w:sz w:val="20"/>
              <w:lang w:val="ru-RU"/>
            </w:rPr>
            <w:t>______________________________</w:t>
          </w:r>
        </w:p>
        <w:p>
          <w:pPr>
            <w:pStyle w:val="Style27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7"/>
            <w:jc w:val="center"/>
            <w:rPr>
              <w:rFonts w:eastAsia="ArialMT;MS Mincho"/>
              <w:szCs w:val="22"/>
              <w:u w:val="single"/>
              <w:lang w:val="ru-RU"/>
            </w:rPr>
          </w:pPr>
          <w:r>
            <w:rPr>
              <w:rFonts w:eastAsia="ArialMT;MS Mincho"/>
              <w:szCs w:val="22"/>
              <w:u w:val="single"/>
              <w:lang w:val="ru-RU"/>
            </w:rPr>
            <w:t>22.08.2025</w:t>
          </w:r>
        </w:p>
        <w:p>
          <w:pPr>
            <w:pStyle w:val="Style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Style27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7"/>
            <w:jc w:val="center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_____</w:t>
          </w:r>
        </w:p>
        <w:p>
          <w:pPr>
            <w:pStyle w:val="Style27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8.2025</w:t>
          </w:r>
        </w:p>
        <w:p>
          <w:pPr>
            <w:pStyle w:val="Style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7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27"/>
    </w:tblGrid>
    <w:tr>
      <w:trPr>
        <w:trHeight w:val="80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329</w:t>
          </w:r>
        </w:p>
      </w:tc>
    </w:tr>
  </w:tbl>
  <w:p>
    <w:pPr>
      <w:pStyle w:val="Normal"/>
      <w:rPr/>
    </w:pPr>
    <w:r>
      <w:rPr/>
    </w:r>
  </w:p>
  <w:tbl>
    <w:tblPr>
      <w:tblW w:w="106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620"/>
      <w:gridCol w:w="1260"/>
      <w:gridCol w:w="2520"/>
      <w:gridCol w:w="2340"/>
      <w:gridCol w:w="2160"/>
    </w:tblGrid>
    <w:tr>
      <w:trPr>
        <w:trHeight w:val="7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Заголовок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SpacingChar">
    <w:name w:val="No Spacing Char"/>
    <w:qFormat/>
    <w:rPr>
      <w:rFonts w:eastAsia="Batang;바탕"/>
      <w:sz w:val="22"/>
      <w:lang w:val="en-US"/>
    </w:rPr>
  </w:style>
  <w:style w:type="character" w:styleId="11">
    <w:name w:val="Знак Знак1"/>
    <w:qFormat/>
    <w:rPr>
      <w:rFonts w:cs="Times New Roman"/>
      <w:b/>
      <w:sz w:val="24"/>
    </w:rPr>
  </w:style>
  <w:style w:type="character" w:styleId="Kcaf41">
    <w:name w:val="Основной шриKcaf4т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2:00Z</dcterms:created>
  <dc:creator>Kondratovich</dc:creator>
  <dc:description/>
  <cp:keywords/>
  <dc:language>en-US</dc:language>
  <cp:lastModifiedBy>Добриян Елена Игоревна</cp:lastModifiedBy>
  <cp:lastPrinted>2025-08-20T16:40:00Z</cp:lastPrinted>
  <dcterms:modified xsi:type="dcterms:W3CDTF">2025-08-20T13:42:00Z</dcterms:modified>
  <cp:revision>3</cp:revision>
  <dc:subject/>
  <dc:title>Приложение к аттестату аккредитации</dc:title>
</cp:coreProperties>
</file>