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791"/>
      </w:tblGrid>
      <w:tr>
        <w:trPr/>
        <w:tc>
          <w:tcPr>
            <w:tcW w:w="5847" w:type="dxa"/>
            <w:vMerge w:val="restart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79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84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584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Y/112 2.4553</w:t>
            </w:r>
          </w:p>
        </w:tc>
      </w:tr>
      <w:tr>
        <w:trPr/>
        <w:tc>
          <w:tcPr>
            <w:tcW w:w="584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28.11.2014 </w:t>
            </w:r>
          </w:p>
        </w:tc>
      </w:tr>
      <w:tr>
        <w:trPr/>
        <w:tc>
          <w:tcPr>
            <w:tcW w:w="584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79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бланке № </w:t>
            </w:r>
            <w:r>
              <w:rPr>
                <w:rStyle w:val="Style17"/>
                <w:rFonts w:eastAsia="Calibri" w:cs="Times New Roman" w:ascii="Times New Roman" w:hAnsi="Times New Roman"/>
                <w:sz w:val="28"/>
                <w:szCs w:val="28"/>
              </w:rPr>
              <w:t>______</w:t>
            </w:r>
          </w:p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16 листах</w:t>
            </w:r>
          </w:p>
        </w:tc>
      </w:tr>
      <w:tr>
        <w:trPr/>
        <w:tc>
          <w:tcPr>
            <w:tcW w:w="584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1798"/>
        <w:gridCol w:w="2880"/>
        <w:gridCol w:w="2134"/>
        <w:gridCol w:w="20"/>
      </w:tblGrid>
      <w:tr>
        <w:trPr/>
        <w:tc>
          <w:tcPr>
            <w:tcW w:w="9917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78355211"/>
            <w:bookmarkEnd w:id="0"/>
            <w:r>
              <w:rPr>
                <w:b/>
                <w:sz w:val="28"/>
                <w:szCs w:val="28"/>
              </w:rPr>
              <w:t xml:space="preserve">ОБЛАСТЬ АККРЕДИТАЦИИ </w:t>
            </w:r>
            <w:r>
              <w:rPr>
                <w:sz w:val="28"/>
                <w:szCs w:val="28"/>
              </w:rPr>
              <w:t>от 08 августа 2025 года</w:t>
            </w:r>
          </w:p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спытательного технического центр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ого акционерного общества "Могилевхимволокно"</w:t>
            </w:r>
          </w:p>
        </w:tc>
      </w:tr>
      <w:tr>
        <w:trPr>
          <w:trHeight w:val="1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"/>
        <w:gridCol w:w="1798"/>
        <w:gridCol w:w="731"/>
        <w:gridCol w:w="1754"/>
        <w:gridCol w:w="2835"/>
        <w:gridCol w:w="1998"/>
      </w:tblGrid>
      <w:tr>
        <w:trPr>
          <w:tblHeader w:val="true"/>
          <w:trHeight w:val="2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035, г. Могилев-35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рудовани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ботающее под избыточным давлением (трубопроводы пара и горячей воды, паровые и водогрейные котлы, трубопроводы в пределах котла, сосуды, работающие под давлением, тепловые сети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15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Оптический метод (внешний осмотр и измерения, визуальный метод):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0-2005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5-2005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0-202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-2013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43-2016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40-81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41-2022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037-80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18-79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614-1-2009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0-2007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1-2007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3-2007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2.01-2020</w:t>
            </w:r>
          </w:p>
          <w:p>
            <w:pPr>
              <w:pStyle w:val="42"/>
              <w:spacing w:lineRule="auto" w:line="25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по обеспечению промышленной безопасности оборудования, работающего под избыточным давлением, утв. пост. МЧС РБ от 27.12.2022 № 8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*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рудовани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ботающее под избыточным давлением (трубопроводы пара и горячей воды, паровые и водогрейные котлы, трубопроводы в пределах котла, сосуды, работающие под давлением, тепловые сети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Ультразвуковой метод отраженного излучения (эхо метод):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auto" w:line="25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оложение о Системе технического обслуживания и ремонта технологического оборудования химических производств в организациях концерна «Белнефтехим». утв. пост. ТЭС концерна «Белнефтехим» от 27.02.2007 №4</w:t>
            </w:r>
          </w:p>
          <w:p>
            <w:pPr>
              <w:pStyle w:val="42"/>
              <w:spacing w:lineRule="auto" w:line="25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равила по обеспечению промышленной безопасности котельных с установленными в них паровыми котлами с давлением пара не более 0,07 МПа и водогрейными котлами с температурой нагрева воды не выше        115 °С. утв. пост МЧС РБ от 01.02.2021 № 5.</w:t>
            </w:r>
          </w:p>
          <w:p>
            <w:pPr>
              <w:pStyle w:val="42"/>
              <w:spacing w:lineRule="auto" w:line="25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равила аттестации свар-щиков Республики Беларусь по ручной, механизирован-ной и автоматизированной сварке плавлением. утв. Госпроматомнадзор РБ от 27.06.1994 № 6</w:t>
            </w:r>
          </w:p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НПА и другая документа-ция, устанавливающая требования к объекту испыта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03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ллярный цветной метод: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/>
            </w:pPr>
            <w:r>
              <w:rPr>
                <w:sz w:val="22"/>
                <w:szCs w:val="22"/>
              </w:rPr>
              <w:t>1.4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23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- метод: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варные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435-2004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1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спытания по определению физических свойств (измерение твердости)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основной металл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570-2011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030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толщинометрия (эхо метод)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             метал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127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883-2013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логическое оборудование и технологические трубопрово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15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тический метод (внешний осмотр и измерения, визуальный метод)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auto" w:line="25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80-2005</w:t>
            </w:r>
          </w:p>
          <w:p>
            <w:pPr>
              <w:pStyle w:val="42"/>
              <w:spacing w:lineRule="auto" w:line="25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35-2005</w:t>
            </w:r>
          </w:p>
          <w:p>
            <w:pPr>
              <w:pStyle w:val="42"/>
              <w:spacing w:lineRule="auto" w:line="25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50-2020</w:t>
            </w:r>
          </w:p>
          <w:p>
            <w:pPr>
              <w:pStyle w:val="42"/>
              <w:spacing w:lineRule="auto" w:line="25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50-2013</w:t>
            </w:r>
          </w:p>
          <w:p>
            <w:pPr>
              <w:pStyle w:val="42"/>
              <w:spacing w:lineRule="auto" w:line="25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242-79</w:t>
            </w:r>
          </w:p>
          <w:p>
            <w:pPr>
              <w:pStyle w:val="42"/>
              <w:spacing w:lineRule="auto" w:line="25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543-2016</w:t>
            </w:r>
          </w:p>
          <w:p>
            <w:pPr>
              <w:pStyle w:val="42"/>
              <w:spacing w:lineRule="auto" w:line="25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264-80</w:t>
            </w:r>
          </w:p>
          <w:p>
            <w:pPr>
              <w:pStyle w:val="42"/>
              <w:spacing w:lineRule="auto" w:line="25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713-79</w:t>
            </w:r>
          </w:p>
          <w:p>
            <w:pPr>
              <w:pStyle w:val="42"/>
              <w:spacing w:lineRule="auto" w:line="25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940-81</w:t>
            </w:r>
          </w:p>
          <w:p>
            <w:pPr>
              <w:pStyle w:val="42"/>
              <w:spacing w:lineRule="auto" w:line="25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941-2022</w:t>
            </w:r>
          </w:p>
          <w:p>
            <w:pPr>
              <w:pStyle w:val="42"/>
              <w:spacing w:lineRule="auto" w:line="25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1534-75</w:t>
            </w:r>
          </w:p>
          <w:p>
            <w:pPr>
              <w:pStyle w:val="42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771-76</w:t>
            </w:r>
          </w:p>
          <w:p>
            <w:pPr>
              <w:pStyle w:val="42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6037-80</w:t>
            </w:r>
          </w:p>
          <w:p>
            <w:pPr>
              <w:pStyle w:val="42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0426-82</w:t>
            </w:r>
          </w:p>
          <w:p>
            <w:pPr>
              <w:pStyle w:val="42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055-78</w:t>
            </w:r>
          </w:p>
          <w:p>
            <w:pPr>
              <w:pStyle w:val="42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518-79</w:t>
            </w:r>
          </w:p>
          <w:p>
            <w:pPr>
              <w:pStyle w:val="42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242-97</w:t>
            </w:r>
          </w:p>
          <w:p>
            <w:pPr>
              <w:pStyle w:val="42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6520-1-2009</w:t>
            </w:r>
          </w:p>
          <w:p>
            <w:pPr>
              <w:pStyle w:val="42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15614-1-2009</w:t>
            </w:r>
          </w:p>
          <w:p>
            <w:pPr>
              <w:pStyle w:val="42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45-3.05-166-2009</w:t>
            </w:r>
          </w:p>
          <w:p>
            <w:pPr>
              <w:pStyle w:val="42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45-3.05-167-2009</w:t>
            </w:r>
          </w:p>
          <w:p>
            <w:pPr>
              <w:pStyle w:val="42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054-2007</w:t>
            </w:r>
          </w:p>
          <w:p>
            <w:pPr>
              <w:pStyle w:val="42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оложение о Системе технического обслуживания и ремонта технологического оборудования химических производств в организациях концерна «Белнефтехим». утв. пост. ТЭС концерна «Белнефтехим» от 27.02.2007 №4</w:t>
            </w:r>
          </w:p>
          <w:p>
            <w:pPr>
              <w:pStyle w:val="42"/>
              <w:spacing w:lineRule="auto" w:line="25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равила по обеспечению промышленной безопасности при эксплуатации технологических трубопроводов. утв. пост. МЧС РБ от 23.04.2020 № 21.</w:t>
            </w:r>
          </w:p>
          <w:p>
            <w:pPr>
              <w:pStyle w:val="42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равила аттестации сварщиков Республики Беларусь по ручной, механизированной и автоматизированной сварке плавлением. утв. Госпроматомнадзор РБ от 27.06.1994 № 6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15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НПА и другая документация, устанавливаю-щая требования к объекту испытаний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479-79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33-9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льтразвуковой метод отраженного излучения (эхо метод)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782-86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03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ллярный цветной метод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*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ехнологическое оборудование и технологические трубопрово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23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диографи-ческий метод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428-200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435-2004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1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спытания по определению физических свойств (измерение твердости)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новной металл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570-2011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030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толщинометрия (эхо метод)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127-201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883-2013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Резервуары для хранения нефтепродук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15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Оптический метод (внешний осмотр и измерения, визуальный метод):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42"/>
              <w:spacing w:lineRule="auto" w:line="19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0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5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0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-2013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242-7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40-8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41-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0426-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18-7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614-1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о Системе техни-ческого обслуживания и ремонта технологического оборудования химических производств в организациях концерна «Белнефтехим»утв. пост. ТЭС концерна «Бел-нефтехим» от 27.02.2007 №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аттестации сварщи-ков Республики Беларусь по ручной, механизированной и автоматизированной сварке плавлением. утв. Госпром-атомнадзор РБ от 27.06.1994 №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479-79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33-9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Ультразвуковой метод отраженного излучения (эхо метод):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14782-86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32.103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ллярный цветной метод: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23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Радиографи-ческий метод: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- сварные соединения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428-200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435-2004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*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Резервуары для хранения нефтепродук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143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Испытания по определению физических свойств (измере-ние твердости):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основной 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талл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570-2011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030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ьтразвуковая толщинометрия (эхо метод):</w:t>
            </w:r>
          </w:p>
          <w:p>
            <w:pPr>
              <w:pStyle w:val="42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- основной метал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</w:rPr>
              <w:t>ГОСТ EN 14127-201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883-2013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Металлические конструк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15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Оптический метод (внешний осмотр и измере-ния, визуальный метод):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42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овной метал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380-2005</w:t>
            </w:r>
          </w:p>
          <w:p>
            <w:pPr>
              <w:pStyle w:val="4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535-2005</w:t>
            </w:r>
          </w:p>
          <w:p>
            <w:pPr>
              <w:pStyle w:val="4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550-2020</w:t>
            </w:r>
          </w:p>
          <w:p>
            <w:pPr>
              <w:pStyle w:val="4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1050-2013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242-79</w:t>
            </w:r>
          </w:p>
          <w:p>
            <w:pPr>
              <w:pStyle w:val="4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4543-2016</w:t>
            </w:r>
          </w:p>
          <w:p>
            <w:pPr>
              <w:pStyle w:val="4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5264-80</w:t>
            </w:r>
          </w:p>
          <w:p>
            <w:pPr>
              <w:pStyle w:val="4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950-2000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713-79</w:t>
            </w:r>
          </w:p>
          <w:p>
            <w:pPr>
              <w:pStyle w:val="4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9940-81</w:t>
            </w:r>
          </w:p>
          <w:p>
            <w:pPr>
              <w:pStyle w:val="4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9941-2022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1534-75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771-76</w:t>
            </w:r>
          </w:p>
          <w:p>
            <w:pPr>
              <w:pStyle w:val="4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19281-2014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0426-82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055-78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518-79</w:t>
            </w:r>
          </w:p>
          <w:p>
            <w:pPr>
              <w:pStyle w:val="4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30242-97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6520-1-2009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15614-1-2009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 1.04.04-2023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равила аттестации сварщиков Республики Беларусь по ручной, механизированной и автоматизированной сварке плавлением. утв. Госпроматомнадзор РБ от 27.06.1994 № 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479-79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33-9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Ультразвуковой метод отражен-ного излучения (эхо метод):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782-86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03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ллярный цветной метод: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- сварные соединения; основной метал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32.123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Радиографи-ческий метод:</w:t>
            </w:r>
          </w:p>
          <w:p>
            <w:pPr>
              <w:pStyle w:val="42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- сварные соединения</w:t>
            </w:r>
          </w:p>
          <w:p>
            <w:pPr>
              <w:pStyle w:val="42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428-200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435-2004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143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Испытания по определению физических свойств (измере-ние твердости):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сварные соединения; основной металл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.МГ 570-2011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030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Ультразвуковая толщинометрия (эхо метод):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- основной металл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127-2015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.МГ 883-2013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Металло-продукция (поковки, отливки, штамповки, прокат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Ультразвуковой метод отраженного излучения (эхо метод):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atLeast" w:line="18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380-2005</w:t>
            </w:r>
          </w:p>
          <w:p>
            <w:pPr>
              <w:pStyle w:val="42"/>
              <w:spacing w:lineRule="atLeast" w:line="18"/>
              <w:ind w:left="-57" w:right="-57" w:hanging="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ГОСТ 535-2005</w:t>
            </w:r>
          </w:p>
          <w:p>
            <w:pPr>
              <w:pStyle w:val="42"/>
              <w:spacing w:lineRule="atLeast" w:line="18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550-2020</w:t>
            </w:r>
          </w:p>
          <w:p>
            <w:pPr>
              <w:pStyle w:val="42"/>
              <w:spacing w:lineRule="atLeast" w:line="18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1050-2013</w:t>
            </w:r>
          </w:p>
          <w:p>
            <w:pPr>
              <w:pStyle w:val="42"/>
              <w:spacing w:lineRule="atLeast" w:line="18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4543-2016</w:t>
            </w:r>
          </w:p>
          <w:p>
            <w:pPr>
              <w:pStyle w:val="42"/>
              <w:spacing w:lineRule="atLeast" w:line="18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950-2000</w:t>
            </w:r>
          </w:p>
          <w:p>
            <w:pPr>
              <w:pStyle w:val="42"/>
              <w:spacing w:lineRule="atLeast" w:line="18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8479-70</w:t>
            </w:r>
          </w:p>
          <w:p>
            <w:pPr>
              <w:pStyle w:val="42"/>
              <w:spacing w:lineRule="atLeast" w:line="18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19281-2014</w:t>
            </w:r>
          </w:p>
          <w:p>
            <w:pPr>
              <w:pStyle w:val="42"/>
              <w:spacing w:lineRule="atLeast" w:line="18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24297-2013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2503-75 ГОСТ 24507-80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*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Газопроводы, оборудование объектов газораспредели-тельной системы и газопотреблен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15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Оптический метод (внешний осмотр и измерения, визуальный метод):</w:t>
            </w:r>
          </w:p>
          <w:p>
            <w:pPr>
              <w:pStyle w:val="42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42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auto" w:line="264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380-2005</w:t>
            </w:r>
          </w:p>
          <w:p>
            <w:pPr>
              <w:pStyle w:val="42"/>
              <w:spacing w:lineRule="auto" w:line="264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535-2005</w:t>
            </w:r>
          </w:p>
          <w:p>
            <w:pPr>
              <w:pStyle w:val="42"/>
              <w:spacing w:lineRule="auto" w:line="264"/>
              <w:ind w:left="-57" w:right="-57" w:hanging="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ГОСТ 550-2020</w:t>
            </w:r>
          </w:p>
          <w:p>
            <w:pPr>
              <w:pStyle w:val="42"/>
              <w:spacing w:lineRule="auto" w:line="264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1050-2013</w:t>
            </w:r>
          </w:p>
          <w:p>
            <w:pPr>
              <w:pStyle w:val="42"/>
              <w:spacing w:lineRule="auto" w:line="264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242-79</w:t>
            </w:r>
          </w:p>
          <w:p>
            <w:pPr>
              <w:pStyle w:val="42"/>
              <w:spacing w:lineRule="auto" w:line="264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5264-80</w:t>
            </w:r>
          </w:p>
          <w:p>
            <w:pPr>
              <w:pStyle w:val="42"/>
              <w:spacing w:lineRule="auto" w:line="264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713-79</w:t>
            </w:r>
          </w:p>
          <w:p>
            <w:pPr>
              <w:pStyle w:val="42"/>
              <w:spacing w:lineRule="auto" w:line="264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9940-81</w:t>
            </w:r>
          </w:p>
          <w:p>
            <w:pPr>
              <w:pStyle w:val="42"/>
              <w:spacing w:lineRule="auto" w:line="264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9941-2022</w:t>
            </w:r>
          </w:p>
          <w:p>
            <w:pPr>
              <w:pStyle w:val="42"/>
              <w:spacing w:lineRule="auto" w:line="264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1534-75</w:t>
            </w:r>
          </w:p>
          <w:p>
            <w:pPr>
              <w:pStyle w:val="42"/>
              <w:spacing w:lineRule="auto" w:line="264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771-76</w:t>
            </w:r>
          </w:p>
          <w:p>
            <w:pPr>
              <w:pStyle w:val="42"/>
              <w:spacing w:lineRule="auto" w:line="264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16037-80</w:t>
            </w:r>
          </w:p>
          <w:p>
            <w:pPr>
              <w:pStyle w:val="42"/>
              <w:spacing w:lineRule="auto" w:line="264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0426-82</w:t>
            </w:r>
          </w:p>
          <w:p>
            <w:pPr>
              <w:pStyle w:val="42"/>
              <w:spacing w:lineRule="auto" w:line="264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055-78</w:t>
            </w:r>
          </w:p>
          <w:p>
            <w:pPr>
              <w:pStyle w:val="42"/>
              <w:spacing w:lineRule="auto" w:line="264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518-79</w:t>
            </w:r>
          </w:p>
          <w:p>
            <w:pPr>
              <w:pStyle w:val="42"/>
              <w:spacing w:lineRule="auto" w:line="264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30242-97</w:t>
            </w:r>
          </w:p>
          <w:p>
            <w:pPr>
              <w:pStyle w:val="42"/>
              <w:spacing w:lineRule="auto" w:line="264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6520-1-2009</w:t>
            </w:r>
          </w:p>
          <w:p>
            <w:pPr>
              <w:pStyle w:val="42"/>
              <w:spacing w:lineRule="auto" w:line="264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15614-1-2009</w:t>
            </w:r>
          </w:p>
          <w:p>
            <w:pPr>
              <w:pStyle w:val="42"/>
              <w:spacing w:lineRule="auto" w:line="264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 4.03.01-2020</w:t>
            </w:r>
          </w:p>
          <w:p>
            <w:pPr>
              <w:pStyle w:val="42"/>
              <w:spacing w:lineRule="atLeast" w:line="17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равила по обеспечению промышленной безопасности в области газоснабжения утв. пост. МЧС РБ от 05.12.2022 №66</w:t>
            </w:r>
          </w:p>
          <w:p>
            <w:pPr>
              <w:pStyle w:val="42"/>
              <w:spacing w:lineRule="atLeast" w:line="17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равила аттестации сварщиков Республики Беларусь по ручной, механизированной и автоматизированной сварке плавлением. утв. Госпроматомнадзор РБ от 27.06.1994 № 6</w:t>
            </w:r>
          </w:p>
          <w:p>
            <w:pPr>
              <w:pStyle w:val="Normal"/>
              <w:overflowPunct w:val="false"/>
              <w:autoSpaceDE w:val="false"/>
              <w:spacing w:lineRule="atLeast" w:line="17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.</w:t>
            </w:r>
          </w:p>
          <w:p>
            <w:pPr>
              <w:pStyle w:val="Normal"/>
              <w:overflowPunct w:val="false"/>
              <w:autoSpaceDE w:val="false"/>
              <w:spacing w:lineRule="atLeast" w:line="17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17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479-79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33-98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ЕН 970-2003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льтразвуковой метод отраженного излучения (эхо метод)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spacing w:lineRule="atLeast" w:line="17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782-86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03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ллярный цветной метод:</w:t>
            </w:r>
          </w:p>
          <w:p>
            <w:pPr>
              <w:pStyle w:val="42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42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23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Радиографи-ческий метод: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- сварные соедин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428-2003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ЕН 1435-2004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1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atLeast" w:line="17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Испытания по определению физических свойств (измерение твердости):</w:t>
            </w:r>
          </w:p>
          <w:p>
            <w:pPr>
              <w:pStyle w:val="42"/>
              <w:spacing w:lineRule="atLeast" w:line="17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42"/>
              <w:spacing w:lineRule="atLeast" w:line="17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- основной металл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.МГ 570-2011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030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ьтразвуковая толщинометрия (эхо-метод):</w:t>
            </w:r>
          </w:p>
          <w:p>
            <w:pPr>
              <w:pStyle w:val="42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основной металл</w:t>
            </w:r>
          </w:p>
          <w:p>
            <w:pPr>
              <w:pStyle w:val="42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2"/>
              <w:spacing w:lineRule="auto" w:line="216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127-2015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.МГ 883-2013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разцы сварных 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соединений и основного металл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(трубопроводы пара и горячей воды, паровые и водогрейные котлы, трубопроводы в пределах котла, сосуды, работающие под давлением, тепловые сети, технологическое оборудование и технологические трубопроводы, резервуары для хранения нефтепродуктов, металлические конструкции, металло-продукция (поковки, отливки, штамповки, прокат и прочее), газопроводы, оборудование объектов газораспределительной системы и газопотребления), </w:t>
            </w:r>
            <w:r>
              <w:rPr>
                <w:spacing w:val="-12"/>
                <w:sz w:val="22"/>
                <w:szCs w:val="24"/>
              </w:rPr>
              <w:t>грузоподъемные</w:t>
            </w:r>
            <w:r>
              <w:rPr>
                <w:sz w:val="22"/>
                <w:szCs w:val="24"/>
              </w:rPr>
              <w:t xml:space="preserve"> краны (включая грузозахватные </w:t>
            </w:r>
            <w:r>
              <w:rPr>
                <w:spacing w:val="-6"/>
                <w:sz w:val="22"/>
                <w:szCs w:val="24"/>
              </w:rPr>
              <w:t>приспособления</w:t>
            </w:r>
            <w:r>
              <w:rPr>
                <w:sz w:val="22"/>
                <w:szCs w:val="24"/>
              </w:rPr>
              <w:t xml:space="preserve"> и тару),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- лифт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32.115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Оптический метод (внешний осмотр и измерения, визуальный метод):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auto" w:line="23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380-2005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535-2005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550-2020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1050-2013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1577-2022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1759.0-87</w:t>
            </w:r>
          </w:p>
          <w:p>
            <w:pPr>
              <w:pStyle w:val="42"/>
              <w:spacing w:lineRule="auto" w:line="232"/>
              <w:ind w:left="-57" w:right="-57" w:hanging="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 xml:space="preserve">ГОСТ </w:t>
            </w:r>
            <w:r>
              <w:rPr>
                <w:spacing w:val="-4"/>
                <w:sz w:val="22"/>
                <w:szCs w:val="22"/>
              </w:rPr>
              <w:t>ISO</w:t>
            </w:r>
            <w:r>
              <w:rPr>
                <w:spacing w:val="-4"/>
                <w:sz w:val="22"/>
                <w:szCs w:val="22"/>
                <w:lang w:val="ru-RU"/>
              </w:rPr>
              <w:t>898-1-2014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242-79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4543-2016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5264-80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5520-2017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5582-75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5949-2018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950-2000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7350-77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233-56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8479-70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713-79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732-78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733-74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9940-81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9941-2022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1068-81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1534-75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637-89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771-76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16037-80</w:t>
            </w:r>
          </w:p>
          <w:p>
            <w:pPr>
              <w:pStyle w:val="42"/>
              <w:spacing w:lineRule="auto" w:line="232"/>
              <w:ind w:left="-57" w:right="-57" w:hanging="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ГОСТ 17232-99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18482-2018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19281-2014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20700-75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21631-2019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518-79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24297-2013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25054-81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27772-2021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30242-97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34347-2017</w:t>
            </w:r>
          </w:p>
          <w:p>
            <w:pPr>
              <w:pStyle w:val="42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6520-1-2009</w:t>
            </w:r>
          </w:p>
          <w:p>
            <w:pPr>
              <w:pStyle w:val="42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15614-1-2009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 1.04.04-2023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45-3.05-166-2009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45-3.05-167-2009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050-2007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051-2007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053-2007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 4.03.01-2020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 4.02.01-2020</w:t>
            </w:r>
          </w:p>
          <w:p>
            <w:pPr>
              <w:pStyle w:val="42"/>
              <w:spacing w:lineRule="auto" w:line="25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равила по обеспечению промышленной безопасности оборудования, работающего под избыточным давлением. утв. пост МЧС Республики Беларусь от 27.12.2022 № 84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Правила по обеспечению промышленной безопасности в области газоснабжения утв. пост МЧС РБ от 05.12.2022 № 66 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равила по обеспечению промышленной безопасности котельных с установленными в них паровыми котлами с давлением пара не более 0,07 МПа и водогрейными котлами с температурой нагрева воды не выше 115°С. утв. пост. МЧС РБ от 01.02.2021 № 5.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равила по обеспечению промышленной безопасности при эксплуатации технологических трубопроводов. утв. пост. МЧС РБ от 23.04.2020 № 21.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равила аттестации сварщиков Республики Беларусь по ручной, механизированной и автоматизированной сварке плавлением. утв. Госпроматомнадзор РБ от 27.06.1994 № 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56-201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27-20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89-201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4587-201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грузоподъемных кранов. утв. Постановлением МЧС РБ от 22.12.2018 № 66.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по обеспечению промышленной безопасности лифтов, строительных грузопассажирских подъемников, эскалаторов, конвейеров пассажирских. Утв. Постановлением МЧС РБ от 30.12.2020 № 56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ТНПА и другая документация, устанавливающая требования к объекту испытаний.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133-98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23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23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Радиографи-ческий метод: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сварные 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единения;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- основной 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ал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Б 1428-2003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143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1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Испытания по определению физических свойств (измерение твердости):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- основной 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999-75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012-59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013-59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6996-66 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 7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121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121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ханические 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испытания (статическое 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растяжение, статический изгиб (сплющивание), ударный изгиб):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ЕН 910-2002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6996-66 кроме разделов 4, 6-7, 10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97-84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019-2003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695-2022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ЕН 875-2002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454-78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6032-2017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разцы сварных 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соединений и основного металл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(трубопроводы пара и горячей воды, паровые и водогрейные котлы, трубопроводы в пределах котла, сосуды, работающие под давлением, тепловые сети, технологическое оборудование и технологические трубопроводы, резервуары для хранения нефтепродуктов, металлические конструкции, металло-продукция (поковки, отливки, штамповки, прокат и прочее), газопроводы, оборудование объектов газораспределительной системы и газопотреблени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.115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.115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Металлографические исследования (определение микроструктуры, определение величины зерна, испытание на межкристаллитную коррозию):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- основной метал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233-56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639-82 п.2.1.1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3.3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6032-2017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9265-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57" w:firstLine="7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металлов и сплав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035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035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3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035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4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035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5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0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142" w:hanging="0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 xml:space="preserve">Атомно-эмиссионный спектрометрический (определение массовой доли элементов, %: 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 xml:space="preserve">углерода, серы, фосфора, кремния, марганца, 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хрома, никеля, меди, алюминия, молибдена, вольфрама, ванадия, титана, ниобия, кобальта, магния, цинка, олова):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 xml:space="preserve">- сварные соединения; </w:t>
            </w:r>
          </w:p>
          <w:p>
            <w:pPr>
              <w:pStyle w:val="42"/>
              <w:ind w:left="-57" w:right="-57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- основной мет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80-2005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93-79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01-78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50-2013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35-99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543-2016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784-2019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632-2014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781-82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950-2000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959-2016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5527-2004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8175-78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9281-2014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ГОСТ 20072-7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8895-97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5086-2011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7727-81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716.2-79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0068.2-79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Насосно-компрессорное оборудование, вентиляторы и другое оборудование с вращающимися элемент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11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.059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.11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.059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.1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.059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.13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.059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.15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.059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.25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.059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.29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.05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Измерение параметров вибраций: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- вибро-перемещение</w:t>
            </w:r>
          </w:p>
          <w:p>
            <w:pPr>
              <w:pStyle w:val="42"/>
              <w:ind w:left="-57" w:right="-57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 xml:space="preserve">- виброскорость </w:t>
            </w:r>
          </w:p>
          <w:p>
            <w:pPr>
              <w:pStyle w:val="42"/>
              <w:ind w:left="-57" w:right="-57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 xml:space="preserve">- виброускор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ИСО 10816-3-2002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ИСО 10816-1-97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497-201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ИСО 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16-1-97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ИСО 10816</w:t>
              <w:noBreakHyphen/>
              <w:t>3</w:t>
              <w:noBreakHyphen/>
              <w:t>2002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firstLine="708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Лестницы пожарные наружные 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ционарные и ограждения крыш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.11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06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Основные разме-ры, их предельные откло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.13.22-2011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СТБ 1381-2003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317-2002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 2.02.05-2020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ТНПА и другая документация, устанавливающая требования к объекту испытаний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 5.4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.11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.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Целостность конструкций и их креплений, качества сварных шв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.11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.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Качество защит-ных покрыт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.11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.09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Прочность сту-пеньки вертикаль-ной лестниц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, п. 5.9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.11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.09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Прочность сту-пеньки наклонной лестниц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, п. 5.9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.11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.09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Прочность балок крепления лестницы</w:t>
            </w:r>
          </w:p>
          <w:p>
            <w:pPr>
              <w:pStyle w:val="42"/>
              <w:ind w:left="-57" w:right="-57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, п. 5.11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Лестницы пожарные наружные 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ционарные и ограждения крыш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.11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.09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Прочность площадок и маршей лестни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.13.22-2011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381-2003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317-2002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 2.02.05-202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ребования к объекту испытаний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2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.11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.09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Прочность ограждений лестни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3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.11/</w:t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6.09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Прочность ограждений крыш зда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4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истемы вентиля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.13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000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06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130" w:hanging="0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Аэродинамические характеристики: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- полное, статичес-кое, динамическое давление в воздуховоде;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- скорость воздуха;</w:t>
            </w:r>
          </w:p>
          <w:p>
            <w:pPr>
              <w:pStyle w:val="42"/>
              <w:ind w:left="-57" w:right="-57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- расход воздуха;</w:t>
            </w:r>
          </w:p>
          <w:p>
            <w:pPr>
              <w:pStyle w:val="42"/>
              <w:ind w:left="-57" w:right="-57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- температура воздуха;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- влажность возд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497-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П 4.02.07-2024 </w:t>
            </w: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ru-RU"/>
              </w:rPr>
              <w:t>Н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истемы противодымной защиты зданий и сооруж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.13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Избыточное давление в шахтах лифтов, лестничных клетках, табур-шлюзах;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ПБ 23-201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.13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000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.13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06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Расход (скорость движения) воздуха в дверном проёме при выходе с этажа (помещения) на пути эваку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.13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000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.13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06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Расход воздуха, удаляемого через дымовые клапаны непосредственно из помещений, коридоров (холлов) на путях эваку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.13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ерепад давления на закрытых дверях путей эваку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32/ 29.1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апряж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КП 181-2023 прил.Б  п.Б.30.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76-2014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32/ 22.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КП 181-2023  прил.Б  п.Б.30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Г 788–2012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ВИ.МГ 789–2012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90/ 22.000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противление заземляющих устройств.Удель-ное сопротивле-ние гру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 п.4.4.28.6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ТКП 181-2023 п.5.8 прил.Б  п.Б.29.4, Б.30.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93–2012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94–2012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7.90/ 22.000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 п.4.4.28.2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ТКП 181-2023 прил.Б п.Б.29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92–2012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90/ 22.000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 цепи «фаза-нуль» в электроустанов-ках до 1000 В с глухим заземле-нием нейтра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4.28.5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23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Б  п.Б.29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 пп.413.1.3.3-413.1.3.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96–2012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Аппараты, силовые и осветительные сети, вторичные цепи переменного и постоянного тока напряжением до 1000 В, кабельные лин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12/ 22.000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32/ 22.000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90/ 22.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</w:t>
            </w:r>
          </w:p>
          <w:p>
            <w:pPr>
              <w:pStyle w:val="42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4.26.1, п.4.4.29.2</w:t>
            </w:r>
          </w:p>
          <w:p>
            <w:pPr>
              <w:pStyle w:val="42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ТКП 181 – 2023 прил.Б  пп.Б.27.1, Б.30.1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Г 788–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89–2012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90/ 22.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Испытание цепи «фаза-нуль» силовых и осветительных с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ТКП 181-2023 прил. Б п.Б.27.3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6.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96–2012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озащитные средства.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рчатк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электрическ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bookmarkStart w:id="1" w:name="OLE_LINK2"/>
            <w:bookmarkStart w:id="2" w:name="OLE_LINK1"/>
            <w:r>
              <w:rPr>
                <w:sz w:val="22"/>
                <w:szCs w:val="22"/>
                <w:lang w:val="en-US" w:eastAsia="en-US"/>
              </w:rPr>
              <w:t>22.19/ 29.</w:t>
            </w:r>
            <w:bookmarkEnd w:id="1"/>
            <w:bookmarkEnd w:id="2"/>
            <w:r>
              <w:rPr>
                <w:sz w:val="22"/>
                <w:szCs w:val="22"/>
                <w:lang w:val="en-US" w:eastAsia="en-US"/>
              </w:rPr>
              <w:t>1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atLeast" w:line="16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Испытания повы-шенным напря-жением частотой 50 Гц с измере-нием тока уте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ие знач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</w:rPr>
              <w:t>МВИ.МГ 876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озащитные средств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увь специальная диэлетрическа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.19/ 29.1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57" w:hanging="0"/>
              <w:rPr/>
            </w:pPr>
            <w:r>
              <w:rPr>
                <w:sz w:val="22"/>
                <w:szCs w:val="22"/>
              </w:rPr>
              <w:t>Испытание изо-ляции повышен-ным напряже-нием частотой 50 Гц с измерением тока уте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ие знач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</w:rPr>
              <w:t>МВИ.МГ 876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*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защитные средства. Штанги электроизолирующ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.51/ 29.1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Испытания повышенным напряжением частотой 50 Гц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firstLine="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 п.10.2.2, приложение Ж, табл.Ж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Г 876–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*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защитные средства. Клещи электроизолирую-щие и электро-измерительн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.73/ 29.1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Испытания повышенным напряжением частотой 50 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290-2023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10.3.2, 10.4.2, 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Ж, табл.Ж.1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firstLine="5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Г 876–2013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МВИ.М</w:t>
            </w:r>
            <w:r>
              <w:rPr>
                <w:sz w:val="22"/>
                <w:szCs w:val="22"/>
              </w:rPr>
              <w:t>Г 87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–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*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лектрозащитные средства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Указатели напряжения выше 1000 В 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.51/ 29.1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Испытание изоляции повышенным напряжением частотой 50 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290-2023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10.5.3, 10.5.6, 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Ж, табл.Ж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876–2013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пряжения инд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290-2023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0.5.2.8, 10.5.3, приложение Ж, табл.Ж.1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*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защитные средства.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Указатели напряжения до 1000 В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.51/ 29.1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пряжения инд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firstLine="5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актические значени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876–2013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</w:rPr>
              <w:t>МВИ.МГ 87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–2013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роверка работо-способности схемы повышен-ным испытатель-ным напряже-нием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е тока, протекающего через указатель при наибольшем рабочем напря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290-2023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0.5.9.4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Ж, табл.Ж.1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*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защитные средства.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Указатели напряжения до 1000 В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Испытание изоляции повышенным напряжением частотой 50 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290-2023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0.5.9.4 приложение Ж, табл.Ж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</w:rPr>
              <w:t>МВИ.МГ 876–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877–2013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*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озащитные средства.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Указатели напряжения для проверки совпадения фа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Испытание изоляции повышенным напряжением частотой 50 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290-2023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0.6.2, приложение Ж, табл.Ж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Г 876–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*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защитные средства.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инструмент для работ под напряжение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.73/ 29.1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Испытания изоляции повышенным напряжением частотой 50 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290-2023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0.12.2 приложение Ж, табл.Ж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</w:rPr>
              <w:t>МВИ.МГ 87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–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Машины постоянного тока (кроме возбудителей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7.90/ 29.1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ТКП 181-2023 прил.Б п.Б.6.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Г 788–2012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ВИ.МГ 789–2012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ТКП 181-2023 прил.Б п.Б.6.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ВИ.МН 4875-2014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90/ 29.1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ТКП 181-2023 прил.Б 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.Б.7.2, Б.3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Г 788–2012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ВИ.МГ 789–2012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ТКП 181-2023 прил.Б 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.Б.7.4, Б.3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ВИ.МН 4875-2014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Силовые трансформаторы, автотрансформаторы и масляные реакторы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90/ 29.1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Б пп.Б.8.3, Б.8.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Г 788–2012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ВИ.МГ 789–2012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ТКП 181-2023  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 п.Б.8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75-2014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**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тока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90/ 29.1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ТКП 181-2023  прил.Б 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9.1, Б.9.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Г 788–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89–2012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КП 181-2023  прил.Б п.Б.9.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75-2014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Трансформаторы напряжени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90/ 29.1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КП 181-2023 прил.Б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10.1.1, Б.10.2.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Г 788–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89–2012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КП 181-2023 прил.Б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Б.10.1.2, Б. 10.2.1, Б.10.2.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75-2014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Масляные и электромагнит-ные выключатели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90/ 29.1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КП 181-2023  прил.Б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11.1, Б.11.3.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Г 788–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89–2012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КП 181-2023  прил.Б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11.2, Б.11.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75-2014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 нагрузки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90/ 29.1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КП 181-2023 прил.Б п.Б.12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Г 788–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89–2012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Испытание изоляции  повышенным напряжением частотой 50 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КП 181-2023 прил.Б п.Б.12.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75-2014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Элегазовые выключатели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90/ 29.1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КП 181-2023 прил.Б п.Б.13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Г 788–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89–2012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КП 181-2023 прил.Б п.Б.13.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4875-2014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Вакуумные выключатели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90/ 29.1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КП 181-2023 прил.Б п.Б.14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Г 788–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89–2012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КП 181-2023 прил.Б п.Б.14.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75-2014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Разъединители, отделители и короткозамыка-тели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90/ 29.1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КП 181-2023 прил.Б п.Б.15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Г 788–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89–2012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КП 181-2023 прил.Б п.Б.15.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4875-2014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firstLine="5"/>
              <w:rPr/>
            </w:pPr>
            <w:r>
              <w:rPr>
                <w:sz w:val="22"/>
                <w:szCs w:val="22"/>
              </w:rPr>
              <w:t>Комплектные распределитель-ные устройства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90/ 29.1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КП 181-2023 прил.Б п.Б.16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Г 788–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89–2012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-57" w:right="-5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КП 181-2023 прил.Б п.Б.16.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75-2014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firstLine="5"/>
              <w:rPr/>
            </w:pPr>
            <w:r>
              <w:rPr>
                <w:sz w:val="22"/>
                <w:szCs w:val="22"/>
              </w:rPr>
              <w:t>Сборные и соединительные шины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90/ 29.1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КП 181-2023 прил.Б п.Б.18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Г 788–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89–2012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-57" w:right="-5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КП 181-2023 прил.Б п.Б.18.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4875-2014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енсато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90/ 29.1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Испытание повышенным напряж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КП 181-2023  прил.Б п.Б.21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75-2014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firstLine="5"/>
              <w:rPr/>
            </w:pPr>
            <w:r>
              <w:rPr>
                <w:sz w:val="22"/>
                <w:szCs w:val="22"/>
              </w:rPr>
              <w:t>Вентильные разрядники и ограничители перенапряжений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90/ 29.1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КП 181-2023 прил.Б п.Б.22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Г 788–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89–2012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-57" w:right="-5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Измерение тока проводимости при выпрямленном напря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КП 181-2023  прил.Б п.Б.22.2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75-2014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-57" w:right="-5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ока проводимости ОП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КП 181-2023  прил.Б п.Б.22.3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-57" w:right="-5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firstLine="5"/>
              <w:rPr/>
            </w:pPr>
            <w:r>
              <w:rPr>
                <w:sz w:val="22"/>
                <w:szCs w:val="22"/>
              </w:rPr>
              <w:t>Измерение пробивного напряжения вентильных разряд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КП 181-2023  прил.Б п.Б.22.5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firstLine="5"/>
              <w:rPr/>
            </w:pPr>
            <w:r>
              <w:rPr>
                <w:sz w:val="22"/>
                <w:szCs w:val="22"/>
              </w:rPr>
              <w:t>Вводы и проходные изоляторы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90/ 29.1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КП 181-2023 прил.Б п.Б.24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Г 788–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89–2012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-57" w:right="-5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КП 181-2023 прил.Б п.Б.24.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75-2014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firstLine="5"/>
              <w:rPr/>
            </w:pPr>
            <w:r>
              <w:rPr>
                <w:sz w:val="22"/>
                <w:szCs w:val="22"/>
              </w:rPr>
              <w:t>Предохранители, предохранители-разъединители напряжением выше 1000 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90/ 29.1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КП 181-2023 прил.Б п.Б.25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75-2014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firstLine="5"/>
              <w:rPr/>
            </w:pPr>
            <w:r>
              <w:rPr>
                <w:sz w:val="22"/>
                <w:szCs w:val="22"/>
              </w:rPr>
              <w:t xml:space="preserve">Масло транс-форматорное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.2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113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пробивное напря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ТКП 181-2023 Приложение Б, пп.8.17, Б.26.3.1,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ТКП 339 – 2022 </w:t>
            </w:r>
            <w:r>
              <w:rPr>
                <w:sz w:val="22"/>
                <w:szCs w:val="22"/>
              </w:rPr>
              <w:t>п.4.4.6.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74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81-75 п.4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/>
            </w:pPr>
            <w:r>
              <w:rPr>
                <w:sz w:val="22"/>
                <w:szCs w:val="22"/>
              </w:rPr>
              <w:t>41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Устройства защитного отключения (УЗО) в электро-установках до 1000 В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90/ 22.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ключающий дифференциаль-ный 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339 – 2022 п.4.4.26.1 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 4.04.01-2019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. 16.3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97–2012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/>
            </w:pPr>
            <w:r>
              <w:rPr>
                <w:sz w:val="22"/>
                <w:szCs w:val="22"/>
              </w:rPr>
              <w:t>41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Врем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клю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339-95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4.2.9 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/>
            </w:pPr>
            <w:r>
              <w:rPr>
                <w:sz w:val="22"/>
                <w:szCs w:val="22"/>
              </w:rPr>
              <w:t>42.1 **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ъемные сооружения: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4"/>
              </w:rPr>
              <w:t>- грузоподъемные</w:t>
            </w:r>
            <w:r>
              <w:rPr>
                <w:sz w:val="22"/>
                <w:szCs w:val="24"/>
              </w:rPr>
              <w:t xml:space="preserve"> краны (включая грузозахватные </w:t>
            </w:r>
            <w:r>
              <w:rPr>
                <w:spacing w:val="-6"/>
                <w:sz w:val="22"/>
                <w:szCs w:val="24"/>
              </w:rPr>
              <w:t>приспособления</w:t>
            </w:r>
            <w:r>
              <w:rPr>
                <w:sz w:val="22"/>
                <w:szCs w:val="24"/>
              </w:rPr>
              <w:t xml:space="preserve"> и тару);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- лифты;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15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Оптический метод (внешний осмотр и измерения, визуальный метод):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ГОСТ 5781-8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56-201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27-20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18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89-201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87-201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грузоподъемных кранов. утв. Постановлением МЧС РБ от 22.12.2018 № 66.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по обеспечению промышленной безопасности лифтов, строительных грузопассажирских подъемников, эскалаторов, конвейеров пассажирских. </w:t>
            </w:r>
            <w:r>
              <w:rPr>
                <w:sz w:val="22"/>
                <w:szCs w:val="22"/>
              </w:rPr>
              <w:t>Утв. Постановлением МЧС РБ от 30.12.2020 № 5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/>
            </w:pPr>
            <w:r>
              <w:rPr>
                <w:sz w:val="22"/>
                <w:szCs w:val="22"/>
              </w:rPr>
              <w:t>42.2 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Ультразвуковой метод отраженного излучения (эхо метод):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4782-86</w:t>
            </w:r>
          </w:p>
          <w:p>
            <w:pPr>
              <w:pStyle w:val="4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03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ллярный цветной метод: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23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: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варные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42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ЕН 1435-2004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1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спытания по определению физических свойств (измерение твердости)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основной металл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570-2011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030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толщинометрия (эхо метод)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             метал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127-2015</w:t>
            </w:r>
          </w:p>
          <w:p>
            <w:pPr>
              <w:pStyle w:val="42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.МГ 883-2013</w:t>
            </w:r>
          </w:p>
          <w:p>
            <w:pPr>
              <w:pStyle w:val="42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/>
            </w:pPr>
            <w:r>
              <w:rPr>
                <w:sz w:val="22"/>
                <w:szCs w:val="22"/>
              </w:rPr>
              <w:t>43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 xml:space="preserve">Объекты и производства с химическими, физико-химическими, физическими процессами, на которых возможно образование взрывоопасных сред, имеющие в своем составе взрывоопасные </w:t>
            </w:r>
            <w:r>
              <w:rPr>
                <w:spacing w:val="-8"/>
                <w:sz w:val="22"/>
                <w:szCs w:val="22"/>
              </w:rPr>
              <w:t>технологические</w:t>
            </w:r>
            <w:r>
              <w:rPr>
                <w:sz w:val="22"/>
                <w:szCs w:val="22"/>
              </w:rPr>
              <w:t xml:space="preserve"> блоки с относительным энергетическим потенциалом более 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15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Оптический метод (внешний осмотр и измерения, визуальный метод):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0-2005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5-2005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0-202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-2013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43-2016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40-81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41-2022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037-80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18-79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614-1-2009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0-2007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1-2007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3-2007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СП 4.02.01-2020</w:t>
            </w:r>
          </w:p>
          <w:p>
            <w:pPr>
              <w:pStyle w:val="42"/>
              <w:spacing w:lineRule="auto" w:line="25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равила по обеспечению промышленной безопасности оборудования, работающего под избыточным давлением, утв. пост. МЧС РБ от 27.12.2022 № 84</w:t>
            </w:r>
          </w:p>
          <w:p>
            <w:pPr>
              <w:pStyle w:val="42"/>
              <w:spacing w:lineRule="auto" w:line="25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оложение о Системе технического обслуживания и ремонта технологического оборудования химических производств в организациях концерна «Белнефтехим». утв. пост. ТЭС концерна «Белнефтехим» от 27.02.2007 №4</w:t>
            </w:r>
          </w:p>
          <w:p>
            <w:pPr>
              <w:pStyle w:val="42"/>
              <w:spacing w:lineRule="auto" w:line="25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равила по обеспечению промышленной безопасности котельных с установленными в них паровыми котлами с давлением пара не более 0,07 МПа и водогрейными котлами с температурой нагрева воды не выше        115 °С. утв. пост МЧС РБ от 01.02.2021 № 5.</w:t>
            </w:r>
          </w:p>
          <w:p>
            <w:pPr>
              <w:pStyle w:val="42"/>
              <w:spacing w:lineRule="auto" w:line="25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аттестации свар-щиков Республики Беларусь по ручной, механизирован-ной и автоматизированной сварке плавлением. утв. Госпроматомнадзор РБ от 27.06.1994 № 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</w:t>
            </w:r>
          </w:p>
          <w:p>
            <w:pPr>
              <w:pStyle w:val="42"/>
              <w:spacing w:lineRule="auto" w:line="25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мышленной безопасности взрывоопасных химических производств и объектов, утв. Постановлением МЧС РБ от 29.12.2017 №54</w:t>
            </w:r>
          </w:p>
          <w:p>
            <w:pPr>
              <w:pStyle w:val="34"/>
              <w:spacing w:lineRule="auto" w:line="25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>ТНПА и другая документа-ция, устанавливающая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>требования к объекту испыта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/>
            </w:pPr>
            <w:r>
              <w:rPr>
                <w:sz w:val="22"/>
                <w:szCs w:val="22"/>
              </w:rPr>
              <w:t>43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Ультразвуковой метод отраженного излучения (эхо метод):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/>
            </w:pPr>
            <w:r>
              <w:rPr>
                <w:sz w:val="22"/>
                <w:szCs w:val="22"/>
              </w:rPr>
              <w:t>43.3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03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ллярный цветной метод: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/>
            </w:pPr>
            <w:r>
              <w:rPr>
                <w:sz w:val="22"/>
                <w:szCs w:val="22"/>
              </w:rPr>
              <w:t>43.4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23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: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варные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435-2004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/>
            </w:pPr>
            <w:r>
              <w:rPr>
                <w:sz w:val="22"/>
                <w:szCs w:val="22"/>
              </w:rPr>
              <w:t>43.5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1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спытания по определению физических свойств (измерение твердости)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основной металл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570-2011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/>
            </w:pPr>
            <w:r>
              <w:rPr>
                <w:sz w:val="22"/>
                <w:szCs w:val="22"/>
              </w:rPr>
              <w:t>43.6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кты и производства с химическими, физико-химическими, физическими процессами, на которых возможно образование взрывоопасных сред, имеющие в своем составе взрывоопасные </w:t>
            </w:r>
            <w:r>
              <w:rPr>
                <w:spacing w:val="-8"/>
                <w:sz w:val="22"/>
                <w:szCs w:val="22"/>
              </w:rPr>
              <w:t>технологические</w:t>
            </w:r>
            <w:r>
              <w:rPr>
                <w:sz w:val="22"/>
                <w:szCs w:val="22"/>
              </w:rPr>
              <w:t xml:space="preserve"> блоки с относительным энергетическим потенциалом более 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030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толщинометрия (эхо метод)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             метал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127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883-2013</w:t>
            </w:r>
          </w:p>
        </w:tc>
      </w:tr>
    </w:tbl>
    <w:p>
      <w:pPr>
        <w:pStyle w:val="Style21"/>
        <w:jc w:val="center"/>
        <w:rPr>
          <w:rStyle w:val="FontStyle37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33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6"/>
      <w:gridCol w:w="2835"/>
      <w:gridCol w:w="3117"/>
    </w:tblGrid>
    <w:tr>
      <w:trPr/>
      <w:tc>
        <w:tcPr>
          <w:tcW w:w="3396" w:type="dxa"/>
          <w:tcBorders/>
          <w:vAlign w:val="center"/>
        </w:tcPr>
        <w:p>
          <w:pPr>
            <w:pStyle w:val="61"/>
            <w:rPr>
              <w:rFonts w:eastAsia="ArialMT;Yu Gothic UI"/>
              <w:sz w:val="24"/>
              <w:szCs w:val="24"/>
              <w:lang w:val="ru-RU"/>
            </w:rPr>
          </w:pPr>
          <w:r>
            <w:rPr>
              <w:rFonts w:eastAsia="ArialMT;Yu Gothic UI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Yu Gothic UI"/>
              <w:sz w:val="16"/>
              <w:szCs w:val="16"/>
              <w:lang w:val="ru-RU"/>
            </w:rPr>
          </w:pPr>
          <w:r>
            <w:rPr>
              <w:rFonts w:eastAsia="ArialMT;Yu Gothic UI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835" w:type="dxa"/>
          <w:tcBorders/>
          <w:vAlign w:val="center"/>
        </w:tcPr>
        <w:p>
          <w:pPr>
            <w:pStyle w:val="61"/>
            <w:jc w:val="center"/>
            <w:rPr>
              <w:rFonts w:eastAsia="ArialMT;Yu Gothic UI"/>
              <w:u w:val="single"/>
              <w:lang w:val="ru-RU"/>
            </w:rPr>
          </w:pPr>
          <w:r>
            <w:rPr>
              <w:rFonts w:eastAsia="ArialMT;Yu Gothic UI"/>
              <w:u w:val="single"/>
              <w:lang w:val="ru-RU"/>
            </w:rPr>
            <w:t>08.08.2025</w:t>
          </w:r>
        </w:p>
        <w:p>
          <w:pPr>
            <w:pStyle w:val="61"/>
            <w:jc w:val="center"/>
            <w:rPr>
              <w:rFonts w:eastAsia="ArialMT;Yu Gothic UI"/>
              <w:sz w:val="16"/>
              <w:szCs w:val="16"/>
              <w:lang w:val="ru-RU"/>
            </w:rPr>
          </w:pPr>
          <w:r>
            <w:rPr>
              <w:rFonts w:eastAsia="ArialMT;Yu Gothic UI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17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2"/>
      <w:gridCol w:w="3040"/>
      <w:gridCol w:w="2976"/>
    </w:tblGrid>
    <w:tr>
      <w:trPr>
        <w:trHeight w:val="66" w:hRule="atLeast"/>
      </w:trPr>
      <w:tc>
        <w:tcPr>
          <w:tcW w:w="3332" w:type="dxa"/>
          <w:tcBorders/>
          <w:vAlign w:val="center"/>
        </w:tcPr>
        <w:p>
          <w:pPr>
            <w:pStyle w:val="61"/>
            <w:rPr>
              <w:rFonts w:eastAsia="ArialMT;Yu Gothic UI"/>
              <w:sz w:val="24"/>
              <w:szCs w:val="24"/>
              <w:lang w:val="ru-RU"/>
            </w:rPr>
          </w:pPr>
          <w:r>
            <w:rPr>
              <w:rFonts w:eastAsia="ArialMT;Yu Gothic UI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Yu Gothic UI"/>
              <w:sz w:val="16"/>
              <w:szCs w:val="16"/>
              <w:lang w:val="ru-RU"/>
            </w:rPr>
          </w:pPr>
          <w:r>
            <w:rPr>
              <w:rFonts w:eastAsia="ArialMT;Yu Gothic UI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40" w:type="dxa"/>
          <w:tcBorders/>
          <w:vAlign w:val="center"/>
        </w:tcPr>
        <w:p>
          <w:pPr>
            <w:pStyle w:val="61"/>
            <w:jc w:val="center"/>
            <w:rPr>
              <w:rFonts w:eastAsia="ArialMT;Yu Gothic UI"/>
              <w:u w:val="single"/>
              <w:lang w:val="ru-RU"/>
            </w:rPr>
          </w:pPr>
          <w:r>
            <w:rPr>
              <w:rFonts w:eastAsia="ArialMT;Yu Gothic UI"/>
              <w:u w:val="single"/>
              <w:lang w:val="ru-RU"/>
            </w:rPr>
            <w:t>08.08.2025</w:t>
          </w:r>
        </w:p>
        <w:p>
          <w:pPr>
            <w:pStyle w:val="61"/>
            <w:jc w:val="center"/>
            <w:rPr>
              <w:rFonts w:eastAsia="ArialMT;Yu Gothic UI"/>
              <w:sz w:val="16"/>
              <w:szCs w:val="16"/>
              <w:lang w:val="ru-RU"/>
            </w:rPr>
          </w:pPr>
          <w:r>
            <w:rPr>
              <w:rFonts w:eastAsia="ArialMT;Yu Gothic UI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976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4"/>
              <w:szCs w:val="24"/>
            </w:rPr>
            <w:t>Приложение № 1к аттестату аккредитации № BY/112 2.4553</w:t>
          </w:r>
        </w:p>
      </w:tc>
    </w:tr>
  </w:tbl>
  <w:p>
    <w:pPr>
      <w:pStyle w:val="Header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8"/>
      <w:gridCol w:w="8815"/>
    </w:tblGrid>
    <w:tr>
      <w:trPr>
        <w:trHeight w:val="301" w:hRule="atLeast"/>
      </w:trPr>
      <w:tc>
        <w:tcPr>
          <w:tcW w:w="868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15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7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12">
    <w:name w:val="Название1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2">
    <w:name w:val="Без интервала4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5:55:00Z</dcterms:created>
  <dc:creator>Morozova</dc:creator>
  <dc:description/>
  <cp:keywords/>
  <dc:language>en-US</dc:language>
  <cp:lastModifiedBy>test test</cp:lastModifiedBy>
  <cp:lastPrinted>2021-06-17T09:40:00Z</cp:lastPrinted>
  <dcterms:modified xsi:type="dcterms:W3CDTF">2025-07-31T06:20:00Z</dcterms:modified>
  <cp:revision>6</cp:revision>
  <dc:subject/>
  <dc:title/>
</cp:coreProperties>
</file>