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256"/>
        <w:gridCol w:w="330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4.12.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июля 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</w:rPr>
        <w:t xml:space="preserve">электротехнической лаборатории по измерениям и высоковольтным испытаниям </w:t>
      </w:r>
      <w:r>
        <w:rPr>
          <w:spacing w:val="-2"/>
          <w:sz w:val="28"/>
          <w:szCs w:val="28"/>
        </w:rPr>
        <w:t xml:space="preserve">Брестской дистанции электроснабжения </w:t>
      </w:r>
    </w:p>
    <w:p>
      <w:pPr>
        <w:pStyle w:val="Normal"/>
        <w:ind w:left="5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лиала Транспортного республиканского унитарного предприятия </w:t>
      </w:r>
    </w:p>
    <w:p>
      <w:pPr>
        <w:pStyle w:val="Normal"/>
        <w:ind w:left="5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Брестской отделение Белорусской железной дороги»</w:t>
      </w:r>
    </w:p>
    <w:p>
      <w:pPr>
        <w:pStyle w:val="Normal"/>
        <w:ind w:left="56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417"/>
        <w:gridCol w:w="1985"/>
        <w:gridCol w:w="2126"/>
        <w:gridCol w:w="1984"/>
      </w:tblGrid>
      <w:tr>
        <w:trPr>
          <w:trHeight w:val="8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2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right="102" w:hanging="0"/>
              <w:jc w:val="center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4"/>
        <w:gridCol w:w="1417"/>
        <w:gridCol w:w="1985"/>
        <w:gridCol w:w="2126"/>
        <w:gridCol w:w="195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ул. Салтыкова-Щедрина, 3, 224016, г. Брес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22.000 27.32/22.000 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противлени</w:t>
            </w:r>
            <w:r>
              <w:rPr>
                <w:lang w:val="ru-RU"/>
              </w:rPr>
              <w:t xml:space="preserve">е </w:t>
            </w:r>
            <w:r>
              <w:rPr/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27.1, табл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, п.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   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181-2023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29.4  табл.Б.29.1, табл.Б.29.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5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   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3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3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    повышенным    выпрямленным напряжением до 7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4.4.5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31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64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 и заземляющие дугогасящие ре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8.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29.113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частотой 50 Гц напряжением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-8.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 и заземляющие дугогасящие ре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обмоток постоянному ток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 трансформаторы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7.1, табл.4.4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 табл. Б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частотой 50 Гц напряжением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3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3 табл. Б.8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а), табл.4.4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1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 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  частотой 50 Гц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б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31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64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161-2010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частотой 50 Гц напряжением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4, табл.4.4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. Б.8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му т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5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        обмоток 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, Б.2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частотой 50 Гц напряжением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2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  табл.Б.8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3.3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trHeight w:val="2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.1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тока проводимости вентильного разрядника при     выпрямленном напряжении, измерение тока проводимости ОП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2, табл.Б.2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.2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1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1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2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4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3**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1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 внутренней и наружной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2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частотой 50 Гц напряжением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3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постоянному т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4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.1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подвесных и опорных изоля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.2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частотой 50 Гц напряжением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, табл.8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1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2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3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ое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масла на диэлектрическую прочность (пробивное напряжени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 26.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6.2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. Б.26.3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6.4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26.3.2 табл. Б.26.2 (1), Б.26.3 (1), Б.26.4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3.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 п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.1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ые изолирующие вышки (лейтера) и изолирующие площадки дре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 охране труда при эксплуатации, ремонте и строительстве устройств электрификации Белорусской железной дороги, утв. приказом Министерства транспорта и коммуникаций Республики Беларусь №405-Ц от 25.07.2012, 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0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.2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7.90/29</w:t>
            </w:r>
            <w:r>
              <w:rPr>
                <w:sz w:val="22"/>
                <w:szCs w:val="22"/>
              </w:rPr>
              <w:t>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напряжением частотой 50 Гц напряжением до 50 к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6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64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 документация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9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 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.1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корпусов повышенным напряжением   переменного тока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хемы повышенным испытательным напряжением   переменного тока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.3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.4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    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.1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выше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 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.5.3, 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.5.3, 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.3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   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.5.3, 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измеритель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4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меритель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6.1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  частотой 50 Гц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6.2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 по схеме согласного и по схеме встречного включе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1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2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3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2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bookmarkEnd w:id="2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Т.А. Николаева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16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397"/>
      <w:gridCol w:w="3119"/>
    </w:tblGrid>
    <w:tr>
      <w:trPr/>
      <w:tc>
        <w:tcPr>
          <w:tcW w:w="3840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</w:rPr>
            <w:t>__________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20"/>
              <w:szCs w:val="20"/>
            </w:rPr>
          </w:pPr>
          <w:r>
            <w:rPr>
              <w:sz w:val="16"/>
              <w:szCs w:val="16"/>
            </w:rPr>
            <w:t>подпись ведущего экспертапо аккредитации</w:t>
          </w:r>
        </w:p>
      </w:tc>
      <w:tc>
        <w:tcPr>
          <w:tcW w:w="2397" w:type="dxa"/>
          <w:tcBorders/>
          <w:vAlign w:val="center"/>
        </w:tcPr>
        <w:p>
          <w:pPr>
            <w:pStyle w:val="Style28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</w:rPr>
            <w:t>1</w:t>
          </w:r>
          <w:r>
            <w:rPr>
              <w:rFonts w:eastAsia="ArialMT;MS Mincho"/>
              <w:u w:val="single"/>
              <w:lang w:val="ru-RU"/>
            </w:rPr>
            <w:t>8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119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9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9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587"/>
      <w:gridCol w:w="4104"/>
    </w:tblGrid>
    <w:tr>
      <w:trPr/>
      <w:tc>
        <w:tcPr>
          <w:tcW w:w="3840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</w:rPr>
            <w:t>__________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20"/>
              <w:szCs w:val="20"/>
            </w:rPr>
          </w:pPr>
          <w:r>
            <w:rPr>
              <w:sz w:val="16"/>
              <w:szCs w:val="16"/>
            </w:rPr>
            <w:t>подпись ведущего эксперта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8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</w:rPr>
            <w:t>1</w:t>
          </w:r>
          <w:r>
            <w:rPr>
              <w:rFonts w:eastAsia="ArialMT;MS Mincho"/>
              <w:u w:val="single"/>
              <w:lang w:val="ru-RU"/>
            </w:rPr>
            <w:t>8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9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0"/>
      <w:gridCol w:w="7822"/>
    </w:tblGrid>
    <w:tr>
      <w:trPr>
        <w:trHeight w:val="80" w:hRule="atLeast"/>
      </w:trPr>
      <w:tc>
        <w:tcPr>
          <w:tcW w:w="125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56" w:hanging="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56" w:hanging="0"/>
            <w:jc w:val="center"/>
            <w:rPr/>
          </w:pPr>
          <w:r>
            <w:rPr>
              <w:bCs/>
            </w:rPr>
            <w:t xml:space="preserve">Приложение №1 к аттестату аккредитации </w:t>
          </w:r>
          <w:r>
            <w:rPr/>
            <w:t>№ BY/112 2.1171</w:t>
          </w:r>
        </w:p>
        <w:p>
          <w:pPr>
            <w:pStyle w:val="Normal"/>
            <w:autoSpaceDE w:val="false"/>
            <w:ind w:left="156" w:hanging="0"/>
            <w:jc w:val="cent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3">
    <w:name w:val="Основной текст 3 Знак"/>
    <w:qFormat/>
    <w:rPr>
      <w:rFonts w:ascii="Arial" w:hAnsi="Arial" w:eastAsia="Batang;바탕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eastAsia="Batang;바탕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0:00Z</dcterms:created>
  <dc:creator>Kondratovich</dc:creator>
  <dc:description/>
  <cp:keywords/>
  <dc:language>en-US</dc:language>
  <cp:lastModifiedBy>user_Brest4</cp:lastModifiedBy>
  <cp:lastPrinted>2024-11-13T08:35:00Z</cp:lastPrinted>
  <dcterms:modified xsi:type="dcterms:W3CDTF">2025-07-16T06:43:00Z</dcterms:modified>
  <cp:revision>8</cp:revision>
  <dc:subject/>
  <dc:title>Приложение к аттестату аккредитации</dc:title>
</cp:coreProperties>
</file>