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 1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аттестату аккредитации 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BY/112 1.1226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4.08.1996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бланке № __________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133 листах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3"/>
              <w:ind w:left="68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дакция 03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ЛАСТЬ АККРЕДИТАЦИИ </w:t>
      </w:r>
      <w:r>
        <w:rPr>
          <w:b w:val="false"/>
          <w:szCs w:val="28"/>
        </w:rPr>
        <w:t>от</w:t>
      </w:r>
      <w:r>
        <w:rPr>
          <w:b w:val="false"/>
          <w:bCs/>
          <w:szCs w:val="28"/>
        </w:rPr>
        <w:t xml:space="preserve"> 18 июля 2025 года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спытательной лаборатор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нского унитарного предприятия</w:t>
      </w:r>
    </w:p>
    <w:p>
      <w:pPr>
        <w:pStyle w:val="TextBody"/>
        <w:spacing w:before="0" w:after="120"/>
        <w:rPr/>
      </w:pPr>
      <w:r>
        <w:rPr>
          <w:b w:val="false"/>
          <w:szCs w:val="28"/>
        </w:rPr>
        <w:t>«Витебский центр стандартизации, м</w:t>
      </w:r>
      <w:r>
        <w:rPr/>
        <w:t>етрологии и сертификации»</w:t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7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именова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авливающего требования к объект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11.116 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; состояние мякиша; вкус, запах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начин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№ 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, массовая доля влаг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007-96, п.5.7 ГОСТ 7128-91, п.3.6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, щелоч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007-96, п.5.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589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52 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ристость мякиш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669-96</w:t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.86/08.149 </w:t>
            </w:r>
            <w:r>
              <w:rPr>
                <w:rFonts w:cs="Times New Roman" w:ascii="Times New Roman" w:hAnsi="Times New Roman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ахара (в пересчете на сухое вещество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08.037 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08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  <w:r>
              <w:rPr>
                <w:rFonts w:cs="Times New Roman" w:ascii="Times New Roman" w:hAnsi="Times New Roman"/>
              </w:rPr>
              <w:t xml:space="preserve"> 10.89/08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жира (в пересчете на сухое вещество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6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</w:tr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начин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03-2003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, п.5.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557-89, п.3.3</w:t>
            </w:r>
          </w:p>
        </w:tc>
      </w:tr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ы (масса изделия), среднее содержимое парт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6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 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е включения, признаки болезне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есени, хруст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еральной примеси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0.094 10.86/10.094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6/08.158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6/08.158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 10.86/08.158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 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10.86/03.152 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10.86/03.152 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61 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тв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З РБ 21.11.2005г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73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еб и хлебобулоч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№ 52 от 21.06.201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9-2012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 10.89/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;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; количество лома; внутреннее состояние, хруп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№ 52 от 21.06.20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документация на продукцию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</w:t>
            </w:r>
            <w:r>
              <w:rPr>
                <w:rFonts w:eastAsia="Times New Roman" w:cs="Times New Roman" w:ascii="Times New Roman" w:hAnsi="Times New Roman"/>
                <w:color w:val="4472C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5.5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-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28-91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037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  <w:r>
              <w:rPr>
                <w:rFonts w:cs="Times New Roman" w:ascii="Times New Roman" w:hAnsi="Times New Roman"/>
              </w:rPr>
              <w:t xml:space="preserve"> 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ра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пересчете на сухое вещество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6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ахара (в пересчете на сухое вещество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42</w:t>
            </w:r>
            <w:r>
              <w:rPr>
                <w:rFonts w:cs="Times New Roman" w:ascii="Times New Roman" w:hAnsi="Times New Roman"/>
              </w:rPr>
              <w:t xml:space="preserve"> 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42</w:t>
            </w: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знаки плесен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оронние включения, хруст от минераль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12-98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9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ы (масса изделия), среднее содержимое парт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2160-20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5231-20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№ 52 от 21.06.20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 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10-15-61-2005, утв. 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ВИ.МН 5731-20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 w:eastAsia="ru-RU"/>
              </w:rPr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н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1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4557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2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6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8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44-88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 № 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й вид; цвет, вкус; запах, хрупкость, хруст от минеральной примес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160-201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58-2022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лом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ошки, лома, горбушек и сухарей уменьшенного разме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6-83, п.3.4,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70-88, п.3.5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упаковочной единицы (масс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), средне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имое парт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160-2011, р.6 СТБ 8020-2002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влаги, 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4-202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94-2022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16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6-83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1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>8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 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672-6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7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2 р.7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66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включений, признаков болезней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926-9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07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уха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6-98, п.5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7-96, п.5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494-96, п.3.11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cs="Times New Roman" w:ascii="Times New Roman" w:hAnsi="Times New Roman"/>
              </w:rPr>
              <w:t xml:space="preserve"> 10.89/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 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  <w:r>
              <w:rPr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.4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161 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5231-2015 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61 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ВИ.МН 573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0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</w:tc>
      </w:tr>
      <w:tr>
        <w:trPr>
          <w:trHeight w:val="10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ожжи, 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</w:tc>
      </w:tr>
      <w:tr>
        <w:trPr>
          <w:trHeight w:val="9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2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86-8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49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7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558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0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№37 от 25.0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11.116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9/1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6</w:t>
            </w:r>
            <w:r>
              <w:rPr>
                <w:rFonts w:cs="Times New Roman" w:ascii="Times New Roman" w:hAnsi="Times New Roman"/>
                <w:lang w:val="ru-RU"/>
              </w:rPr>
              <w:t>10.7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вкус, запах, вид в изломе, вид в разрезе, 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х включений и хруста, ф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ь и ее отделка структура, консистенция, начинка. Количество деформированных изделий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 2012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№ 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№37 от 25.0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394-2014, р.5, п.5.1-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,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7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, р.2, р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жность, массовая доля влаги и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.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хого обезжиренного остатка молока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ахара (по сахарозе)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уцирующ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03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3, 4, 5,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14910.86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Щело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й золы и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астворимой в 10%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4472C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еталомагнитные примеси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1-2014, р.8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16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слотность, активная кислотность, (рН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 2012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2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37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037</w:t>
            </w:r>
            <w:r>
              <w:rPr>
                <w:rFonts w:cs="Times New Roman" w:ascii="Times New Roman" w:hAnsi="Times New Roman"/>
                <w:lang w:val="ru-RU"/>
              </w:rPr>
              <w:t>10.89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902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897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14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бщей сернист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681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52-2019, р.6</w:t>
            </w:r>
          </w:p>
        </w:tc>
      </w:tr>
      <w:tr>
        <w:trPr>
          <w:trHeight w:val="1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зделий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г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897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</w:tc>
      </w:tr>
      <w:tr>
        <w:trPr>
          <w:trHeight w:val="1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пень заполнения потребительской упаков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434-201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 7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169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дитерских изделий с дефектами, массовая доля сахара или друг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очного сырь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делившегося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ерх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завернут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дитерских изделий, массова доля лом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394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аковочной единицы (массы продукции), среднего содержимого партии, масса нетт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 2012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394-2014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434-201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 7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59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2611-2011 </w:t>
            </w:r>
          </w:p>
        </w:tc>
      </w:tr>
      <w:tr>
        <w:trPr>
          <w:trHeight w:val="7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29.06110.86/29.06110.89/29.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е размер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толщина)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394-2014, р.7 СТБ 2434-2015, п.7.3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 р.3</w:t>
            </w:r>
          </w:p>
        </w:tc>
      </w:tr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8.16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51-2019</w:t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10.09410.86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15810.86/08.158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15810.86/08.158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161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5231-2015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 2012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  <w:tr>
        <w:trPr>
          <w:trHeight w:val="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2479-20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73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3.152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>
          <w:trHeight w:val="10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32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2/08.032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10.82/08.032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8.03210.82/08.032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1.086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10.82/01.086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6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07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43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57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42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5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477- 2012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0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03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21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0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№ 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№37 от 25.0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1.08610.82/01.086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агулаз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ожите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афилококки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72/01.08610.82/01.086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871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10.82/01.086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2/01.08610.82/01.086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4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72/10.09410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2/10.094</w:t>
            </w: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запах, сыпучесть, чистота раство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22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57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896-2012, п.7.2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ахарозы (в пересчете на сухое вещество)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5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влаги, сухих вещест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57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дуцирующих веществ  (в пересчете на сухое вещество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575-20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р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 (в пересчете на сухое вещество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574-20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ерропримес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22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57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инец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со 4R Е1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1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,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1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овая принадлежность  ингредиентов (идентификация видоспецифичной ДНК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 и продукты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12.04210.89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вкус, запах, ка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корлупы, плотность и поверхность скорлуп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6830-7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4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9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.3-9.3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05201.25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29.06110.89/29.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6832-7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частей ядра. 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двоенных яде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6833-2014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ореховой скорлупы. Массовая доля посторонних примесей, пустой скорлупы и/или околоплодн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, п.9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жность ядр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2287-2013, п.9.5 </w:t>
            </w:r>
          </w:p>
        </w:tc>
      </w:tr>
      <w:tr>
        <w:trPr>
          <w:trHeight w:val="2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01.25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ядер плесневых гнилых, поврежденных вредителями (насекомыми или грызунами).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качественных ядер орех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 п.9.3.3-9.3.6, п. 9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2.04210.89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рехов с присохшей кожур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6833-2014, п.9.3.4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2.04210.86/12.04210.89/12.04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овреждённых вредителям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горклы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оразвитых орех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6830-71, п.4.6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9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 и продукты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2.04210.86/12.04210.89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жив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твых вредителей, их остатков или выделен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6830-71, п.4.9 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29.06110.86/29.06110.89/29.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мер ореха по наибольшем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перечному диаметру. Диаметр яде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87-2013, п.9.3.6-9.3.8, п.9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яемость ядра от скорлуп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яя масса ореха или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287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2.042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вет и качество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, п.3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ВИ.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75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5910.89/</w:t>
            </w:r>
            <w:r>
              <w:rPr>
                <w:rFonts w:cs="Times New Roman" w:ascii="Times New Roman" w:hAnsi="Times New Roman"/>
                <w:lang w:val="ru-RU"/>
              </w:rPr>
              <w:t>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5910.89/</w:t>
            </w:r>
            <w:r>
              <w:rPr>
                <w:rFonts w:cs="Times New Roman" w:ascii="Times New Roman" w:hAnsi="Times New Roman"/>
                <w:lang w:val="ru-RU"/>
              </w:rPr>
              <w:t>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0349-95, р.5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0349-95, р.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флатоксин В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711-2001.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ехи и продукты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дм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0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1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2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3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8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овая принадлежность  ингредиентов (идентификация видоспецифичной ДНК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бобы,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 и аромат, размеры изделий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97-90, п.2.2.2, п.2.2.3, р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. Массовая доля отделочного материала, сахара, изделий с дефектами. Массовая доля сухого обезжиренного остатка какао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0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</w:t>
            </w: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1902-201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7,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49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слотность, щелочность, активная кислотность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рН)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89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589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бобы,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0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, р.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0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, р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  <w:r>
              <w:rPr>
                <w:rFonts w:eastAsia="Times New Roman" w:cs="Times New Roman" w:ascii="Times New Roman" w:hAnsi="Times New Roman"/>
                <w:color w:val="4472C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личество изделия в 1 кг, массовая доля составных частей, массовая доля отделочного материала, сахара, изделий с дефектами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0349-96, р.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3411-201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группы кишечных палоче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ао-бобы,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ака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есе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Дрожж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20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постановлением Министерства здравоохран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№37 от 25.0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овая принадлежность  ингредиентов (идентификация видоспецифичной ДНК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19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1294-20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</w:t>
            </w: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0059-93, р.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03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0481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8-7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2775-2014 приложение 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10.8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3310.89/08.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29.136</w:t>
            </w:r>
            <w:r>
              <w:rPr>
                <w:rFonts w:cs="Times New Roman" w:ascii="Times New Roman" w:hAnsi="Times New Roman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растворения в вод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776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2-7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3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 и вредител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2-7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оманных зёрен и обломков зер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19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77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ожение Б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рган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2022, п.7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омол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, приложение Г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159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8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color w:val="000000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color w:val="000000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-изомер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49-96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49-96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флатоксин 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7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 в зернах, молотый и растворимый. Напитки коф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539-2019</w:t>
            </w:r>
            <w:r>
              <w:rPr>
                <w:rFonts w:cs="Times New Roman" w:ascii="Times New Roman" w:hAnsi="Times New Roman"/>
                <w:color w:val="00B05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1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122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77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0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.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ромат и вкус, настой,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56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57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3/29.04010.86/29.04010.89/29.0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6-85, п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5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4027.2-80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бщей золы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57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й водорастворимой и водонерастворимой зол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576-2013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грубых волокон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15598-2013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49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скорбиновой кислоты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9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4472C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офе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56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03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72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, р.3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3/12.042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6-85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027.1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ай и чай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94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3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57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4856-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постановлением Министерства здравоохран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2 от 21.06.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№37 от 25.01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3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eastAsia="Times New Roman" w:cs="Times New Roman" w:ascii="Times New Roman" w:hAnsi="Times New Roman"/>
              </w:rPr>
              <w:t>10.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 и продукты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аромат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, п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5</w:t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3310.89/08.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774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8210.89/08.0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редуцирующих сахаро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67-2013, п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о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8210.89/08.0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стаз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, п.7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232-2017, р.7, р.8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8210.89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12.0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енная реа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оксиметилфурфурол, гидроксиметил фурфураль (ГМФ)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, п.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68-2012, п.3.3, п.3.4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12.042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механических примесе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, п.7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оксиметил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768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5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брож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ед и продукты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й показатель, свободная кислотность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7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9792-201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1766-2012, п.6.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2169-2013, 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й показатель,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х ионов (</w:t>
            </w:r>
            <w:r>
              <w:rPr>
                <w:rFonts w:eastAsia="Times New Roman" w:cs="Times New Roman" w:ascii="Times New Roman" w:hAnsi="Times New Roman"/>
              </w:rPr>
              <w:t>p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6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169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10.2</w:t>
            </w:r>
          </w:p>
        </w:tc>
      </w:tr>
      <w:tr>
        <w:trPr>
          <w:trHeight w:val="1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3.152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3.15210.89/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.152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9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6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овая принадлежность  ингредиентов (идентификация видоспецифичной ДНК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1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08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04210.89/08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вкус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4472C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, консистенция,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товность блюда к употреблению, восстанавливаемость для пищевых концентратов быстрого приготовлен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3-77, р.2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9327-84, р.3 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29.04010.89/29.0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 упаковочной единицы, объемной масс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1-77, р.3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1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3310.89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бщего  сахара (сахароз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5113.6-7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,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08.037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3710.61/08.05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410.89/08.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жира (в пересчете на сухое вещество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9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3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оваренной соли (хлористого натр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7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29.06110.89/29.0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крупность пом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08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6/08.04210.89/08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ражённость вредителями хлебных запасо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титруем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-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08.169</w:t>
            </w:r>
            <w:r>
              <w:rPr>
                <w:rFonts w:cs="Times New Roman" w:ascii="Times New Roman" w:hAnsi="Times New Roman"/>
              </w:rPr>
              <w:t>10.8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бщая кислот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5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2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оронних 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р.2, р.3</w:t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блюда к употреблению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5113.3-7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станавливаемость для пищевых концентратов быстрого приготовл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61/03.15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5231-20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</w:tc>
      </w:tr>
      <w:tr>
        <w:trPr>
          <w:trHeight w:val="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8.16110.89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.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5731-20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ты пищевы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тр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0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48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932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6/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6927-86, п.2.4.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187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6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6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/08.052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м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22-94, п.5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86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08.0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овая принадлежность  ингредиентов (идентификация видоспецифичной ДНК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4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истенция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рисунок, количество воздушных пустот и нерасплавившихся частиц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етичность тар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внутренней поверхности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аков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4472C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, п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, п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, п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, п.7.3-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, п.7.2.2.-7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, п. 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, п.7.2-7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83-201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, р.2-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, п.5.1.3, п.7.4, приложение 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30-201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22935-2-2011</w:t>
            </w:r>
          </w:p>
        </w:tc>
      </w:tr>
      <w:tr>
        <w:trPr>
          <w:trHeight w:val="4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рметичность тар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внутренней поверх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(объём) единицы упаковки, 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11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4065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личие аммиа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4066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ерекиси водо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4067-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2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3710.4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-стерства здравоохране-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,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1-5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867-90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1-99, р.4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760-77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Р 51457-99</w:t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молочного жира в жировой фаз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016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3110.4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6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</w:tc>
      </w:tr>
      <w:tr>
        <w:trPr>
          <w:trHeight w:val="3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49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9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ность, свободная и активная кислотности (рН), кислотность жировой фаз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, п.7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4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3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4910.41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5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3613-201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12-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310.41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пень чистоты по эталону, группа чистоты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1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245-91, р.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310.41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руппа чист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г.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9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2.04210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пастеризации (фосфатаза)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623-2015, р.6</w:t>
            </w:r>
          </w:p>
        </w:tc>
      </w:tr>
      <w:tr>
        <w:trPr>
          <w:trHeight w:val="11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3310.4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9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01.4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, массовая доля азота, массовая доля белка в сухом обезжиренном молочном остатке</w:t>
            </w: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327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179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2-9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70-99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6889-8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52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ищевого покрыт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467-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</w:t>
            </w:r>
            <w:r>
              <w:rPr>
                <w:rFonts w:eastAsia="Times New Roman" w:cs="Times New Roman" w:ascii="Times New Roman" w:hAnsi="Times New Roman"/>
                <w:color w:val="4472C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7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4310.4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ая вяз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970-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 п.7.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49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9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го сахара, массовая доля сахарозы, лактозы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г.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  <w:r>
              <w:rPr>
                <w:rFonts w:eastAsia="Times New Roman" w:cs="Times New Roman" w:ascii="Times New Roman" w:hAnsi="Times New Roman"/>
                <w:color w:val="4472C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7.1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628-78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7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085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304-2017, п.8.5.1, п.8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52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влаги и летучих веществ, сухих веществ, сухого обезжиренного молочного остатка (СОМО),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, п. 7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, п.6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, п.7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,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, р.2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64-73, р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ухого молочного остатка, влаги в обезжиренном веществе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05.1-95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48.3-9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0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49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9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627-81, р.2 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астеризации (пероксидаз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623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, р.7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910.4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ГОСТ Р 51487-20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145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Р 5145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1810.4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 (алкогол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г.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629-47</w:t>
            </w:r>
          </w:p>
        </w:tc>
      </w:tr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нокислотный состав (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ых кисло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915-201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нитратов, нитри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5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54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0-9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6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мон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Р 5145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52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язанной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5113.8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3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466-99</w:t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052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елых пят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Р 51472-99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1.116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окислите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254-85, п.4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2.04210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рмоустойчивость по алкогольной проб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5228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2.04210.4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2.0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2.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растворим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05.4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48.6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29.13610.4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29.1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ая скорость раствор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У РБ 100098867.151-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4.5</w:t>
            </w:r>
          </w:p>
        </w:tc>
      </w:tr>
      <w:tr>
        <w:trPr>
          <w:trHeight w:val="2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8.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8.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ускаемые размеры кристаллов молочного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924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</w:tc>
      </w:tr>
      <w:tr>
        <w:trPr>
          <w:trHeight w:val="2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дигокармин Е 1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</w:tc>
      </w:tr>
      <w:tr>
        <w:trPr>
          <w:trHeight w:val="1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4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1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4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>
          <w:trHeight w:val="1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ионовая кисло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15-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пто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64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94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ницил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53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3.152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01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28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8.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6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, п.8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01-2014 п.8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>
          <w:trHeight w:val="10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7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чнокисл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лочнокислые стрептокок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алоч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901-2014 п.8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031-2012</w:t>
            </w:r>
          </w:p>
        </w:tc>
      </w:tr>
      <w:tr>
        <w:trPr>
          <w:trHeight w:val="1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ГОСТ 33566-20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527-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527-2-2013</w:t>
            </w:r>
          </w:p>
        </w:tc>
      </w:tr>
      <w:tr>
        <w:trPr>
          <w:trHeight w:val="1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ГОСТ 33566-201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527-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527-2-2013</w:t>
            </w:r>
          </w:p>
        </w:tc>
      </w:tr>
      <w:tr>
        <w:trPr>
          <w:trHeight w:val="1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семе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nterobacteriaceae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06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1276"/>
        <w:gridCol w:w="2553"/>
        <w:gridCol w:w="2517"/>
        <w:gridCol w:w="22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. Молочная жировая продукция. Молокосодержащая продукция (в т.ч. с заменителем молочного ж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4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52/01.0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6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3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67-20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46-20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58-2022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90-2017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2-8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51-7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5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6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88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99-201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СТ утв. решением Комиссии ТС от 18.06.2010 № 3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4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901-20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52/08.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ые жиры в жировой фазе (стерин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25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52/08.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9233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Р ИСО 9233-2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8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52/10.0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свежести мяса (внешний вид, цвет, консистенция, запах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жи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ожилий, прозрачность и аромат бульон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поверхности,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6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0-74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консистенция, вкус, сочность, аромат, качество фарш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6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0-74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4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45-20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,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9793-2016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3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442:1997</w:t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95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57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и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558.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9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чная активность кислой фосфата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3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8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01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8-2012</w:t>
            </w:r>
          </w:p>
        </w:tc>
      </w:tr>
      <w:tr>
        <w:trPr>
          <w:trHeight w:val="2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а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288-7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.2.7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</w:tr>
      <w:tr>
        <w:trPr>
          <w:trHeight w:val="10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04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сфора, массовая доля фосфор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94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11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9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яс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рша (начинки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олщина тест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олочк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одного пельменя (изделия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единицы упаковки (продукции), масса нетт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4-2001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976-200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льц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У BY 100098867.261-20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остных включен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2417-2005, п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У BY 100098867.261-20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1-74, п.1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098867.261-2010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506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1-74, п.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0098867.261-2010, п.5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50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единительно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овой ткан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-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якотной ткани, реберной косточки или ложных ребе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овой ткан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аковочной единицы (масса фас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басных изделий), среднее содержим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тии фас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басных издел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26-2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>
          <w:trHeight w:val="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</w:rPr>
              <w:t>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кальция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1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</w:tc>
      </w:tr>
      <w:tr>
        <w:trPr>
          <w:trHeight w:val="2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237-75, п.4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9</w:t>
            </w:r>
          </w:p>
        </w:tc>
      </w:tr>
      <w:tr>
        <w:trPr>
          <w:trHeight w:val="2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1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8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о и мясопродукты, пти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их перерабо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9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4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73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14-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131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594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677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86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5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5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0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22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4315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7702.2.7-201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237-75, п.4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02.2.3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1237-75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2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4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микрофлоры и следов распа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шечной ткани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зках отпечатках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39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13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ые размер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020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4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внешний вид, цв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 тар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7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59-20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 упаковочной единицы, масса нетто, масса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а без жидко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4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аренной со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хлористого натрия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186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и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558.1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9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011-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889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57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04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, сухих вещест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979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61-90, п.2.4.3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сторонних примес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2050-201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.7.6, 7.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минеральных примес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4-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1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(в т. ч. для 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римесей растительного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схожд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0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ьций (ионы кальция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3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микроорганизмы группы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subtili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микроорганизмы групп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ce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(или)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polymyxa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ясные, мясо-растительные, сало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Б 1020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7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0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1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6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9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49-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6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19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89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45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50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рм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au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друг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агулазоположительные стафилококк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2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13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огенные, 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цвет, запах и вк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З РБ 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от 25.01.2021 № 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30364.0-9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4, 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20-2012, р.5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сухого веществ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ворим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11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ых жирных кисло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водородных ионов, р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овых вещест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364.1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49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</w:tc>
      </w:tr>
      <w:tr>
        <w:trPr>
          <w:trHeight w:val="9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19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йц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5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6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культативно-анаэробных микроорганизм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5-94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49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49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6.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47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вет, запах и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зрач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2</w:t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4-5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 п.2.4, 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3</w:t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, кислот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76-81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3-2012</w:t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 п.5.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285-91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7-2001</w:t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нтиокислител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125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еомыляемых вещест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828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еществ, нерастворимых в эфир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285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889-200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11, 5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976-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9, 2.11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5.20-5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976-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17, 2.17а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нокислотный состав (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ых кислот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623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63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65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30418-96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молочного жира в жировой фазе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2016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3</w:t>
            </w:r>
          </w:p>
          <w:p>
            <w:pPr>
              <w:pStyle w:val="Header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.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атура плавления жиров и жира, выделенного из маргарина или спреда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15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риложение В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Header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инолевой кисло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889-20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2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2646-2007</w:t>
            </w:r>
          </w:p>
        </w:tc>
      </w:tr>
      <w:tr>
        <w:trPr>
          <w:trHeight w:val="8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р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рины, сп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5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14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93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483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29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</w:tc>
      </w:tr>
      <w:tr>
        <w:trPr>
          <w:trHeight w:val="9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 р.1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, запах, внешний ви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8-9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 1666:19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й зо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растворимой в 10% соляной кислот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крапин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д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верх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хмал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ернистого ангидрид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мес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х видов крахмал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98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ых примес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1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.2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, запах, вкус, цве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998-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 (объем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ы упаков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основ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та без жидкости, объе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12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бщего сахар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постановлением Министерства здравоохран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от 25.01.2021 № 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756.13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8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 1132:19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ых примес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76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си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труемых кисло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труемая кислот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нистого ангидрида (диоксида сер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555.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оставных частей (массовая доля компонентов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, п.5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-2017,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31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44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(объемная) доля мяко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4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756.10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садк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70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ли сухих вещест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561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756.21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186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отин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22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носительная плот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ЕN 1131:19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31-20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(концентрация) оксиметилфурфурол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03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яблочной кисло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8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концентрация уксусной кислоты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4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молочной кисло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EN 1263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ола, содержание золы, щелочность обще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астворимой золы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555.4-91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посторонних примесей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, п.5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5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52-2010</w:t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азота (белка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889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38-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</w:t>
            </w: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-стерства здравоохране-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4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н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ВИ.МН 4140-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ен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мышлен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ерильност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6.18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работки плод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ей, грибов (в т. ч.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упп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cereu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(или)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polymyxa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subtilis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7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9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37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2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2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4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65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7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86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98-9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00-9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0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1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89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91-9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27-200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49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3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24-200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16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37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6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33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4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3-89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58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92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09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61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0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81-7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3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94-7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687-6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741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остридии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botulinum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perfringen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спорообразующие микроорганиз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невые грибы, дрожж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нокисл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рообразу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рмофиль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9.6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5"/>
        <w:gridCol w:w="1276"/>
        <w:gridCol w:w="2554"/>
        <w:gridCol w:w="2518"/>
        <w:gridCol w:w="2238"/>
      </w:tblGrid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форма, вкус, запах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истенц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340.1-7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3, 5,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561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ернистого ангидрид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555.5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4570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лодов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г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фектных плодов и яго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римесей раститель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х примес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0-86, п.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62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примесей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секомых-вредителей, личинок, куколок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признаков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иртового брожения и плесеней, видим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вооружённым глазо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100 яго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6882-8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родукта с тёмными пятнам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разварива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340.1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0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лесневевшего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гнившего картоф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340.2-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а нет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5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ритрозин Е 12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2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вощи, грибы, фрукт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годы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73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1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88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010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stridium perfringe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9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терокок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6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1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botulinum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4.7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семей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Enterobacteriacea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6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3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ифидобакте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52-2017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запах, вкус, степень зрел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94-81,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ы плодов и овощ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плодов и овощей с дефект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земли и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1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воримых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ществ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7572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7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5048-89, утв. М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ССР 04.07.8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ж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же-замороженные овощи, фрукты (в т.ч. ягоды, гри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2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4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7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1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12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1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8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3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1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2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3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4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25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яиц и личинок гельминтов и цис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шечных патогенных простейши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7-0305, утв. 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4.2005г.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3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2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ронние примеси, посторонние включения, консистенция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состояние рыбы и кожного покро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масл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разделки, порядок укладывания, наличие чешу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1-2008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3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64-85, р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а нетто, масс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го продукта без жидкости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43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64-85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7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97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оставных част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66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ст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3178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поваренной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3.5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185-84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07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отстоя в масл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0221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185-84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08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808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в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18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97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829-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001-86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тибиотики т</w:t>
            </w:r>
            <w:r>
              <w:rPr>
                <w:rFonts w:eastAsia="Times New Roman" w:cs="Times New Roman" w:ascii="Times New Roman" w:hAnsi="Times New Roman"/>
              </w:rPr>
              <w:t>етрациклин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, р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, р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есневые грибы и дрожж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, р.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ыб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рыб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мысла и продукц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3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4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5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4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5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7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8-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44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1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28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6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50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86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79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6080-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60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173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15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366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317 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4.10.2006г.,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рода </w:t>
            </w:r>
            <w:r>
              <w:rPr>
                <w:rFonts w:eastAsia="Times New Roman" w:cs="Times New Roman" w:ascii="Times New Roman" w:hAnsi="Times New Roman"/>
              </w:rPr>
              <w:t>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parahaemolytic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T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1872-1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и количество гельминтов, их личинок, также паразитов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разитарных пораж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струкция 4.2.10-21-25-2006 (кроме п.21.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3.00/07.0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20/07.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раженность рыбы, рыбной продук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экстенсив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тенсивность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21-25-20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глава 8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10.0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хлорированные бифени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352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лорамфеникол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левомицети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ВИ.МН 2</w:t>
            </w:r>
            <w:r>
              <w:rPr>
                <w:rFonts w:cs="Times New Roman" w:ascii="Times New Roman" w:hAnsi="Times New Roman"/>
                <w:lang w:val="ru-RU"/>
              </w:rPr>
              <w:t>436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3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МВИ.МН </w:t>
            </w:r>
            <w:r>
              <w:rPr>
                <w:rFonts w:cs="Times New Roman" w:ascii="Times New Roman" w:hAnsi="Times New Roman"/>
                <w:lang w:val="ru-RU"/>
              </w:rPr>
              <w:t>4652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4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03.0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right="-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р.3.2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рил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2.1, 5.2.4, 5.2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ание сух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ществ (массовая доля влаг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.1, 5.1.2, 5.1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сть термической обрабо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11.1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аха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определение на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0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20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ст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еб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вида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2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наружение замены натурального коф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фейным напитк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 № 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жесть настоящего ча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 № 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1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личие пищевой соды в чае-заварк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12.1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ктивная 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красного синтетического красител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/29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Т и МЗ РБ 21.04.2001г., п.14.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001-86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46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81-84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5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лам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287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45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49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30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тибио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трациклиновой групп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95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трептоми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64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94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ницил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8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53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цитрац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65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2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ицетин (хлорамфеникол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283-2009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1912-04, утв. Гл. гос. Сан. врач РФ 06.03.2004г., р.1-4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4082-8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СССР 20.03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М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78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4082-86, утв. МЗ СССР 20.03.86г., п.3.1-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03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100.2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2477-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ВИ.МН 2479-20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3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268.1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 (ионы магни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210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70-95, р.2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466-2012, р.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29-20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42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Бактерии рода Prot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.5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кая продукция и винодель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зрачность, наличие осадка, посторонних включений, опалесценция, цвет, аромат, вкус, пенистые свойств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упаковочной единице потребительской тары, объё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943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2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аха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титруем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1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го диоксида серы (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ы), в т.ч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ободной сернист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.02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.03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СТ 320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вление двуоки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рода в бутылк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58-7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имонн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Б 1982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4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-кая продукция и винодель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озливостойк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04-05-40-89, утв. НИИ «Магарач» 01.06.8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К 190239501.3.497-2003, утв. РУП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БелНИИ пищевых продуктов» 30.12.2003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 В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902395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-2.007-2011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Н Беларуси 26.12.2011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</w:rPr>
              <w:t>BY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902395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-2.041-2007, утв. НАН Беларуси 30.03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2G Е12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878-20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нодельчес-кая продукция и винодель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ритрозин Е 12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9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78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52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9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04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208-9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331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3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, цвет, букет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,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6-2013, п.7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упаковочной единице потребительской тары, объё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943-8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29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4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</w:t>
            </w:r>
            <w:r>
              <w:rPr>
                <w:rFonts w:eastAsia="Times New Roman" w:cs="Times New Roman" w:ascii="Times New Roman" w:hAnsi="Times New Roman"/>
              </w:rPr>
              <w:t>вая концентрация саха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ме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194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дубиль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7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ческ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2668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M 145:20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высших спир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138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альдег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80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редних эфир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139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Коньяк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ньячные спи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5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аромат, прозрачн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4828-83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5, 2.6.1, 2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епость, объемная доля этилового спирт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29-200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9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9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10.1, 2.10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0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саха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3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26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10.1, 2.10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828-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1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192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кислот, титруем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, кислотность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1-2009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828-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летучи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осад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56.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общей сернист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слоты (обще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оксида с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932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11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2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3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258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3268.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188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упаковоч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ы, количество напитка в упаковочной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,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84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28-83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керо-водочные, напи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лабо-алкогольные и другая аккоголь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22-201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</w:tc>
      </w:tr>
      <w:tr>
        <w:trPr>
          <w:trHeight w:val="1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195-73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4.10.2006г., р.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5-2013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минальный объем в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810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363-93, п.4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5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Щелочност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соляной кислоты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HC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=0,1 моль/д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расходованный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трование 100 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од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363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8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2035-201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вушного масл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-проп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2-проп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спирт изобутиловы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-бутано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спирт изоамиловый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сложных эфиров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ацетата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илацетата, в безводном спир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н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ого спирт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7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2.2304-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цвет, вкус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9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00-8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4-93, п.5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ная доля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ба на чистоту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рной кислот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а на окисля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ложных эфи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етилацетат, этилацетат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ивушного 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1-пропанол, 2-пропанол, спирт изобутиловы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бутанол, изоамил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ирт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ёмн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илового спирта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ГОСТ Р 51698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концентрация свободных кисл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без </w:t>
            </w: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 в пересчете на безводный спир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64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фурфур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7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атурирующей добавки (диэтилфталат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235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пи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63-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299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00-8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, цвет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6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хих веществ, относительная 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6687.2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4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18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29.0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6687.3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7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напитка в упаковочной единице потребительской тары, масса нетто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,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687.5-86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611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амен 207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концентрация кофе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спарт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0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ха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5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07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итки безалкогольные, квасы, сиропы, вкусо-ароматически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53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8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99-201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4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вкус, цвет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1-91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манганатная окисляем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3268.12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воды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аковочной единице потребительской тары, объе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1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2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1,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нитратов (по 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9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идрокарбонат ион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3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 ион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17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0.8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концентрация ионов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26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209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4120-86, утв. МЗ СССР 01.07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268.11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 (ионы магн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268.5-7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З РБ 19.03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72-0210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ы питьевые минеральные, воды пить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8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19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273-8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963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З РБ 19.03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72-0210, р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3.2010г. №072-0210, р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7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ы санитарно-микробиологического контроля минеральных вод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19.03.2010г. №072-0210, р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ISO 1626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626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4755-201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вкус, арома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60-93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пены, пеностойк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060-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упаковоч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ицы потребительс-кой тары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8020-2002 ГОСТ 30060-93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074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787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(объемная) доля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, п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787-81,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788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2789-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29.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двуокиси углер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038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6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81-99, р.5, 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395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699-201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3699-2010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59-2012</w:t>
            </w:r>
          </w:p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5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дрожжевых клеток в 1с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светленного пи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395-2017, п.7.14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, 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,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47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933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87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93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396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477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жировых примесей (отстой по массе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481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осфорсодержащих вещест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,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824-8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1812-6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ло (качественная проб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480-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еомыляем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9-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4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мыл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478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руковой кисл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08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25.1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25.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вспышки мас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87-5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.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рнокислотный состав продукции: метиловые эфиры жирных кисло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Т 30418-96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23-98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3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66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2.1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,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935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1878-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9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5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02.11.2005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7.0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7.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4.2.10-17-23-2006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З РБ 24.10.2006г. р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тительного происхо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ные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фиро-маслич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48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9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7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80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8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89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990-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,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Listeria monocytogene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2.3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истенция, вку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62-2012,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6-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3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эмульс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762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ойн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рбиновая кислота или ее сол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889-2008, п.5.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806-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2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 4082-86, утв. МЗ СССР 20.03.86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25-84, п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22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41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004.1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3.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  10.02.2011г., утв. Постановлением Минсельхозпрода РБ (в редакции постановления Минсельхозпрода РБ 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0967-9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4.1, 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586.5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586.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орной и зернов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вид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987-7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сель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я на продукц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7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ВИ.МН 6103-2018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ВИ.МН 573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К 4.1.2204-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23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рно, зерно</w:t>
              <w:softHyphen/>
              <w:t xml:space="preserve">боб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ультуры и продукт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3-9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4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5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6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37-98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060-86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3-90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7-7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758-75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759-9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от 21.06.2013 № 52,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от 25.01.2021 № 3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  10.02.2011, утв. Постановлением Минсельхозпрода РБ (в редакции постановления Минсельхозпрода РБ от 20.05.2011 № 33)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1.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4.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9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159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95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081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15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391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88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988-88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856-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2041-82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0853-88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орной, масличной и особ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ываем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85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0854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7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9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 МВИ.МН 5731-2016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3.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08.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личных и сельск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398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159-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095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081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11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315-7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391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4881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П № 10 от 10.02.2011, утв. Постановлением Минсельхозпрода РБ (в редакции постановления Минсельхозпрода РБ от 20.05.2011г. № 3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 на 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20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08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857-64, п.4-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.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кус, запах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ые примеси, развариваемос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312.2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5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9404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5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494-2016, п.6.4, 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60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из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61-8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239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3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11.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рязнённость вредителя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559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йковина сыра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783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качественное ядр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ор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рченные я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шелушенные зер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312.4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лотное число жир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700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.1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2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ВИ.МН 573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 4.1.2204-07, утв. Гл. гос. Сан. врач РФ 20.05.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ка, круп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illus cereu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6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-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72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34-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898-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55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002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01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6292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2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045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69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170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183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6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307-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176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71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49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668-8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8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 xml:space="preserve">ISO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1871-2013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61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6.3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пах, вкус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ояние поверхности, излома и фор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1963-200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9.4, 9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1, 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а нетто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 (влажность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10.1-9.10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5, 7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хранность фор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аренных макаронных 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ухое веществ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шедшее в варочную воду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, п.9.8.1.1-9.8.1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64-2012, п.7.8.1, 7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рош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формирован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е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х изделий с отклонением от средней длины при условии их однород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и загрязнен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нейные размеры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перечное сечени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ояние изделий после варки, хруст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еральной примеси, посторонние включ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6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9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бел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846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1964-201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7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2.2304-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МВИ.МН 573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К 4.1.2204-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Гл. гос. Сан. врач РФ 20.05.2007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6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жжи и плесен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7.3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м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совая доля лимон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08-2004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908-200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7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8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3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4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наличие плесен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13-75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979.4-6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0083-7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3.3, 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раженн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редителями или наличие следов зараж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496.13-7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7636-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8.4, 8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, п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9-96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5-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257-9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лористого натри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оваренной соли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8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 помол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8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сторонн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636-85, п.8.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974-95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, п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,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, п.5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7681-8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2, 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, п.5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 летучих веществ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-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3-92, п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1-6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548-9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ырог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7636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13496.15-2016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979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ырого протеина (белк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4-93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083-74,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327-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648.2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зол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инеральных примесей), нерастворимых в соляной кислот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6-69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681-82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204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ырой клетча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681-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ь уреаз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979.9-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22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п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8-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целых семян, в т.ч. семя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корастущих раст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496.8-72,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979.4-68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786-88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орынь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5-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антиокислител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1254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от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496.1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.0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грану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3513-7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6180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белка по Барштейну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083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178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карбам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721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13-2016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изотиоцианат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спор головневых гриб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0-7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ис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485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506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496.18-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350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нитрит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496.19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4-бенза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087-93, п.3.3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3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льд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льдрин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ндр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птахло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.10-15-61-2005, ут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З РБ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 МВИ.МН 5731-2016</w:t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атул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39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02-8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149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7262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78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9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5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256-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57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823-20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178-89, р.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 (ионы кальция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570-95, р.2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901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га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573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997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лез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ионы железа 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998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г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502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ор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657-97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6491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ГОСТ Р 5143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группы кишечной палочки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5311-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4.2.1, 4.2.3, 4.2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бактериальная обсемененност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0083-74, п.3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, п.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ые клет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>продуцен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0083-7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311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. Минсельхоз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ом РБ 17.12.2007г., п.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бавк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ырье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нтеропатогенные типы кишечной палоч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8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4808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9268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199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3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71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048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1246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2220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3797-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36-8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221-9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8691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055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904-7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34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2842-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3637-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теринарно-санитарные правила обеспечения безопасности в ветери-нарно-санитарном отно-шении кормов и кормо-вых добавок, утв. постановлением Минсель-хозпрода Республики Беларусь от 10.02.2011 №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ВСТ утв. решением Комиссии Таможенного союза от 18.06.201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2-5/1119, утв. Минсельхоз-продом РБ 17.12.2007г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5.1-2.5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ксинообра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щ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острид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анаэроб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2-5/1119, утв. Минсельхоз-продом РБ 17.12.2007г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2.6.1-2.6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терии рода проте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.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терокок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-2-5/1119, утв. Минсельхоз-продом РБ 17.12.2007г., п.2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рожжевые клетк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343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1/10.0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2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ткан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ного рогатого скота, мелкого рогатого скота, свиней и птиц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0.6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число грибов (ОЧГ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становлением Министерства здравоохранения Республики Беларусь от 21.06.2013 № 52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Н, утв. постановлением СовМин РБ от 25.01.2021 № 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,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875-90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3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еральной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ческ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авровых листьев с дефектам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 лис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7594-8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фирных масе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зо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ломаных (битых) поврежденных, недоразвитых пло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примесей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тительног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927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илые пл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еталлически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ых примесе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8875-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артразин Е1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елтый солнечный закат Е1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марант Е12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-стерства здравоохране-ния Республики Белару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асный очаровательный АС Е1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нсо 4R Е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зорубин Е1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406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506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4140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и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я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Мезофиль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льфитредуцирующие клостриди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905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7594-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97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00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2254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8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49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0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052-9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кроорганизм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1.3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3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Же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1293-20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93-201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.8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х, вку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293-2017, п.8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Же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езофильных аэробных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1293-2017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2017, п.8.1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4140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лиформ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-2017, п.8.1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тоге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ы, в том числе сальмонелл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е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олочно-нитр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нешний вид, запах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7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, п.4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93/08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89/08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13685-84, </w:t>
            </w:r>
            <w:r>
              <w:rPr>
                <w:rFonts w:eastAsia="Times New Roman" w:cs="Times New Roman" w:ascii="Times New Roman" w:hAnsi="Times New Roman"/>
              </w:rPr>
              <w:t>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3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трий азотистокислы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76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ассовая доля хлорида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3769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, п.4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5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й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375-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растворимого в воде остатка в пересчете на сухое веществ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3685-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2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33-86,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ес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олочно-нитр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У РБ 400087365.001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239-20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178-89, р.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72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272-9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.3.2, 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3586.6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помола размолотого сол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металломагнит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483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минеральной примес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7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экстрак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осахарива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272-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272-92 п.3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нз(а)пире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ГОСТ Р 51650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умма НДМА и НДЭ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543-20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енетичес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одифицированн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мы растительного происхожде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69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21570-20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4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ХЦГ (α,</w:t>
            </w:r>
            <w:r>
              <w:rPr>
                <w:rFonts w:eastAsia="Symbol" w:cs="Symbol" w:ascii="Symbol" w:hAnsi="Symbol"/>
                <w:lang w:val="ru-RU"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Symbol" w:cs="Symbol" w:ascii="Symbol" w:hAnsi="Symbol"/>
                <w:lang w:val="ru-RU"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-изомеры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100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272-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719-201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НПиГН, утв.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1.06.2013 № 52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Н, утв. 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спублики Беларусь от 25.01.2021 №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ДТ и его метаболи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3496.20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ексахлорбензо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194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 РК 2011-2010, п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17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флатоксин В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711-2001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1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еараленон (Ф-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230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зоксиниваленол (ДОН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1.10-15-61-2005, у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НИСТЕРСТВА ЗДРАВО-ОХРАНЕНИЯ РЕСПУБЛИКИ БЕЛАРУСЬ  21.11.2005г, р.8 (ТС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7-2006 МВИ.МН 6103-2018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-2 токси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79-2006 МВИ.МН 573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токсин 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001-88, 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48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692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969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369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6930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266-20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Р 51766-20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411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2297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, п.2.4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412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427-201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2170-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4.2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6/10.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принадлежность  ингредиентов (идентификация видоспецифичной ДНК)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719-20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сты зубные, порош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у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консистенция, вк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ице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4618.8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уммы тяжелых мет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6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фтори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4386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сле просе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253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щелочи в пересчете на окись кальц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5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уторных окислов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елеза и алюми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лаги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8253-7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4.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вууглекислого натрия для зубных порошков с бикарбонат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глекислого натрия для зубных порошков с бикарбонато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5972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ты зубные, порош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5972-20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83-20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алет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шний вид, форма, цвет, запах, консистенц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6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а нетто (объем) продукци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2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енное чис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асса жирных кислот в пересчете на номинальную массу куска 100г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опродуктов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есчете на </w:t>
            </w:r>
            <w:r>
              <w:rPr>
                <w:rFonts w:eastAsia="Times New Roman"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.3.3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едкой щелоч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790-89, п.3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СТ 29188.5-9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.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свободной углекислой с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3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суммы неомыляемых органичес-ких веществ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омыляемого жи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790-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рил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уалет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ы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озяйствен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0266-9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7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Pseudomonas aerugi</w:t>
              <w:softHyphen/>
              <w:t xml:space="preserve">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7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номоющие, мо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тетические порошкообразные и жи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64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9188.0-2014, 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ородных ион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номоющих средств, предназначенных для сухих, нормальных и жирных волос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казатель концентрации водородных ион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но-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тивн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6-8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иликата натр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8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бильность пастообразного моющего сред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3-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номоющие, моющ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нтетические порошкообразные и жи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дборнокислого натрия в пересчете на активный кислор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44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6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5644-9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22567.10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влаг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2567.14-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seudomonas aerugi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ства для бр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запах, цв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ства для бр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</w:t>
              <w:softHyphen/>
              <w:t xml:space="preserve">nosa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49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арфюмерные жидкие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верд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73-20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ость запах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п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этилового спир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73-2009, п.6.6.2, 6.6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14618.10-78, р.2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массовых долей душисты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.6.7.2, 6.7.3, 6.7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08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8995.1-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рач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973-200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0.11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0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зодоранты для т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дки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верды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еле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шний вид, цвет, запах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никюрные, жидкость для снятия 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(pH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а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никюрные, жидкость для снятия 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2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пуни, средства для укреп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с, средства для фиксации и уклад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ос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ампуни и бальза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теночные, бальзамы- ополаскиватели, препараты и средства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олод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имичес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5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оидная 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хлорид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878-8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3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оративной косметики на жиро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ел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оративной космет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рошко</w:t>
              <w:softHyphen/>
              <w:t xml:space="preserve">образные и компактные, тушь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сниц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рандаши 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ах, мазо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1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2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4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лот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2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бонильное числ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2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совая доля воды и летучих вещест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4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2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компактности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Б 1674-200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.6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4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ремы, гели, маски,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ские;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емы и пасты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, цвет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3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949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родный показатель pH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глицери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14618.8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оидная 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стабильнос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3-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совая доля воды и летучих веществ и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хого веществ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4-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Pseudomonas aeruginosa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5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чищающие кремы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ко и эмульсии, лосьоны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ские, тоники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11.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ешний вид, цве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днородность, запа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Т 29188.0-201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р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казатель концентрации водородных ион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ородный показатель р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5"/>
        <w:gridCol w:w="1276"/>
        <w:gridCol w:w="2554"/>
        <w:gridCol w:w="2517"/>
        <w:gridCol w:w="2238"/>
      </w:tblGrid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чищающие кремы,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лочко и эмульсии, лосьоны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сметиче-ские, тоники 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см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ссовая доля спир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079-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2116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Н № 68 от 12.06.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кументация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ук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СТ 14618.10-7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.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8-200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шья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ВИ.МН 1319-2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уть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ВИ.МН 1317-2000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количество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зофильных аэробных и факультативно-анаэробных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кроорганизм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ISO 21149-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 albican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herichia coli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seudomonas aeruginosa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6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1.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Staphylococcus aureu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Примечание: 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bookmarkEnd w:id="0"/>
      <w:r>
        <w:rPr>
          <w:rFonts w:eastAsia="Times New Roman" w:cs="Times New Roman" w:ascii="Times New Roman" w:hAnsi="Times New Roman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*** – деятельность осуществляется за пределами ООС.</w:t>
      </w:r>
    </w:p>
    <w:p>
      <w:pPr>
        <w:pStyle w:val="Style24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</w:r>
    </w:p>
    <w:p>
      <w:pPr>
        <w:pStyle w:val="Style24"/>
        <w:numPr>
          <w:ilvl w:val="0"/>
          <w:numId w:val="0"/>
        </w:numPr>
        <w:outlineLvl w:val="1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иректор государствен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приятия «БГЦА»</w:t>
        <w:tab/>
        <w:tab/>
        <w:tab/>
        <w:tab/>
        <w:tab/>
        <w:tab/>
        <w:tab/>
        <w:t xml:space="preserve">            Т.А.Николаева</w:t>
      </w:r>
    </w:p>
    <w:p>
      <w:pPr>
        <w:pStyle w:val="Normal"/>
        <w:spacing w:lineRule="auto" w:line="240" w:before="120" w:after="0"/>
        <w:ind w:left="-113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5087"/>
      <w:gridCol w:w="2355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0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18.07.2025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Лист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218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Листов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218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5087"/>
      <w:gridCol w:w="2355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0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18.07.2025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Лист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1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Листов </w:t>
          </w:r>
          <w:r>
            <w:rPr>
              <w:rFonts w:eastAsia="Times New Roman" w:cs="Times New Roman" w:ascii="Times New Roman" w:hAnsi="Times New Roman"/>
            </w:rPr>
            <w:fldChar w:fldCharType="begin"/>
          </w:r>
          <w:r>
            <w:rPr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</w:rPr>
            <w:t>218</w:t>
          </w:r>
          <w:r>
            <w:rPr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  <w:p>
    <w:pPr>
      <w:pStyle w:val="Footer"/>
      <w:rPr>
        <w:rFonts w:ascii="Times New Roman" w:hAnsi="Times New Roman" w:eastAsia="Times New Roman" w:cs="Times New Roman"/>
        <w:sz w:val="2"/>
        <w:szCs w:val="2"/>
        <w:lang w:val="ru-RU" w:eastAsia="ru-RU"/>
      </w:rPr>
    </w:pPr>
    <w:r>
      <w:rPr>
        <w:rFonts w:eastAsia="Times New Roman" w:cs="Times New Roman" w:ascii="Times New Roman" w:hAnsi="Times New Roman"/>
        <w:sz w:val="2"/>
        <w:szCs w:val="2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9816"/>
    </w:tblGrid>
    <w:tr>
      <w:trPr>
        <w:trHeight w:val="546" w:hRule="atLeast"/>
      </w:trPr>
      <w:tc>
        <w:tcPr>
          <w:tcW w:w="9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771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/112 1.122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8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419"/>
      <w:gridCol w:w="1275"/>
      <w:gridCol w:w="2555"/>
      <w:gridCol w:w="2513"/>
      <w:gridCol w:w="2238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3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4</w:t>
          </w:r>
        </w:p>
      </w:tc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5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70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0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2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spacing w:before="0" w:after="12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Calibri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8:00Z</dcterms:created>
  <dc:creator>Admin</dc:creator>
  <dc:description/>
  <cp:keywords/>
  <dc:language>en-US</dc:language>
  <cp:lastModifiedBy>user_Vitebsk7</cp:lastModifiedBy>
  <cp:lastPrinted>2025-03-20T08:46:00Z</cp:lastPrinted>
  <dcterms:modified xsi:type="dcterms:W3CDTF">2025-07-12T07:45:00Z</dcterms:modified>
  <cp:revision>45</cp:revision>
  <dc:subject/>
  <dc:title>Приложение № 1</dc:title>
</cp:coreProperties>
</file>