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2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бруй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0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09"/>
        <w:gridCol w:w="2408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09"/>
        <w:gridCol w:w="2408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bookmarkStart w:id="0" w:name="OLE_LINK2"/>
            <w:bookmarkEnd w:id="0"/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95 а, 231826, г. Бобруй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1" w:name="_Hlk85478374"/>
            <w:bookmarkEnd w:id="1"/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5667-10:1992 (ручной отбор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(ручной отбор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bookmarkStart w:id="2" w:name="_Hlk125725348"/>
            <w:r>
              <w:rPr>
                <w:sz w:val="22"/>
                <w:szCs w:val="22"/>
                <w:lang w:eastAsia="en-US"/>
              </w:rPr>
              <w:t xml:space="preserve">ЭкоНиП 17.01.06-001-2017 п. 120 </w:t>
            </w:r>
            <w:bookmarkEnd w:id="2"/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 (БП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ие концентрации 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,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O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АВ) анионактив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8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идов и серо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х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35.0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Г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  <w:r>
              <w:rPr>
                <w:sz w:val="22"/>
                <w:szCs w:val="22"/>
                <w:lang w:eastAsia="en-US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(рН)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2-12) рН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8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9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х объект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 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,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O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НД Ф 14.1:2:4.190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3,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СПАВ) анионактив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3/32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0/ISО 7027:19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3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идов и серо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ТБ 17.13.05-31-2014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3/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шестивалент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проводимост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6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5-16000) мгO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0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СПАВ) анионактив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 (флуориметрия)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4/35.0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 фено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1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ИСО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(II) оксида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IV) оксида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пересчете на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(окись углерода,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ых функцией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 глава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вердых частиц (недифференцирован-ная по составу пыл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водородов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предельных алифатического ряда C</w:t>
            </w:r>
            <w:r>
              <w:rPr>
                <w:sz w:val="22"/>
                <w:szCs w:val="22"/>
                <w:vertAlign w:val="subscript"/>
              </w:rPr>
              <w:t>1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ы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идроксибензола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0-100) мг/м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ЭкоНиП 17.01.06-001-2017, 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5.1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 ые территориальными органами Минприроды 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5.1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й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оксиэтанола (этилцеллозольв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5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6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7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8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9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0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ропа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й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 ые территориальными органами Минприроды 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2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етилэтилкетона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3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5.24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бута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.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гидрохло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0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1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2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3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глерод оксида (СО) ДИ: (0-10) об. %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бор проб и определение углеводородов (СН) ДИ: (0-5000) млн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5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1.06-001-2017 п. 120,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(33140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/TS 14256-1: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рН) водной вытяж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м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ом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2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3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1.06-001-2017, п. 120,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488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6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483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715</wp:posOffset>
                </wp:positionH>
                <wp:positionV relativeFrom="paragraph">
                  <wp:posOffset>312737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246.2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567" w:footer="28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2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DocumentMapChar">
    <w:name w:val="Document Map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qFormat/>
    <w:rPr>
      <w:sz w:val="2"/>
      <w:szCs w:val="2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3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53:00Z</dcterms:created>
  <dc:creator>вазик</dc:creator>
  <dc:description/>
  <cp:keywords/>
  <dc:language>en-US</dc:language>
  <cp:lastModifiedBy>Мешковский Александр Витальевич</cp:lastModifiedBy>
  <cp:lastPrinted>2023-06-27T16:30:00Z</cp:lastPrinted>
  <dcterms:modified xsi:type="dcterms:W3CDTF">2025-07-10T20:11:00Z</dcterms:modified>
  <cp:revision>7</cp:revision>
  <dc:subject/>
  <dc:title> </dc:title>
</cp:coreProperties>
</file>