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5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tabs>
                <w:tab w:val="clear" w:pos="708"/>
                <w:tab w:val="left" w:pos="346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</w:t>
              <w:softHyphen/>
              <w:t>та, устанавливающего метод исследований (испытаний) и измере</w:t>
              <w:softHyphen/>
              <w:t xml:space="preserve">ний, в том числ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лощадь Горького, 1, 247760, г. Мозырь, Гомель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9.6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0005-1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9733915</wp:posOffset>
                      </wp:positionV>
                      <wp:extent cx="932180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766.45pt;mso-position-vertical-relative:text;margin-left:326.0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15620</wp:posOffset>
                      </wp:positionV>
                      <wp:extent cx="932180" cy="254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40.6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8-2009/ ISO 5664-1:1984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итрат-и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</w:t>
            </w:r>
            <w:r>
              <w:rPr>
                <w:sz w:val="22"/>
                <w:szCs w:val="22"/>
              </w:rPr>
              <w:t xml:space="preserve">0,1-200) </w:t>
            </w:r>
            <w:r>
              <w:rPr>
                <w:sz w:val="22"/>
                <w:szCs w:val="22"/>
                <w:lang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u w:val="single"/>
                <w:lang w:eastAsia="en-US"/>
              </w:rPr>
            </w:pPr>
            <w:r>
              <w:rPr>
                <w:spacing w:val="-10"/>
                <w:sz w:val="22"/>
                <w:szCs w:val="22"/>
                <w:u w:val="single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трит-ио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003-3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43535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7.0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83115</wp:posOffset>
                      </wp:positionV>
                      <wp:extent cx="932180" cy="254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76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Н-3 от 25.01.2021 № 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18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 5.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03225</wp:posOffset>
                      </wp:positionV>
                      <wp:extent cx="932180" cy="2546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1.75pt;mso-position-vertical-relative:text;margin-left:102.1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-ион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 сульфо-салициловой кислотой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30835</wp:posOffset>
                      </wp:positionV>
                      <wp:extent cx="932180" cy="2546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6.05pt;mso-position-vertical-relative:text;margin-left:102.1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83115</wp:posOffset>
                      </wp:positionV>
                      <wp:extent cx="932180" cy="2546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76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Минприроды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30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ност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56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, п.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145</wp:posOffset>
                </wp:positionH>
                <wp:positionV relativeFrom="paragraph">
                  <wp:posOffset>3122295</wp:posOffset>
                </wp:positionV>
                <wp:extent cx="502920" cy="266700"/>
                <wp:effectExtent l="5080" t="5080" r="5080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21.35pt;margin-top:245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bookmarkStart w:id="3" w:name="_Hlk138763419"/>
          <w:bookmarkStart w:id="4" w:name="_Hlk138330594"/>
          <w:bookmarkEnd w:id="4"/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5:00Z</dcterms:created>
  <dc:creator>вазик</dc:creator>
  <dc:description/>
  <cp:keywords/>
  <dc:language>en-US</dc:language>
  <cp:lastModifiedBy>Мешковский Александр Витальевич</cp:lastModifiedBy>
  <cp:lastPrinted>2024-07-15T19:09:00Z</cp:lastPrinted>
  <dcterms:modified xsi:type="dcterms:W3CDTF">2025-07-10T20:10:00Z</dcterms:modified>
  <cp:revision>43</cp:revision>
  <dc:subject/>
  <dc:title/>
</cp:coreProperties>
</file>