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lang w:val="ru-RU"/>
        </w:rPr>
      </w:pPr>
      <w:r>
        <w:rPr>
          <w:sz w:val="28"/>
          <w:szCs w:val="28"/>
          <w:lang w:val="ru-RU"/>
        </w:rPr>
        <w:t>от 28 июня 2024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нской межрайонной лаборатории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«Республиканский центр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охраны окружающей среды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методы исследова</w:t>
              <w:softHyphen/>
              <w:t xml:space="preserve">ний(испытаний) и измерений, в том числе правила отбора 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оармейская, 59, 225710, г. Пинск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ручной отбор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25725595"/>
            <w:bookmarkEnd w:id="0"/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25725595"/>
            <w:bookmarkStart w:id="2" w:name="_Hlk125725348"/>
            <w:bookmarkEnd w:id="1"/>
            <w:r>
              <w:rPr>
                <w:sz w:val="22"/>
                <w:szCs w:val="22"/>
              </w:rPr>
              <w:t xml:space="preserve">ЭкоНиП 17.01.06-001-2017 п. 120 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( 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вешенны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щест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6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потребление кислорода,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бихроматная окисляемость,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pacing w:val="-4"/>
                <w:sz w:val="22"/>
                <w:szCs w:val="22"/>
                <w:lang w:val="ru-RU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онных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но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ых веществ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ПА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5-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58-2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6-2013) изд. 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. 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 º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хрома шестивалентно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1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1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оверхност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0607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4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оверхностны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звешенных вещест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карбонат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адм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ц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ром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ого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16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ISO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-40)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ерализация воды 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05-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д. 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- 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522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оверхност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хрома 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0,001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нитрат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3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и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оверхностно-активных веществ </w:t>
            </w: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обще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 (II) 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оксид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34-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8.06-001-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(IV) окс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диоксид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5-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углерод окс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окись углерода, угарный газ) 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гидрид сернистый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21) об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131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5.3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3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3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ых частиц 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5-2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15 вкл.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ус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лажность 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1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емпература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Расход газопылевых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паров летучих органических соединени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ер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дрохлорид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водорода хлорист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соеди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в пересчете на свинец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ово и его соединения</w:t>
            </w:r>
            <w:r>
              <w:rPr>
                <w:sz w:val="22"/>
                <w:szCs w:val="22"/>
              </w:rPr>
              <w:t xml:space="preserve"> (в пересчете на олово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и 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цин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8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мобиль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ности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-10,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ЭкоНиП 17.08.06-001-2022, глава 2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рода оксида (СО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7) об.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водородов (СН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300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0-1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40-2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й вытяжк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14) ед.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(рН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левой вытяжки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рН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веществ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20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6.1: 2.21-98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 03-03-2012) изд. 2012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25-8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зота аммонийного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кг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,120 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24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/ТS 14256-1:200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нитратов, мг/кг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 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ых частиц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70-167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;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8.06-001-2022 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093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25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93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диоксид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0-144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087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2-5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34-20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1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693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4"/>
          <w:szCs w:val="4"/>
          <w:lang w:val="en-US" w:eastAsia="en-US"/>
        </w:rPr>
      </w:pPr>
      <w:r>
        <w:rPr>
          <w:rFonts w:eastAsia="Calibri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44704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35.2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932180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20.05pt;mso-wrap-distance-left:0pt;mso-wrap-distance-right:9.05pt;mso-wrap-distance-top:0pt;mso-wrap-distance-bottom:0pt;margin-top:3.1pt;mso-position-vertical-relative:text;margin-left:0pt;mso-position-horizontal:lef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1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Style2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9:00Z</dcterms:created>
  <dc:creator>вазик</dc:creator>
  <dc:description/>
  <cp:keywords/>
  <dc:language>en-US</dc:language>
  <cp:lastModifiedBy>Мешковский Александр Витальевич</cp:lastModifiedBy>
  <cp:lastPrinted>2023-06-27T11:38:00Z</cp:lastPrinted>
  <dcterms:modified xsi:type="dcterms:W3CDTF">2025-07-10T20:10:00Z</dcterms:modified>
  <cp:revision>28</cp:revision>
  <dc:subject/>
  <dc:title> </dc:title>
</cp:coreProperties>
</file>