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Spacing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6, 211391, г. Орша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0:199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>распорядительных органов</w:t>
            </w:r>
            <w:bookmarkStart w:id="2" w:name="_Hlk125725348"/>
            <w:r>
              <w:rPr>
                <w:spacing w:val="-4"/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  <w:bookmarkEnd w:id="2"/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 xml:space="preserve">1.3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а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0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8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4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08</w:t>
            </w:r>
            <w:r>
              <w:rPr/>
              <w:t>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15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749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1.8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,078-3900)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гN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iCs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lang w:val="ru-RU"/>
              </w:rPr>
              <w:t>2.2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lang w:val="ru-RU"/>
              </w:rPr>
              <w:t>2.2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верхностные 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shd w:fill="FFFFFF" w:val="clear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4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701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6.3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11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2 </w:t>
            </w:r>
            <w:r>
              <w:rPr>
                <w:spacing w:val="-4"/>
                <w:sz w:val="22"/>
                <w:szCs w:val="22"/>
              </w:rPr>
              <w:t>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10</w:t>
            </w:r>
            <w:r>
              <w:rPr/>
              <w:t>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2-0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а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shd w:fill="FFFFFF" w:val="clear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989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30.7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42.000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trHeight w:val="1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31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24-2011/ </w:t>
            </w:r>
            <w:r>
              <w:rPr>
                <w:sz w:val="22"/>
                <w:szCs w:val="22"/>
                <w:lang w:val="en-US"/>
              </w:rPr>
              <w:t>ISO/TS/14256-1:20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1,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bookmarkStart w:id="3" w:name="OLE_LINK3"/>
      <w:bookmarkEnd w:id="3"/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675</wp:posOffset>
                </wp:positionH>
                <wp:positionV relativeFrom="paragraph">
                  <wp:posOffset>190754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150.2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3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42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6:00Z</dcterms:created>
  <dc:creator>вазик</dc:creator>
  <dc:description/>
  <cp:keywords/>
  <dc:language>en-US</dc:language>
  <cp:lastModifiedBy>Мешковский Александр Витальевич</cp:lastModifiedBy>
  <cp:lastPrinted>2024-07-15T18:28:00Z</cp:lastPrinted>
  <dcterms:modified xsi:type="dcterms:W3CDTF">2025-07-10T20:12:00Z</dcterms:modified>
  <cp:revision>26</cp:revision>
  <dc:subject/>
  <dc:title> </dc:title>
</cp:coreProperties>
</file>