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1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406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 2.3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6 августа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1 июля 2025 года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8"/>
          <w:szCs w:val="28"/>
        </w:rPr>
        <w:t xml:space="preserve">коррозионно-диагностической лаборатории 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промизоляция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2977"/>
        <w:gridCol w:w="1843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109"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109"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ind w:left="-109"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измерений,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2977"/>
        <w:gridCol w:w="1843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ул. Денисова, 2а, пом.74, 211501, г. Новополоцк, Витебская область</w:t>
            </w:r>
          </w:p>
        </w:tc>
      </w:tr>
      <w:tr>
        <w:trPr>
          <w:trHeight w:val="9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рубопроводы стальные магистральные, сооружения подземные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ределение суммарного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тенциала (потенциа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с омической составляющей)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оружения, находящегося под электрохимической защито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ТБ ГОСТ Р 51164-2001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Т 9.602-201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pacing w:val="-6"/>
                <w:sz w:val="20"/>
                <w:szCs w:val="20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9.602-2016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ложение 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асного влияния блуждающего постоянного то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9.602-2016</w:t>
            </w:r>
          </w:p>
          <w:p>
            <w:pPr>
              <w:pStyle w:val="Style28"/>
              <w:ind w:lef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ложение 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змерение параметров коррозионного состояния и состояния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золяционных покрытий (методы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тенсивных измерений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МИ.ГМ 0376-2025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 состояния изоляционного покрытия трубопровод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ГОСТ Р 51164-2001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приложение Д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ределение толщины защитного покрытия металлических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оруж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МИ.ГМ 0360-20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29.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ределение адгезии защитных покрыт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108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ГОСТ Р 51164-2001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п. 6.2.6, приложение 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ределение поляризационного потенциала (потенциала без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мической составляющей)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оружения, находящегося под электрохимической защито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9.602-2016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ложение 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диэлектрической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лошности защитных покрыт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108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ГОСТ Р 51164-2001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п.п. 4.8, 6.2.8, 6.2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ределение исправности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тавки электроизолирующе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108" w:hanging="0"/>
              <w:rPr/>
            </w:pPr>
            <w:r>
              <w:rPr>
                <w:spacing w:val="-6"/>
                <w:lang w:val="ru-RU" w:eastAsia="ru-RU"/>
              </w:rPr>
              <w:t xml:space="preserve">АМИ.ГМ 0377-202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змерение сопротивл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растеканию тока анодных заземлений, токоотводов – протектор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108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МИ.ГМ 0377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рубопроводы стальные магистральные, сооружения подзем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личия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блуждающих токов в земл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ГОСТ Р 51164-2001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9.602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9.602-2016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ложение 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ределение удельного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го сопротивления грунт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9.602-2016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ложение А (А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22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змерение сопротивления цепи «труба – кожух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МИ.ГМ 0377-20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Оборудование, работающее под избыточным д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Ультразвуковая 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коррозионная 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 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49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0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1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2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3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авила по обеспечению промышленной безопасности оборудования, работающего под избыточным давлением, утв. постановлением МЧС Республик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ларусь от 27.12.2022 №8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- внешний осмотр и 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гнитопорошковый контроль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108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4"/>
                <w:szCs w:val="4"/>
                <w:lang w:val="ru-RU"/>
              </w:rPr>
            </w:pPr>
            <w:r>
              <w:rPr>
                <w:spacing w:val="-6"/>
                <w:sz w:val="4"/>
                <w:szCs w:val="4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20426-82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Оборудование объектов и производств с химическими, физико-химическими, физическими процессами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 xml:space="preserve">на которых возможно образование взрывоопасных сред, имеющи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 своем составе взрывоопасные технологические блоки с относительным энергетическим потенциалом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Qв &gt; 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коррозионная 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82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201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12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ю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ывоопасных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х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 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, утв.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МЧС Республик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 от 29.12.2017 №5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- внешний осмотр и 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гнитопорошковый контроль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4"/>
                <w:szCs w:val="4"/>
                <w:lang w:val="ru-RU"/>
              </w:rPr>
            </w:pPr>
            <w:r>
              <w:rPr>
                <w:spacing w:val="-6"/>
                <w:sz w:val="4"/>
                <w:szCs w:val="4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20426-82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Оборудование аммиачно-холодильных установок с содержанием аммиака о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авила по обеспечению промышленной безопасности аммиачных холодильных установок и складов жидкого аммиака, утв. постановлением МЧС Республики 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ларусь от 28.12.2017 №46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8"/>
                <w:szCs w:val="8"/>
                <w:lang w:val="ru-RU"/>
              </w:rPr>
            </w:pPr>
            <w:r>
              <w:rPr>
                <w:spacing w:val="-6"/>
                <w:sz w:val="8"/>
                <w:szCs w:val="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20426-82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орудование объектов газораспреде-лительной системы и газопотреб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82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2019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816-1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816-3-200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816-4-200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СП 4.03.01-202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12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в области газоснабжения, утв. постановлением МЧС Республик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от 05.12.2022 №66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- внешний осмотр и измерени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>
                <w:spacing w:val="-6"/>
                <w:sz w:val="8"/>
                <w:szCs w:val="8"/>
                <w:lang w:val="ru-RU"/>
              </w:rPr>
            </w:pPr>
            <w:r>
              <w:rPr>
                <w:spacing w:val="-6"/>
                <w:lang w:val="ru-RU"/>
              </w:rPr>
              <w:t>- определение микроструктуры материалов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20426-82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1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5.0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ибродиагност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контроль, измерен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раметров вибрации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перемещ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скорость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- виброускор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1350-2007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1351-2007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ИСО 10816-1-97</w:t>
            </w:r>
          </w:p>
          <w:p>
            <w:pPr>
              <w:pStyle w:val="Style28"/>
              <w:ind w:left="-57" w:right="-108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ИСО 10816-3-2002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ИСО 10816-4-2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ъекты магистральных трубопро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816-1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816-3-200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816-4-2002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38-2006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39-2006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>
                <w:spacing w:val="-6"/>
                <w:sz w:val="8"/>
                <w:szCs w:val="8"/>
                <w:lang w:val="ru-RU"/>
              </w:rPr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/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1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5.0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ибродиагност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контроль, измерен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раметров вибрации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перемещ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- виброскорость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ускор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1350-2007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1351-2007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ИСО 10816-1-97</w:t>
            </w:r>
          </w:p>
          <w:p>
            <w:pPr>
              <w:pStyle w:val="Style28"/>
              <w:ind w:left="-57" w:right="-108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ИСО 10816-3-2002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Т ИСО 10816-4-2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борудование объектов,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на котор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существляется бурение скважин, предназначенных для использова-ния геотермаль-ных ресурсов недр, закачки в подземные пространства (горизонты) углеводородов</w:t>
            </w:r>
            <w:r>
              <w:rPr>
                <w:sz w:val="20"/>
                <w:szCs w:val="20"/>
                <w:lang w:val="be-BY"/>
              </w:rPr>
              <w:t xml:space="preserve"> и отходов производства, а также скважин глубиной 20 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 более, бурение которых осуществляется при поиске и разведке месторождений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3846-200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196-9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 xml:space="preserve">Правила по обеспечению промышленной безопасности при бурении скважин, утв.постановлением МЧС Республики Беларусь от 17.05.2021 № 34 Правила п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обеспечению промышленной безопасности при добыче нефти и газа, утв. постанов-лением МЧС Республики Беларусь от 22.11.2013 №55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 xml:space="preserve">(с изменениями и дополнениями, Постановление МЧС Республики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Беларусь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от 16.03.2015 №9, от 29.12.2017 №55)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1105-87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8"/>
                <w:szCs w:val="8"/>
                <w:lang w:val="ru-RU"/>
              </w:rPr>
            </w:pPr>
            <w:r>
              <w:rPr>
                <w:spacing w:val="-6"/>
                <w:sz w:val="8"/>
                <w:szCs w:val="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/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Резервуары, технологическое оборудование, технологические трубопроводы и их элементы, в том числе оборудование химических и нефтехимических производств, аммиачных холодильных установок, трубчатые печи, промышленная трубопроводная арм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>ТКП 45-3.05-166-2009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72-2010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3.05-167-2009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авила по 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обеспечению промышленной безопасности при эксплуатации технологических трубопроводов, утв. постановлени-ем МЧС Республи-ки Беларусь от 23.04.2020 №21 ТНПА и другая 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8"/>
                <w:szCs w:val="8"/>
                <w:lang w:val="ru-RU"/>
              </w:rPr>
            </w:pPr>
            <w:r>
              <w:rPr>
                <w:spacing w:val="-6"/>
                <w:sz w:val="8"/>
                <w:szCs w:val="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/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сосное 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омпрессорное оборудование,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ентилятор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мышл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1350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1351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ИСО 10816-1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ИСО 10816-3-200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ИСО 10816-4-200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5.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бродиагностическ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нтроль,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параметров вибрации: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перемещение;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скорость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ускор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1350-2007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1351-2007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ИСО 10816-1-97</w:t>
            </w:r>
          </w:p>
          <w:p>
            <w:pPr>
              <w:pStyle w:val="Style28"/>
              <w:ind w:left="-57" w:right="-108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ИСО 10816-3-2002</w:t>
            </w:r>
          </w:p>
          <w:p>
            <w:pPr>
              <w:pStyle w:val="Style28"/>
              <w:ind w:left="-57" w:right="-108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ИСО 10816-4-2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1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/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 xml:space="preserve">Технологическое оборудовани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 вращающимися дета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3.05-166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1350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1351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ИСО 10816-1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ИСО 10816-3-200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ИСО 10816-4-200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5.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ибродиагност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контроль, измерен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раметров вибрации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перемещ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скорость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ускор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1350-2007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1351-2007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ГОСТ ИСО 10816-1-97</w:t>
            </w:r>
          </w:p>
          <w:p>
            <w:pPr>
              <w:pStyle w:val="Style28"/>
              <w:ind w:left="-57" w:right="-108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ИСО 10816-3-2002</w:t>
            </w:r>
          </w:p>
          <w:p>
            <w:pPr>
              <w:pStyle w:val="Style28"/>
              <w:ind w:left="-57" w:right="-108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ИСО 10816-4-2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4"/>
                <w:szCs w:val="4"/>
                <w:lang w:val="ru-RU"/>
              </w:rPr>
            </w:pPr>
            <w:r>
              <w:rPr>
                <w:spacing w:val="-6"/>
                <w:sz w:val="4"/>
                <w:szCs w:val="4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1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/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бъекты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железнодорожного транспорта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(грузовые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аго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авила по обеспечению безопасности перевозки опасных грузов железно-дорожным транспортом, утв. постановлением МЧС Республики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 xml:space="preserve">Беларусь от 28.12.2021 №85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8"/>
                <w:szCs w:val="8"/>
                <w:lang w:val="ru-RU"/>
              </w:rPr>
            </w:pPr>
            <w:r>
              <w:rPr>
                <w:spacing w:val="-6"/>
                <w:sz w:val="8"/>
                <w:szCs w:val="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/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Автомобильные цистерны для перевозки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пасных гру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авила п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обеспечению безопасности перевозки опасных грузов автомобиль-ным транспортом,  утв.постановлением МЧС Республики Беларусь от 17 мая 2021 г. № 35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4"/>
                <w:szCs w:val="4"/>
                <w:lang w:val="ru-RU"/>
              </w:rPr>
            </w:pPr>
            <w:r>
              <w:rPr>
                <w:spacing w:val="-6"/>
                <w:sz w:val="4"/>
                <w:szCs w:val="4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/>
              <w:t>СТБ ЕН 1435-200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5"/>
        <w:gridCol w:w="1134"/>
        <w:gridCol w:w="3004"/>
        <w:gridCol w:w="1843"/>
        <w:gridCol w:w="212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1***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Металлопродукция, издел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машиностроения и металлопроизводства (поковки,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рокат,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тливки,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штамповки,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листы, трубы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и друг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здел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2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3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4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5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6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чеискание)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7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Магнитопорошковый контроль:</w:t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8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9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10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4"/>
                <w:szCs w:val="4"/>
                <w:lang w:val="ru-RU"/>
              </w:rPr>
            </w:pPr>
            <w:r>
              <w:rPr>
                <w:spacing w:val="-6"/>
                <w:sz w:val="4"/>
                <w:szCs w:val="4"/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spacing w:val="-6"/>
                <w:sz w:val="4"/>
                <w:szCs w:val="4"/>
                <w:lang w:val="ru-RU"/>
              </w:rPr>
            </w:pPr>
            <w:r>
              <w:rPr>
                <w:spacing w:val="-6"/>
                <w:sz w:val="4"/>
                <w:szCs w:val="4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5"/>
        <w:gridCol w:w="1134"/>
        <w:gridCol w:w="3004"/>
        <w:gridCol w:w="1843"/>
        <w:gridCol w:w="2126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1***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е конструкции, лестничные марши,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и ограждения стальные, ограждения лестниц и крыш 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32.0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ГОСТ 550-2020 ГОСТ 977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43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20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82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1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3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81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072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357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ind w:right="-8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12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2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32.0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3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.11/32.0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ко-эмиссион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4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2" w:hanging="0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.11/32.1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зуально-оптическ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(только для сварных соединен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1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5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32.1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капиллярная (цветная)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ефектоскопия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6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32.1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7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32.0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8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32.0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9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29.1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10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18.1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исследования:</w:t>
            </w:r>
          </w:p>
          <w:p>
            <w:pPr>
              <w:pStyle w:val="Normal"/>
              <w:overflowPunct w:val="false"/>
              <w:autoSpaceDE w:val="false"/>
              <w:ind w:right="-83" w:hanging="0"/>
              <w:textAlignment w:val="baseline"/>
              <w:rPr/>
            </w:pPr>
            <w:r>
              <w:rPr>
                <w:sz w:val="20"/>
                <w:szCs w:val="20"/>
              </w:rPr>
              <w:t>-определение микроструктуры материалов</w:t>
            </w:r>
          </w:p>
          <w:p>
            <w:pPr>
              <w:pStyle w:val="Normal"/>
              <w:overflowPunct w:val="false"/>
              <w:autoSpaceDE w:val="false"/>
              <w:ind w:right="-83" w:hanging="0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40-202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11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.11/32.1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200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567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5"/>
        <w:gridCol w:w="1134"/>
        <w:gridCol w:w="3004"/>
        <w:gridCol w:w="1843"/>
        <w:gridCol w:w="2126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1***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стерны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ы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ичные емко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0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ind w:right="-83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380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ГОСТ 550-2020 ГОСТ 977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050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4543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5520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5582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8731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8733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250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9281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0072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1357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3118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45-5.04-12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2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0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3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0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ко-эмиссион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4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1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зуально-оптическ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(только для сварных соединен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1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5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1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6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1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7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0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8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0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2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контроль:</w:t>
            </w:r>
          </w:p>
          <w:p>
            <w:pPr>
              <w:pStyle w:val="Normal"/>
              <w:overflowPunct w:val="false"/>
              <w:autoSpaceDE w:val="false"/>
              <w:ind w:right="-225" w:hanging="0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5"/>
        <w:gridCol w:w="1134"/>
        <w:gridCol w:w="3004"/>
        <w:gridCol w:w="1843"/>
        <w:gridCol w:w="2126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9***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стерны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ы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аналогичные емко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аллические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29.1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380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550-2020 ГОСТ 977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050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4543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5520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5582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8731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8733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250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9281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0072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1357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3118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45-5.04-12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10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18.1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графическ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я:</w:t>
            </w:r>
          </w:p>
          <w:p>
            <w:pPr>
              <w:pStyle w:val="Normal"/>
              <w:overflowPunct w:val="false"/>
              <w:autoSpaceDE w:val="false"/>
              <w:ind w:right="-22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микроструктуры материалов</w:t>
            </w:r>
          </w:p>
          <w:p>
            <w:pPr>
              <w:pStyle w:val="Normal"/>
              <w:overflowPunct w:val="false"/>
              <w:autoSpaceDE w:val="false"/>
              <w:ind w:right="-225" w:hanging="0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40-202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11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.29/32.1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</w:t>
            </w:r>
            <w:r>
              <w:rPr>
                <w:sz w:val="16"/>
                <w:szCs w:val="16"/>
              </w:rPr>
              <w:t>2004</w:t>
            </w:r>
          </w:p>
        </w:tc>
      </w:tr>
    </w:tbl>
    <w:p>
      <w:pPr>
        <w:pStyle w:val="Normal"/>
        <w:spacing w:before="120" w:after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имечание: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rPr/>
      </w:pPr>
      <w:r>
        <w:rPr>
          <w:rFonts w:eastAsia="Batang;바탕"/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tLeast" w:line="240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едприятия «БГЦА»    </w:t>
      </w:r>
      <w:r>
        <w:rPr>
          <w:rFonts w:eastAsia="Batang;바탕"/>
          <w:color w:val="000000"/>
          <w:sz w:val="28"/>
          <w:szCs w:val="28"/>
        </w:rPr>
        <w:t xml:space="preserve">                              </w:t>
        <w:tab/>
        <w:tab/>
        <w:tab/>
        <w:t>Т.А. Николаева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3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7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eastAsia="ru-RU"/>
            </w:rPr>
            <w:t>1</w:t>
          </w:r>
          <w:r>
            <w:rPr>
              <w:rStyle w:val="PageNumber"/>
              <w:lang w:val="ru-RU" w:eastAsia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7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7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6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eastAsia="ru-RU"/>
            </w:rPr>
            <w:t>1</w:t>
          </w:r>
          <w:r>
            <w:rPr>
              <w:rStyle w:val="PageNumber"/>
              <w:lang w:val="ru-RU" w:eastAsia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"/>
      <w:gridCol w:w="539"/>
      <w:gridCol w:w="273"/>
      <w:gridCol w:w="1288"/>
      <w:gridCol w:w="1134"/>
      <w:gridCol w:w="2975"/>
      <w:gridCol w:w="1843"/>
      <w:gridCol w:w="2027"/>
      <w:gridCol w:w="99"/>
    </w:tblGrid>
    <w:tr>
      <w:trPr>
        <w:trHeight w:val="80" w:hRule="atLeast"/>
      </w:trPr>
      <w:tc>
        <w:tcPr>
          <w:tcW w:w="16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bookmarkStart w:id="0" w:name="_Hlk96506349"/>
          <w:bookmarkEnd w:id="0"/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3986</w:t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</w:tr>
    <w:tr>
      <w:trPr>
        <w:trHeight w:val="70" w:hRule="atLeast"/>
      </w:trPr>
      <w:tc>
        <w:tcPr>
          <w:tcW w:w="7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5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962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"/>
      <w:gridCol w:w="539"/>
      <w:gridCol w:w="273"/>
      <w:gridCol w:w="1288"/>
      <w:gridCol w:w="1134"/>
      <w:gridCol w:w="2975"/>
      <w:gridCol w:w="1843"/>
      <w:gridCol w:w="2027"/>
      <w:gridCol w:w="99"/>
    </w:tblGrid>
    <w:tr>
      <w:trPr>
        <w:trHeight w:val="80" w:hRule="atLeast"/>
      </w:trPr>
      <w:tc>
        <w:tcPr>
          <w:tcW w:w="16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3986</w:t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</w:tr>
    <w:tr>
      <w:trPr>
        <w:trHeight w:val="70" w:hRule="atLeast"/>
      </w:trPr>
      <w:tc>
        <w:tcPr>
          <w:tcW w:w="7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5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3986</w:t>
          </w:r>
        </w:p>
      </w:tc>
    </w:tr>
  </w:tbl>
  <w:p>
    <w:pPr>
      <w:pStyle w:val="Normal"/>
      <w:rPr/>
    </w:pPr>
    <w:r>
      <w:rPr/>
    </w:r>
  </w:p>
  <w:tbl>
    <w:tblPr>
      <w:tblW w:w="103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1561"/>
      <w:gridCol w:w="1134"/>
      <w:gridCol w:w="2975"/>
      <w:gridCol w:w="1843"/>
      <w:gridCol w:w="2126"/>
    </w:tblGrid>
    <w:tr>
      <w:trPr>
        <w:trHeight w:val="70" w:hRule="atLeast"/>
      </w:trPr>
      <w:tc>
        <w:tcPr>
          <w:tcW w:w="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0:00Z</dcterms:created>
  <dc:creator>Kondratovich</dc:creator>
  <dc:description/>
  <cp:keywords/>
  <dc:language>en-US</dc:language>
  <cp:lastModifiedBy>Григорян Наира Викторовна</cp:lastModifiedBy>
  <cp:lastPrinted>2025-07-08T15:53:00Z</cp:lastPrinted>
  <dcterms:modified xsi:type="dcterms:W3CDTF">2025-07-10T07:50:00Z</dcterms:modified>
  <cp:revision>2</cp:revision>
  <dc:subject/>
  <dc:title>Приложение к аттестату аккредитации</dc:title>
</cp:coreProperties>
</file>