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2484" w:hRule="atLeast"/>
        </w:trPr>
        <w:tc>
          <w:tcPr>
            <w:tcW w:w="648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27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.04.201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1 ию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ктротехн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 xml:space="preserve">и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астного производственно-торгов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ан-Плю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844"/>
        <w:gridCol w:w="2125"/>
        <w:gridCol w:w="212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Ленина, 62, 225295, Ивацевичи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3.1, Б.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             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, п.4.4.9.1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, п.4.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         силовые и осветительные сети, вторичные цепи            переменного и                   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  силовых и освет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, п.4.3.6.3, п.4.3.9.1, п.4.3.10.3, п.5.2.7.1, п.5.2.7.9, п.5.3.9.15, табл.5.3.19, п.5.3.11.24, п.5.3.25.5,  п.6.2.8.4, п.6.2.8.6, п.6.2.8.12,  п.6.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-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   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4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             кабельные          линии до 10 кВ 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 –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МИ.ГР  0116-202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-циальным           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МИ.ГР  0116-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АМИ.ГР  0116-2024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  <w:p>
          <w:pPr>
            <w:pStyle w:val="Foo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07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7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427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00Z</dcterms:created>
  <dc:creator>Metron</dc:creator>
  <dc:description/>
  <cp:keywords/>
  <dc:language>en-US</dc:language>
  <cp:lastModifiedBy>Григорян Наира Викторовна</cp:lastModifiedBy>
  <cp:lastPrinted>2025-07-08T15:38:00Z</cp:lastPrinted>
  <dcterms:modified xsi:type="dcterms:W3CDTF">2025-07-10T07:46:00Z</dcterms:modified>
  <cp:revision>2</cp:revision>
  <dc:subject/>
  <dc:title>Приложение   к   аттестату   аккредитации</dc:title>
</cp:coreProperties>
</file>