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3810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0 03.2009</w:t>
      </w:r>
    </w:p>
    <w:p>
      <w:pPr>
        <w:pStyle w:val="Style21"/>
        <w:ind w:left="680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4 листах</w:t>
      </w:r>
    </w:p>
    <w:p>
      <w:pPr>
        <w:pStyle w:val="Style21"/>
        <w:ind w:left="6804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11 июля 2025 года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1175"/>
        <w:gridCol w:w="1099"/>
        <w:gridCol w:w="6"/>
      </w:tblGrid>
      <w:tr>
        <w:trPr>
          <w:trHeight w:val="491" w:hRule="atLeast"/>
        </w:trPr>
        <w:tc>
          <w:tcPr>
            <w:tcW w:w="9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й лабора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нтролю качества питьевых вод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ственн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мерконструк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Style21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Style21"/>
              <w:ind w:hanging="108"/>
              <w:jc w:val="center"/>
              <w:rPr/>
            </w:pPr>
            <w:r>
              <w:rPr>
                <w:lang w:val="ru-RU"/>
              </w:rPr>
              <w:t>параметры</w:t>
            </w:r>
          </w:p>
          <w:p>
            <w:pPr>
              <w:pStyle w:val="Style21"/>
              <w:ind w:right="-2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требования к объекту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метод исследований (испытаний) и измерений, в том числе правил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. Витебск ул. Гагарина, 11, 210017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х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Вода источник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42.000</w:t>
            </w:r>
          </w:p>
          <w:p>
            <w:pPr>
              <w:pStyle w:val="TextBody"/>
              <w:spacing w:before="0" w:after="120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  <w:p>
            <w:pPr>
              <w:pStyle w:val="TextBody"/>
              <w:spacing w:before="0" w:after="120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запах, бал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(0-5) балл</w:t>
            </w:r>
            <w:r>
              <w:rPr>
                <w:bCs/>
                <w:lang w:val="ru-RU"/>
              </w:rPr>
              <w:t>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воды»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–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–74 р.р.2,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дусы </w:t>
            </w:r>
            <w:r>
              <w:rPr>
                <w:bCs/>
                <w:sz w:val="22"/>
                <w:szCs w:val="22"/>
              </w:rPr>
              <w:t xml:space="preserve">цветности 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bCs/>
                <w:sz w:val="22"/>
                <w:szCs w:val="22"/>
              </w:rPr>
              <w:t>–70) градусы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цветности.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ыше 70 градусов цветности при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авлении проб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–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58–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–74 р.5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ицы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–12) </w:t>
            </w:r>
            <w:r>
              <w:rPr>
                <w:color w:val="000000"/>
                <w:sz w:val="22"/>
                <w:szCs w:val="22"/>
              </w:rPr>
              <w:t>единицы 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ISO 10523–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ых систем питьево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Вода источников питьевого водоснабжени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ых систем питьево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Вода источников питьевого водоснабжени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–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воды»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–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воды», утв. постановлением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–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щая минерализация 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4–72 п.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сткость общ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1</w:t>
            </w:r>
            <w:r>
              <w:rPr>
                <w:sz w:val="22"/>
                <w:szCs w:val="22"/>
                <w:vertAlign w:val="superscript"/>
              </w:rPr>
              <w:t xml:space="preserve"> °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–2012 р.4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–72 р.2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миака и ионов 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,0–3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1–2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,0–2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3–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4–0,56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0,56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Концентраци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еди, мг/дм</w:t>
            </w:r>
            <w:r>
              <w:rPr>
                <w:rStyle w:val="FontStyle23"/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(0,0005-5,0) мг/дм</w:t>
            </w:r>
            <w:r>
              <w:rPr>
                <w:rStyle w:val="FontStyle23"/>
                <w:b w:val="false"/>
                <w:bCs w:val="false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Более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Концентраци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ышьяка, мг/дм</w:t>
            </w:r>
            <w:r>
              <w:rPr>
                <w:rStyle w:val="FontStyle23"/>
                <w:b w:val="false"/>
                <w:bCs w:val="fals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(0,001–0,20) мг/дм</w:t>
            </w:r>
            <w:r>
              <w:rPr>
                <w:rStyle w:val="FontStyle23"/>
                <w:b w:val="false"/>
                <w:bCs w:val="false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Более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–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,00–5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–201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 (вариант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,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–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–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. р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–72 р.р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олифос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1–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4–4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–19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–89 р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 ан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рхност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,0–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хлора остаточ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–72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Общая и свободн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,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100)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7–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–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централизованных систем питьево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Вода источников питьевого водоснабжения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5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б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–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ой воды», утв. постановление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–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0001- 1,0)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1–1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–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5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остатка по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рива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х соле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9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ь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восстанавливающих КМ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–72 п.3.15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 xml:space="preserve">рН, единицы рН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09–72 п.3.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29.1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См/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09–72 п.3.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ind w:right="-57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–20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ИСО 5667-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3-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–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3-20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оказатель (рН)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 xml:space="preserve">(2-12) </w:t>
            </w:r>
            <w:r>
              <w:rPr>
                <w:lang w:val="ru-RU"/>
              </w:rPr>
              <w:t>единицы 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–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ISO 10523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–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Свыш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хой оста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минерализа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50–50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18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  <w:lang w:eastAsia="en-US"/>
              </w:rPr>
              <w:t>Концентрация желез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(0,100–9,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Свыш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3,0–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2,0–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–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Д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3–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меди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(0,0005–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ышьяк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1–0,2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3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Более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–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5,00–5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4974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6.5 (Вариант 3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56–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льфатов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2,00–4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Свыше 4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хлорид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–2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Свыше 250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sz w:val="22"/>
                <w:szCs w:val="22"/>
                <w:lang w:eastAsia="en-US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ора фосфат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5–1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е вещества (ПАВ) ани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–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енол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0,0005–2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НД Ф 14.1:2:4.182-2002 изд. 2010 г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кадмия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(0,0001–1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винца (суммарно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(0,0001–1,0) мг/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0,0005–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онцентрация нефтепродуктов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.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вешенных вещест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362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мпература,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0–40)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5350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–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522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одземные 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0,025–1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–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 (ХПК),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10–8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00–80 0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створ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0,2–20,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ТБ 17.13.05-30-2014/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3:19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4-20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),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–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6,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1:2003, ч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2:2003, ч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тбор проб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1–201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4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6-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1–201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4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6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оказатель (рН)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единицы рН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2) единицы р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польз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ISO 10523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ухой остато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инерализация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218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eastAsia="en-US"/>
              </w:rPr>
              <w:t>желез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(0,100–9,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,0–3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польз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1–2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–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меди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–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лее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6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    нефтепродукт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5–50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НД Ф 14.2:2:4-128–98 изд.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 ан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рхностно-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льфатов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,00–4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выше 4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3/35.06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мпература,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(0–40)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 МН 5350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енол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05–25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польз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НД Ф 14.1:2:4.182-2002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ние 2010 г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–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522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осфора фосфат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025–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5–1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 (ХПК),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10–8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800–80 0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лорид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–2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выше 25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,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56–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цинк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05–10,0) мг/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проводимость удельная, (мСм/м)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0–20·10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 мСм/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аствор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2–20) мг/д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0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4-20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),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–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6,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польз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1:2003, ч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2:2003, ч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вешенных вещест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МН 4362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азота общего по методу Къельдаля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5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139-20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;</w:t>
              <w:br/>
              <w:t>СТБ 17.13.05-29-2014/ISO 5667–10:1992;</w:t>
              <w:br/>
              <w:t>СТБ ГОСТ Р 51592-2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861–2012;</w:t>
              <w:br/>
              <w:t>СТБ 17.13.05-29-2014/ISO 5667–10:1992;</w:t>
              <w:br/>
              <w:t>СТБ ГОСТ Р 51592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казатель (рН)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единицы рН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 xml:space="preserve">(2–12) </w:t>
            </w:r>
            <w:r>
              <w:rPr>
                <w:lang w:val="ru-RU"/>
              </w:rPr>
              <w:t>единицы рН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специа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ы </w:t>
            </w:r>
            <w:r>
              <w:rPr>
                <w:sz w:val="22"/>
                <w:szCs w:val="22"/>
                <w:lang w:eastAsia="en-US"/>
              </w:rPr>
              <w:t xml:space="preserve">Республики Беларусь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 распорядительных органов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0–50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4218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eastAsia="en-US"/>
              </w:rPr>
              <w:t>желез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(0,100–9,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при разбавлении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–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(0,1–2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2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специа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ы </w:t>
            </w:r>
            <w:r>
              <w:rPr>
                <w:sz w:val="22"/>
                <w:szCs w:val="22"/>
                <w:lang w:eastAsia="en-US"/>
              </w:rPr>
              <w:t xml:space="preserve">Республики Беларусь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 распорядительных органов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3–3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меди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0006–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290–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нефтепродукт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5–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2:2:4-128–9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ние 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верхностно- </w:t>
            </w:r>
          </w:p>
          <w:p>
            <w:pPr>
              <w:pStyle w:val="Style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ктивные вещества (ПАВ), </w:t>
            </w:r>
            <w:r>
              <w:rPr>
                <w:sz w:val="22"/>
                <w:szCs w:val="22"/>
              </w:rPr>
              <w:t xml:space="preserve">анион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</w:rPr>
              <w:t>поверхностно-активны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5–1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НД Ф 14.1:2:4.158-2000 (М01-06–201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.2014 г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льфатов 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,00–4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ыше 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мпература,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(0–40) 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МН 5350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енол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0,0005–25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НД Ф 14.1:2:4.182-2002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изд</w:t>
            </w:r>
            <w:r>
              <w:rPr/>
              <w:t>.</w:t>
            </w:r>
            <w:r>
              <w:rPr>
                <w:lang w:val="ru-RU"/>
              </w:rPr>
              <w:t xml:space="preserve"> 2010 г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0,02–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5227–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осфора фосфатно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1–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5"/>
        <w:gridCol w:w="227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 (ХПК),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10–8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00–80 000) мгО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специа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ы </w:t>
            </w:r>
            <w:r>
              <w:rPr>
                <w:sz w:val="22"/>
                <w:szCs w:val="22"/>
                <w:lang w:eastAsia="en-US"/>
              </w:rPr>
              <w:t xml:space="preserve">Республики Беларусь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 распорядительных органов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1859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хлоридо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–2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выше 25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хрома обще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хрома </w:t>
            </w:r>
            <w:r>
              <w:rPr>
                <w:sz w:val="22"/>
                <w:szCs w:val="22"/>
                <w:lang w:val="en-US" w:eastAsia="en-US"/>
              </w:rPr>
              <w:t>VI</w:t>
            </w:r>
            <w:r>
              <w:rPr>
                <w:sz w:val="22"/>
                <w:szCs w:val="22"/>
                <w:lang w:eastAsia="en-US"/>
              </w:rPr>
              <w:t>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25–2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56–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цинк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0,0005–10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90–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роводи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дельная, (мСм/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–2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мСм/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ИСО 7888-200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6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аствор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2–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17.13.05-30-2014/</w:t>
            </w:r>
            <w:r>
              <w:rPr>
                <w:sz w:val="22"/>
                <w:szCs w:val="22"/>
                <w:lang w:val="en-US" w:eastAsia="en-US"/>
              </w:rPr>
              <w:t>ISO5813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>19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4-20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),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–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6,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1:2003, ч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:2:2003, ч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вешенных веществ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ВИ МН 4362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1–1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центрация азота общего по методу Къельдаля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5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специа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охраны окружа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ы </w:t>
            </w:r>
            <w:r>
              <w:rPr>
                <w:sz w:val="22"/>
                <w:szCs w:val="22"/>
                <w:lang w:eastAsia="en-US"/>
              </w:rPr>
              <w:t xml:space="preserve">Республики Беларусь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 распорядительных органов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ВИ МН 4139-2011</w:t>
            </w:r>
          </w:p>
        </w:tc>
      </w:tr>
    </w:tbl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lang w:eastAsia="en-US"/>
        </w:rPr>
      </w:r>
      <w:bookmarkStart w:id="1" w:name="_Hlk74640841"/>
      <w:bookmarkStart w:id="2" w:name="_Hlk74640841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3" w:name="_Hlk74640841"/>
      <w:bookmarkEnd w:id="3"/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Т.А.Николаев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171"/>
      <w:gridCol w:w="3978"/>
    </w:tblGrid>
    <w:tr>
      <w:trPr>
        <w:trHeight w:val="846" w:hRule="atLeast"/>
      </w:trPr>
      <w:tc>
        <w:tcPr>
          <w:tcW w:w="3672" w:type="dxa"/>
          <w:tcBorders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978" w:type="dxa"/>
          <w:tcBorders/>
          <w:vAlign w:val="center"/>
        </w:tcPr>
        <w:p>
          <w:pPr>
            <w:pStyle w:val="Normal"/>
            <w:rPr>
              <w:rFonts w:eastAsia="ArialMT;MS Mincho"/>
              <w:sz w:val="22"/>
              <w:szCs w:val="22"/>
            </w:rPr>
          </w:pPr>
          <w:r>
            <w:rPr/>
            <w:t xml:space="preserve">                           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1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171"/>
      <w:gridCol w:w="3978"/>
    </w:tblGrid>
    <w:tr>
      <w:trPr>
        <w:trHeight w:val="846" w:hRule="atLeast"/>
      </w:trPr>
      <w:tc>
        <w:tcPr>
          <w:tcW w:w="3672" w:type="dxa"/>
          <w:tcBorders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978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                   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8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1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171"/>
      <w:gridCol w:w="3978"/>
    </w:tblGrid>
    <w:tr>
      <w:trPr>
        <w:trHeight w:val="846" w:hRule="atLeast"/>
      </w:trPr>
      <w:tc>
        <w:tcPr>
          <w:tcW w:w="3672" w:type="dxa"/>
          <w:tcBorders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978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                   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5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14</w:t>
          </w:r>
        </w:p>
      </w:tc>
    </w:tr>
  </w:tbl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/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/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/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/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92"/>
      <w:gridCol w:w="375"/>
      <w:gridCol w:w="1326"/>
      <w:gridCol w:w="1417"/>
      <w:gridCol w:w="2268"/>
      <w:gridCol w:w="1985"/>
      <w:gridCol w:w="2274"/>
      <w:gridCol w:w="10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810</w:t>
          </w:r>
        </w:p>
      </w:tc>
    </w:tr>
    <w:tr>
      <w:trPr>
        <w:trHeight w:val="266" w:hRule="atLeast"/>
      </w:trPr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/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37">
    <w:name w:val="Стиль1237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  <w:szCs w:val="24"/>
    </w:rPr>
  </w:style>
  <w:style w:type="paragraph" w:styleId="42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52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PlainText1">
    <w:name w:val="Plain Text1"/>
    <w:basedOn w:val="Normal"/>
    <w:qFormat/>
    <w:pPr>
      <w:ind w:firstLine="720"/>
      <w:jc w:val="both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2:00Z</dcterms:created>
  <dc:creator>Morozova</dc:creator>
  <dc:description/>
  <cp:keywords/>
  <dc:language>en-US</dc:language>
  <cp:lastModifiedBy>Ласкова Юлия Вячеславовна</cp:lastModifiedBy>
  <cp:lastPrinted>2025-07-08T11:06:00Z</cp:lastPrinted>
  <dcterms:modified xsi:type="dcterms:W3CDTF">2025-07-08T08:14:00Z</dcterms:modified>
  <cp:revision>10</cp:revision>
  <dc:subject/>
  <dc:title>Форма первого листа области аккредитации испытательной лаборатории</dc:title>
</cp:coreProperties>
</file>