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37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9.05.2015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июн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ии неразрушающего контроля и технической диагно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ого унитарного предприятия по оказанию услуг "СокАрт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0"/>
        <w:gridCol w:w="852"/>
        <w:gridCol w:w="2106"/>
        <w:gridCol w:w="2316"/>
        <w:gridCol w:w="197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6"/>
        <w:gridCol w:w="852"/>
        <w:gridCol w:w="2112"/>
        <w:gridCol w:w="2310"/>
        <w:gridCol w:w="197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исенко, 8Б-1, 246034, г. Гомель, Гомельская область</w:t>
            </w:r>
          </w:p>
        </w:tc>
      </w:tr>
      <w:tr>
        <w:trPr>
          <w:trHeight w:val="6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, в том числе мобильные подъемные рабочие платформы, съемные грузозахватные приспособления, тара, канаты ст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дефекты сварных соединений, основного металла, определяемые при оптическом контроле (внешний осмотр и измерения, визуальный мет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ерждены Постановлением Министерства по чрезвычайным ситуациям Республики Беларусь от 22.12.2018 г. № 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, в том числе мобильные подъемные рабочие платформы, съемные грузозахватные приспособления, тара, канаты ст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(несплошности), выходящие на поверхность сварных соединений, основного металла при контроле проникающими веществами (капиллярный цветной мет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ерждены Постановлением Министерства по чрезвычайным ситуациям Республики Беларусь от 22.12.2018 г. № 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1.07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1.07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6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7:00Z</dcterms:created>
  <dc:creator>Compaq_one</dc:creator>
  <dc:description/>
  <cp:keywords/>
  <dc:language>en-US</dc:language>
  <cp:lastModifiedBy>Григорян Наира Викторовна</cp:lastModifiedBy>
  <cp:lastPrinted>2021-09-30T11:14:00Z</cp:lastPrinted>
  <dcterms:modified xsi:type="dcterms:W3CDTF">2025-07-08T06:27:00Z</dcterms:modified>
  <cp:revision>2</cp:revision>
  <dc:subject/>
  <dc:title>Приложение №1 к аттестату аккредитации BY/112 02</dc:title>
</cp:coreProperties>
</file>