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8"/>
      </w:tblGrid>
      <w:tr>
        <w:trPr>
          <w:trHeight w:val="2131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0" w:name="_Hlk200980160"/>
            <w:bookmarkStart w:id="1" w:name="_Hlk200980160"/>
            <w:bookmarkEnd w:id="1"/>
          </w:p>
        </w:tc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>/112 2.01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7.199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200980190"/>
      <w:bookmarkEnd w:id="2"/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09 июля 2025 года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ытательной лаборатории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закрытого акционерного общества «ВИТЭКС»</w:t>
      </w:r>
    </w:p>
    <w:p>
      <w:pPr>
        <w:pStyle w:val="Normal"/>
        <w:ind w:right="-6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3" w:name="_Hlk200980190"/>
      <w:bookmarkStart w:id="4" w:name="_Hlk200980190"/>
      <w:bookmarkEnd w:id="4"/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23"/>
        <w:gridCol w:w="1842"/>
        <w:gridCol w:w="2410"/>
        <w:gridCol w:w="2363"/>
      </w:tblGrid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</w:rPr>
              <w:t>Наименовани</w:t>
            </w:r>
            <w:r>
              <w:rPr>
                <w:color w:val="000000"/>
                <w:szCs w:val="22"/>
                <w:lang w:val="ru-RU"/>
              </w:rPr>
              <w:t>е</w:t>
            </w:r>
            <w:r>
              <w:rPr>
                <w:color w:val="000000"/>
                <w:szCs w:val="22"/>
              </w:rPr>
              <w:t xml:space="preserve">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щенский с/с, 10, 223416, Узденский район, Минская область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1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родукци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арфюмерно-косметическая. Товары бытовой хим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42.000</w:t>
            </w:r>
          </w:p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ГОСТ 29188.0-2014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Б 1044-201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9188.0-2014 р.4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СТБ 1044-2012 р.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  <w:lang w:val="ru-RU"/>
              </w:rPr>
              <w:t>20.41/2</w:t>
            </w:r>
            <w:r>
              <w:rPr>
                <w:color w:val="000000"/>
                <w:szCs w:val="22"/>
              </w:rPr>
              <w:t>9.040</w:t>
            </w:r>
            <w:r>
              <w:rPr>
                <w:color w:val="000000"/>
                <w:szCs w:val="22"/>
                <w:lang w:val="ru-RU"/>
              </w:rPr>
              <w:t>20.42/2</w:t>
            </w:r>
            <w:r>
              <w:rPr>
                <w:color w:val="000000"/>
                <w:szCs w:val="22"/>
              </w:rPr>
              <w:t>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объ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679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460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4435-201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08-9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16-9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100026583.038-200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документ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8019-2002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СТБ 8020-2002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кабристов, 35, 220089, г. Минск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3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 xml:space="preserve">Продукци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арфюмерно-косме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42.000</w:t>
            </w:r>
          </w:p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ГОСТ 29188.0-2014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СТБ 1044-201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9188.0-2014 р.4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СТБ 1044-2012 р.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ГОСТ 31679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460-2012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34435-2018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ТУ РБ 03065135.008-95</w:t>
            </w:r>
          </w:p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ТУ РБ 03065135.016-9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100026583.038-200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документац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ru-RU"/>
              </w:rPr>
              <w:t xml:space="preserve"> 21149-2020 п.4.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andida albica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ru-RU"/>
              </w:rPr>
              <w:t xml:space="preserve"> 18416-2018 п.9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herichia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ru-RU"/>
              </w:rPr>
              <w:t xml:space="preserve"> 21150-2018 п.9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aphylococcus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ru-RU"/>
              </w:rPr>
              <w:t xml:space="preserve"> 22718-2018 п.9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seudomonas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1148-2020</w:t>
            </w:r>
          </w:p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ru-RU"/>
              </w:rPr>
              <w:t xml:space="preserve"> 22717-2018 п.9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дукци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рфюмерно-косметическая</w:t>
            </w:r>
          </w:p>
          <w:p>
            <w:pPr>
              <w:pStyle w:val="Normal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оды и летучих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щ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679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460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4435-201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08-9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16-9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100026583.038-200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29188.4-9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летуч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1677-2012 п.8.13</w:t>
            </w:r>
          </w:p>
          <w:p>
            <w:pPr>
              <w:pStyle w:val="Style24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лоидна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ГОСТ 29188.3-91 р.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пелл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ГОСТ 31677-2012</w:t>
            </w:r>
            <w:r>
              <w:rPr>
                <w:color w:val="000000"/>
                <w:szCs w:val="22"/>
                <w:lang w:val="ru-RU"/>
              </w:rPr>
              <w:t xml:space="preserve"> п</w:t>
            </w:r>
            <w:r>
              <w:rPr>
                <w:color w:val="000000"/>
                <w:szCs w:val="22"/>
              </w:rPr>
              <w:t>п.8.5, 8.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пень извлечения содержимого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эрозольной упак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ГОСТ 31677-2012 п.8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жирны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1692-2012 п.6.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лом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ISO 280-201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лори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6878-86</w:t>
            </w:r>
          </w:p>
          <w:p>
            <w:pPr>
              <w:pStyle w:val="Style24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ктивного х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2386-201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3-2012 р.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</w:t>
            </w:r>
            <w:r>
              <w:rPr>
                <w:color w:val="000000"/>
                <w:szCs w:val="22"/>
                <w:lang w:val="ru-RU"/>
              </w:rPr>
              <w:t>08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p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9188.2-201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2567.5-93 п.4.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23-77 п.4.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тори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ОСТ 34435-2018 п.8.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983-2016 п.6.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49-2012 п.6.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рбонильное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49-2012 п.6.6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шний вид, цвет, запах, консистенция, фор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9188.0-2014 р.5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ОСТ 790-89 п.3.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46-2014 п.8.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ий вид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026583.055-2010 п.4.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олептика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ытяжки: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23-77 п.4.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</w:rPr>
              <w:t>20.42/</w:t>
            </w:r>
            <w:r>
              <w:rPr>
                <w:color w:val="000000"/>
                <w:szCs w:val="22"/>
                <w:lang w:val="ru-RU"/>
              </w:rPr>
              <w:t>11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шний вид сухой лаковой пле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3065135.008-95 п.4.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ий вид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3-2012 п.6.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1693-2012 п.6.6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7-2012 п.8.1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рмостабиль-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29188.3-91 р.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ОСТ 7983-2016 п.6.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35-2018 п.8.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дукци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парфюмерно-косме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оющая способ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679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460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4435-201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08-9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03065135.016-9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РБ 100026583.038-200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49-2012 п.6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ботоспособ-ность клапана аэрозольной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ак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7-2012 п.8.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гез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3-2012 п.6.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алфеток в упаковочной единице (среднее содержимое парт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BY 100026583.055-2010 п.4.1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йкость запа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8-2012 п.6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зра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8-2012 п.6.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ерметичность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ак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У B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026583.055-2010 п.4.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ность и герметичность аэрозольной упак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1677-2012 п.8.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</w:t>
            </w:r>
            <w:r>
              <w:rPr>
                <w:color w:val="000000"/>
                <w:szCs w:val="22"/>
                <w:lang w:val="ru-RU"/>
              </w:rPr>
              <w:t>29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ru-RU"/>
              </w:rPr>
              <w:t>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ёмн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79-2012 пп.6.4.2, 6.4.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0.42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4618.10-78 р.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8995.1-73 р.1, 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SO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279-201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2811-200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color w:val="000000"/>
                <w:szCs w:val="22"/>
                <w:lang w:val="ru-RU"/>
              </w:rPr>
              <w:t>20.42/2</w:t>
            </w:r>
            <w:r>
              <w:rPr>
                <w:color w:val="000000"/>
                <w:szCs w:val="22"/>
              </w:rPr>
              <w:t>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сса нетто, объё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8019-200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Б 8020-200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93-2012 п.6.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нообразующая способность, устойчивость пе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ГОСТ 22567.1-7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96-2012 п.6.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ообразующая способность: пенное число и устойчивость пены (в изделиях для брить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31677-2012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п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8.12, 8.12.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енное число и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тойчивость пе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92-2012 п.6.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4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салфе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 B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00026583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2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.4.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4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пература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плепа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9188.1-91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4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35.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збыточное давление в аэрозольной упаковке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20 °С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1677-2012 п.8.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  <w:lang w:val="ru-RU"/>
              </w:rPr>
              <w:t>4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дукци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рфюмерно-космет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ющая способ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1679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0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4435-201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6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2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49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3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5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78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51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852-201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87-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1697-201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3489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документация  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95-2012 п.6.4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ГОСТ 31697-2012 п.6.4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  <w:lang w:val="ru-RU"/>
              </w:rPr>
              <w:t>5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ГОСТ 33489-2015 п.7.4</w:t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1.5</w:t>
            </w:r>
            <w:r>
              <w:rPr>
                <w:color w:val="000000"/>
                <w:szCs w:val="22"/>
                <w:lang w:val="ru-RU"/>
              </w:rPr>
              <w:t>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тки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89-2015 п.7.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1.5</w:t>
            </w:r>
            <w:r>
              <w:rPr>
                <w:color w:val="000000"/>
                <w:szCs w:val="22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489-2015 п.7.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1.5</w:t>
            </w:r>
            <w:r>
              <w:rPr>
                <w:color w:val="000000"/>
                <w:szCs w:val="22"/>
                <w:lang w:val="ru-RU"/>
              </w:rPr>
              <w:t>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2/26.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йкость к в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  <w:lang w:val="ru-RU"/>
              </w:rPr>
              <w:t>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овары бытовой хим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активности водородных ионов (рН) средства или водного раствора средства с массовой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й 1 %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ументация  </w:t>
            </w:r>
          </w:p>
          <w:p>
            <w:pPr>
              <w:pStyle w:val="Style24"/>
              <w:ind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85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67.5-9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  <w:lang w:val="ru-RU"/>
              </w:rPr>
              <w:t>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5.1-7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  <w:lang w:val="ru-RU"/>
              </w:rPr>
              <w:t>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образующая способность: высота столба пены или максимальная высота пены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67.1-77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  <w:lang w:val="ru-RU"/>
              </w:rPr>
              <w:t>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объем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019-200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020-2012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2.</w:t>
            </w:r>
            <w:r>
              <w:rPr>
                <w:color w:val="000000"/>
                <w:szCs w:val="22"/>
                <w:lang w:val="ru-RU"/>
              </w:rPr>
              <w:t>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вары бытовой хим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Инструкция по применению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6-0712 «Методы определения и оценки микробиологических показателей безопасности и безвредности для человека товаров народного потребления, бумаги и картона, контактирующих с пищевыми продуктами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семейства Enterobacteriaceae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ru-RU"/>
              </w:rPr>
              <w:t>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семейства 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color w:val="000000"/>
                <w:szCs w:val="22"/>
                <w:lang w:val="ru-RU"/>
              </w:rPr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семейства Pseudomonas aeruginosa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ind w:left="-142" w:hanging="0"/>
        <w:rPr>
          <w:rFonts w:eastAsia="Calibri"/>
          <w:b/>
          <w:b/>
          <w:bCs/>
          <w:color w:val="000000"/>
          <w:szCs w:val="22"/>
          <w:lang w:val="ru-RU"/>
        </w:rPr>
      </w:pPr>
      <w:r>
        <w:rPr>
          <w:rFonts w:eastAsia="Calibri"/>
          <w:b/>
          <w:bCs/>
          <w:color w:val="000000"/>
          <w:szCs w:val="22"/>
          <w:lang w:val="ru-RU"/>
        </w:rPr>
        <w:t xml:space="preserve">Примечание: </w:t>
      </w:r>
    </w:p>
    <w:p>
      <w:pPr>
        <w:pStyle w:val="Style24"/>
        <w:ind w:left="-142" w:hanging="0"/>
        <w:rPr>
          <w:rFonts w:eastAsia="Calibri"/>
          <w:color w:val="000000"/>
          <w:szCs w:val="22"/>
          <w:lang w:val="ru-RU"/>
        </w:rPr>
      </w:pPr>
      <w:r>
        <w:rPr>
          <w:rFonts w:eastAsia="Calibri"/>
          <w:color w:val="000000"/>
          <w:szCs w:val="22"/>
          <w:lang w:val="ru-RU"/>
        </w:rPr>
        <w:t>* - деятельность осуществляется непосредственно в ООС.</w:t>
      </w:r>
    </w:p>
    <w:p>
      <w:pPr>
        <w:pStyle w:val="Style24"/>
        <w:ind w:left="-142" w:hanging="0"/>
        <w:rPr>
          <w:rFonts w:eastAsia="Calibri"/>
          <w:color w:val="000000"/>
          <w:szCs w:val="22"/>
          <w:lang w:val="ru-RU"/>
        </w:rPr>
      </w:pPr>
      <w:r>
        <w:rPr>
          <w:rFonts w:eastAsia="Calibri"/>
          <w:color w:val="000000"/>
          <w:szCs w:val="22"/>
          <w:lang w:val="ru-RU"/>
        </w:rPr>
        <w:t xml:space="preserve">** - </w:t>
      </w:r>
      <w:r>
        <w:rPr>
          <w:color w:val="000000"/>
          <w:lang w:val="ru-RU"/>
        </w:rPr>
        <w:t>деятельность осуществляется непосредственно в ООС и за ее пределами ООС.</w:t>
      </w:r>
    </w:p>
    <w:p>
      <w:pPr>
        <w:pStyle w:val="Style24"/>
        <w:ind w:left="-142" w:hanging="0"/>
        <w:rPr>
          <w:rFonts w:eastAsia="Calibri"/>
          <w:color w:val="000000"/>
          <w:szCs w:val="22"/>
          <w:lang w:val="ru-RU"/>
        </w:rPr>
      </w:pPr>
      <w:r>
        <w:rPr>
          <w:rFonts w:eastAsia="Calibri"/>
          <w:color w:val="000000"/>
          <w:szCs w:val="22"/>
          <w:lang w:val="ru-RU"/>
        </w:rPr>
        <w:t>*** - деятельность осуществляется за пределами ООС.</w:t>
      </w:r>
    </w:p>
    <w:p>
      <w:pPr>
        <w:pStyle w:val="Style24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72"/>
        <w:gridCol w:w="684"/>
        <w:gridCol w:w="2870"/>
      </w:tblGrid>
      <w:tr>
        <w:trPr/>
        <w:tc>
          <w:tcPr>
            <w:tcW w:w="3986" w:type="dxa"/>
            <w:tcBorders/>
          </w:tcPr>
          <w:p>
            <w:pPr>
              <w:pStyle w:val="26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6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6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6"/>
              <w:spacing w:lineRule="exact" w:line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spacing w:lineRule="exact" w:line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Style2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2133"/>
      <w:gridCol w:w="2176"/>
      <w:gridCol w:w="2268"/>
    </w:tblGrid>
    <w:tr>
      <w:trPr/>
      <w:tc>
        <w:tcPr>
          <w:tcW w:w="3772" w:type="dxa"/>
          <w:tcBorders/>
        </w:tcPr>
        <w:p>
          <w:pPr>
            <w:pStyle w:val="13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"/>
              <w:szCs w:val="2"/>
              <w:u w:val="single"/>
              <w:lang w:val="ru-RU"/>
            </w:rPr>
          </w:pPr>
          <w:r>
            <w:rPr>
              <w:rFonts w:eastAsia="ArialMT;MS Mincho"/>
              <w:sz w:val="2"/>
              <w:szCs w:val="2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2"/>
              <w:szCs w:val="2"/>
              <w:u w:val="single"/>
              <w:lang w:val="ru-RU"/>
            </w:rPr>
          </w:pPr>
          <w:r>
            <w:rPr>
              <w:rFonts w:eastAsia="ArialMT;MS Mincho"/>
              <w:sz w:val="2"/>
              <w:szCs w:val="2"/>
              <w:u w:val="single"/>
              <w:lang w:val="ru-RU"/>
            </w:rPr>
          </w:r>
        </w:p>
      </w:tc>
      <w:tc>
        <w:tcPr>
          <w:tcW w:w="2268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</w:tr>
    <w:tr>
      <w:trPr/>
      <w:tc>
        <w:tcPr>
          <w:tcW w:w="3772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176"/>
      <w:gridCol w:w="1984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bookmarkStart w:id="6" w:name="_Hlk200980237"/>
          <w:bookmarkStart w:id="7" w:name="_Hlk200980237"/>
          <w:bookmarkEnd w:id="7"/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176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8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9360"/>
    </w:tblGrid>
    <w:tr>
      <w:trPr>
        <w:trHeight w:val="80" w:hRule="atLeast"/>
      </w:trPr>
      <w:tc>
        <w:tcPr>
          <w:tcW w:w="98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0050" cy="4572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13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956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1323"/>
                            <w:gridCol w:w="1842"/>
                            <w:gridCol w:w="2410"/>
                            <w:gridCol w:w="236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3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ind w:left="-57" w:right="-57" w:hanging="0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8pt;mso-wrap-distance-left:9pt;mso-wrap-distance-right:9pt;mso-wrap-distance-top:0pt;mso-wrap-distance-bottom:0pt;margin-top:0.05pt;mso-position-vertical-relative:text;margin-left:-13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1323"/>
                      <w:gridCol w:w="1842"/>
                      <w:gridCol w:w="2410"/>
                      <w:gridCol w:w="236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3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ind w:left="-57" w:right="-57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539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Cs/>
              <w:sz w:val="16"/>
              <w:szCs w:val="16"/>
            </w:rPr>
          </w:pPr>
          <w:bookmarkStart w:id="5" w:name="_Hlk200980141"/>
          <w:bookmarkEnd w:id="5"/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4572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9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lang w:val="ru-RU" w:bidi="ar-SA"/>
    </w:rPr>
  </w:style>
  <w:style w:type="character" w:styleId="6">
    <w:name w:val="Заголовок 6 Знак"/>
    <w:qFormat/>
    <w:rPr>
      <w:rFonts w:ascii="Tahoma" w:hAnsi="Tahoma" w:cs="Tahoma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FR3">
    <w:name w:val="FR3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eastAsia="Batang;바탕"/>
      <w:sz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14">
    <w:name w:val="Знак Знак14"/>
    <w:qFormat/>
    <w:rPr>
      <w:rFonts w:ascii="Arial" w:hAnsi="Arial" w:cs="Arial"/>
      <w:b/>
      <w:sz w:val="20"/>
      <w:lang w:val="en-US"/>
    </w:rPr>
  </w:style>
  <w:style w:type="character" w:styleId="Af0">
    <w:name w:val="af0"/>
    <w:qFormat/>
    <w:rPr>
      <w:rFonts w:cs="Times New Roman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  <w:lang w:val="en-US" w:eastAsia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/>
    <w:rPr>
      <w:rFonts w:eastAsia="Batang;바탕"/>
      <w:lang w:val="pl-PL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4:00Z</dcterms:created>
  <dc:creator>NewUser</dc:creator>
  <dc:description/>
  <cp:keywords/>
  <dc:language>en-US</dc:language>
  <cp:lastModifiedBy>Слюнькова Светлана Васильевна</cp:lastModifiedBy>
  <cp:lastPrinted>2025-07-01T13:04:00Z</cp:lastPrinted>
  <dcterms:modified xsi:type="dcterms:W3CDTF">2025-07-01T10:04:00Z</dcterms:modified>
  <cp:revision>17</cp:revision>
  <dc:subject/>
  <dc:title>ПРОЕКТ ОБЛАСТИ АККРЕДИТАЦИИ от «_31_»_июля 2020_года</dc:title>
</cp:coreProperties>
</file>