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90" w:hanging="0"/>
        <w:rPr/>
      </w:pPr>
      <w:r>
        <w:rPr>
          <w:sz w:val="28"/>
        </w:rPr>
        <w:t xml:space="preserve">Приложение                                                                                                  к аттестату аккредитации                        </w:t>
      </w:r>
      <w:r>
        <w:rPr>
          <w:sz w:val="28"/>
          <w:lang w:val="en-US"/>
        </w:rPr>
        <w:t>BY</w:t>
      </w:r>
      <w:r>
        <w:rPr>
          <w:sz w:val="28"/>
        </w:rPr>
        <w:t>/112 02.2.0.1497</w:t>
      </w:r>
    </w:p>
    <w:p>
      <w:pPr>
        <w:pStyle w:val="Normal"/>
        <w:ind w:left="4197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21» июня 2000 года</w:t>
      </w:r>
    </w:p>
    <w:p>
      <w:pPr>
        <w:pStyle w:val="Normal"/>
        <w:ind w:left="4197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0 листах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ОБЛАСТЬ АККРЕДИТАЦИИ </w:t>
      </w:r>
      <w:r>
        <w:rPr>
          <w:b/>
          <w:sz w:val="28"/>
          <w:szCs w:val="28"/>
        </w:rPr>
        <w:t>от «21» ноября 2011 года</w:t>
      </w:r>
    </w:p>
    <w:p>
      <w:pPr>
        <w:pStyle w:val="TextBody"/>
        <w:rPr>
          <w:position w:val="-6"/>
          <w:sz w:val="28"/>
        </w:rPr>
      </w:pPr>
      <w:r>
        <w:rPr>
          <w:position w:val="-6"/>
          <w:sz w:val="28"/>
        </w:rPr>
        <w:t>(новая редакция)</w:t>
      </w:r>
    </w:p>
    <w:p>
      <w:pPr>
        <w:pStyle w:val="TextBody"/>
        <w:rPr>
          <w:position w:val="-6"/>
          <w:sz w:val="28"/>
        </w:rPr>
      </w:pPr>
      <w:r>
        <w:rPr>
          <w:position w:val="-6"/>
          <w:sz w:val="28"/>
        </w:rPr>
        <w:t>лаборатории промышленной санитарии и охраны природы</w:t>
        <w:br/>
        <w:t xml:space="preserve">Открытого акционерного общ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position w:val="-6"/>
          <w:sz w:val="28"/>
        </w:rPr>
        <w:t>«СтанкоГомель»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155</wp:posOffset>
                </wp:positionV>
                <wp:extent cx="6077585" cy="651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51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1701"/>
                              <w:gridCol w:w="2552"/>
                              <w:gridCol w:w="3509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именование объекта ил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да испыта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арактеристика объекта или вида испытаний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означение ТНПА, устанавливающег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ребования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казателям объект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одам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 Воздух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бочей зоны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.1 Аммиак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&gt;5,0 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2  Пропан -2-ОН (ацетон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3  Сера диоксид (ангидрид сернистый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&gt;3,0 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анитарные нормы, правила и гигиенические нормативы «Перечень регламентированных в  воздухе рабочей зоны вредных веществ» утвержденные постановлением Министерства здравоохранения Республики Беларусь от 31  декабря 2008г. №24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05-8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37-77 МВИ концентрации аммиака фотометрическим методом с реактивом Несслера (отбор в поглотительный  раствор). Методические указания на определение вредных веществ в воздухе. Вып. 1-5, ЦРИА «Морфлот». Москва: Минздрав СССР, 1981г., с. 58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14-8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642-77 МВИ концентрации ангидрида сернистого нефелометрическим методом с хлоридом бария (отбор в поглотительный раствор).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одические указания на определение вредных веществ в воздухе. Вып. 1-5, ЦРИА «Морфлот». Москва: Минздрав СССР, 1981г., с. 70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12.6pt;mso-wrap-distance-left:0pt;mso-wrap-distance-right:9pt;mso-wrap-distance-top:0pt;mso-wrap-distance-bottom:0pt;margin-top:1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1701"/>
                        <w:gridCol w:w="2552"/>
                        <w:gridCol w:w="3509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именование объекта ил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да испытаний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арактеристика объекта или вида испытаний</w:t>
                            </w:r>
                          </w:p>
                        </w:tc>
                        <w:tc>
                          <w:tcPr>
                            <w:tcW w:w="6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означение ТНПА, устанавливающег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ребования к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казателям объект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ам испытаний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 Воздух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бочей зоны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.1 Аммиак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&gt;5,0 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2  Пропан -2-ОН (ацетон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3  Сера диоксид (ангидрид сернистый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&gt;3,0 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нитарные нормы, правила и гигиенические нормативы «Перечень регламентированных в  воздухе рабочей зоны вредных веществ» утвержденные постановлением Министерства здравоохранения Республики Беларусь от 31  декабря 2008г. №24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05-88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37-77 МВИ концентрации аммиака фотометрическим методом с реактивом Несслера (отбор в поглотительный  раствор). Методические указания на определение вредных веществ в воздухе. Вып. 1-5, ЦРИА «Морфлот». Москва: Минздрав СССР, 1981г., с. 58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14-8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642-77 МВИ концентрации ангидрида сернистого нефелометрическим методом с хлоридом бария (отбор в поглотительный раствор).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ческие указания на определение вредных веществ в воздухе. Вып. 1-5, ЦРИА «Морфлот». Москва: Минздрав СССР, 1981г., с. 70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BY</w:t>
      </w:r>
      <w:r>
        <w:rPr>
          <w:rFonts w:cs="Times New Roman" w:ascii="Times New Roman" w:hAnsi="Times New Roman"/>
          <w:sz w:val="28"/>
        </w:rPr>
        <w:t>/112 02.2.0.1497                                                                    Лист 2 Листов 10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077585" cy="949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49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4"/>
                              <w:gridCol w:w="1842"/>
                              <w:gridCol w:w="2552"/>
                              <w:gridCol w:w="350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 Воздух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бочей зоны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4  Азота оксиды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5  Диметил бензол (смесь 2-, 3-, 4- изомеров) (ксилол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6 Метил бензол (толуол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7 Керосин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8  Гидрохлорид (водород хлористый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&gt;3,0 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9  ДиЖелезо триоксид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 – 1,5-15,0 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П ± 20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10 Серная кислот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&gt;0,5 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анитарные нормы, правила и гигиенические нормативы «Перечень регламентированных в  воздухе рабочей зоны вредных веществ» утвержденные постановлением Министерства здравоохранения Республики Беларусь от 31 декабря 2008г. №24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05-88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14-8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14-8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14-8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14-8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45-77 МВИ концентрации хлористого водорода фотометрическим методом  с роданидом ртути (отбор в поглотительный раствор)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етодические указания на определение вредных веществ в воздухе. Вып. 1-5, ЦРИА «Морфлот». Москва: Минздрав СССР, 1981г.,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. 83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945-88 МВИ концентрации железа и его оксидов с сульфосалициловой кислотой (отбор на фильтры). Методические указания по определению вредных веществ в сварочном аэрозоле (твердая фаза и газы). Москва: информационно-издательский центр Госкомсанэпиднадзора Российской Федерации. МП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Pa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», 1988г., с. 8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41-77 МВИ концентрации серной кислоты турбидиметрическим методом с хлоридом бария (отбор на фильтры)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одические указания на определение вредных веществ в воздухе. Вып. 1-5, ЦРИА «Морфлот». Москва: Минздрав СССР, 1981г., с. 6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47.2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4"/>
                        <w:gridCol w:w="1842"/>
                        <w:gridCol w:w="2552"/>
                        <w:gridCol w:w="350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8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 Воздух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бочей зоны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4  Азота оксиды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5  Диметил бензол (смесь 2-, 3-, 4- изомеров) (ксилол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6 Метил бензол (толуол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7 Керосин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8  Гидрохлорид (водород хлористый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&gt;3,0 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9  ДиЖелезо триоксид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 – 1,5-15,0 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П ± 20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10 Серная кислот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&gt;0,5 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нитарные нормы, правила и гигиенические нормативы «Перечень регламентированных в  воздухе рабочей зоны вредных веществ» утвержденные постановлением Министерства здравоохранения Республики Беларусь от 31 декабря 2008г. №24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05-88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14-8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14-8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14-8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14-8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45-77 МВИ концентрации хлористого водорода фотометрическим методом  с роданидом ртути (отбор в поглотительный раствор)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етодические указания на определение вредных веществ в воздухе. Вып. 1-5, ЦРИА «Морфлот». Москва: Минздрав СССР, 1981г.,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. 83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945-88 МВИ концентрации железа и его оксидов с сульфосалициловой кислотой (отбор на фильтры). Методические указания по определению вредных веществ в сварочном аэрозоле (твердая фаза и газы). Москва: информационно-издательский центр Госкомсанэпиднадзора Российской Федерации. МП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Pap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», 1988г., с. 8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41-77 МВИ концентрации серной кислоты турбидиметрическим методом с хлоридом бария (отбор на фильтры)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ческие указания на определение вредных веществ в воздухе. Вып. 1-5, ЦРИА «Морфлот». Москва: Минздрав СССР, 1981г., с. 6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BY</w:t>
      </w:r>
      <w:r>
        <w:rPr>
          <w:rFonts w:cs="Times New Roman" w:ascii="Times New Roman" w:hAnsi="Times New Roman"/>
          <w:sz w:val="28"/>
        </w:rPr>
        <w:t>/112 02.2.0.1497                                                                    Лист 3 Листов 10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6077585" cy="10015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336"/>
                              <w:gridCol w:w="1842"/>
                              <w:gridCol w:w="2552"/>
                              <w:gridCol w:w="350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 Воздух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бочей зоны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11 Углерод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ксид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12  Марганец в сварочных аэрозолях при его содержании до 20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 – 0,05-1,25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П – 20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13 Никеля соли в виде гидроаэрозоля (по никелю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&gt;0,003 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.14  Пыль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&gt;0,25 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15 Свинец и его неорганические соединения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.16 Масла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инеральные нефтяные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-25,0 -50,0 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анитарные нормы, правила и гигиенические нормативы «Перечень регламентированных в  воздухе рабочей зоны вредных веществ» утвержденные постановлением Министерства здравоохранения Республики Беларусь от 31 декабря 2008г. №24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05-88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14-8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945-88 МВИ концентрации марганца фотометрическим методом с персульфатом аммония (отбор на фильтры). Методические указания по определению вредных веществ в сварочном аэрозоле (твердая фаза и газы). Москва: информационно-издательский центр Госкомсанэпиднадзора Российской Федерации. МП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Pa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», 1988г., с.7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23-77 МВИ концентрации водорастворимых соединений никеля фотометрическим методом (отбор на фильтр). Методические указания на определение вредных веществ в воздухе. Вып. 1-5, ЦРИА «Морфлот». Москва: Минздрав СССР, 1981г., с. 28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436-87 МУ измерение концентраций аэрозолей преимущественно фиброгенного действия. Москва: Минздрав СССР, 1988г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3-79 МВИ концентрации свинца фотометрическим методом (отбор на фильтр). Методические указания на методы определения вредных веществ в воздухе. Вып.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 Москва: Минздрав СССР, 1979 г., с.108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92-75 МВИ концентрации масел индустриальных нефелометрированным методом (отбор на фильтр). Технические условия на методы определения вредных веществ в воздухе. Вып. 11. Москва: НИИ гигиены водного транспорта Рекламинформбюро ММФ, 1976 г., с.200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88.6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336"/>
                        <w:gridCol w:w="1842"/>
                        <w:gridCol w:w="2552"/>
                        <w:gridCol w:w="350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87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 Воздух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бочей зоны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11 Углерод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ксид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12  Марганец в сварочных аэрозолях при его содержании до 20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 – 0,05-1,25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П – 20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13 Никеля соли в виде гидроаэрозоля (по никелю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&gt;0,003 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.14  Пыль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&gt;0,25 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15 Свинец и его неорганические соединения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.16 Масла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неральные нефтяны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-25,0 -50,0 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нитарные нормы, правила и гигиенические нормативы «Перечень регламентированных в  воздухе рабочей зоны вредных веществ» утвержденные постановлением Министерства здравоохранения Республики Беларусь от 31 декабря 2008г. №24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05-88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14-8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945-88 МВИ концентрации марганца фотометрическим методом с персульфатом аммония (отбор на фильтры). Методические указания по определению вредных веществ в сварочном аэрозоле (твердая фаза и газы). Москва: информационно-издательский центр Госкомсанэпиднадзора Российской Федерации. МП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Pap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», 1988г., с.7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23-77 МВИ концентрации водорастворимых соединений никеля фотометрическим методом (отбор на фильтр). Методические указания на определение вредных веществ в воздухе. Вып. 1-5, ЦРИА «Морфлот». Москва: Минздрав СССР, 1981г., с. 28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436-87 МУ измерение концентраций аэрозолей преимущественно фиброгенного действия. Москва: Минздрав СССР, 1988г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3-79 МВИ концентрации свинца фотометрическим методом (отбор на фильтр). Методические указания на методы определения вредных веществ в воздухе. Вып. 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Москва: Минздрав СССР, 1979 г., с.108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92-75 МВИ концентрации масел индустриальных нефелометрированным методом (отбор на фильтр). Технические условия на методы определения вредных веществ в воздухе. Вып. 11. Москва: НИИ гигиены водного транспорта Рекламинформбюро ММФ, 1976 г., с.200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BY</w:t>
      </w:r>
      <w:r>
        <w:rPr>
          <w:rFonts w:cs="Times New Roman" w:ascii="Times New Roman" w:hAnsi="Times New Roman"/>
          <w:sz w:val="28"/>
        </w:rPr>
        <w:t>/112 02.2.0.1497                                                                    Лист 4 Листов 10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6077585" cy="9490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49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79"/>
                              <w:gridCol w:w="1889"/>
                              <w:gridCol w:w="2552"/>
                              <w:gridCol w:w="350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 Воздух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бочей зоны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.17  Гидроксибензол (фенол)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–0,03-1, 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 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П – 8,5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18 Формальдегид Д– 0,07-3,5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П –9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19 Щелочи едкие (растворы в пересчете на гидроксид натрия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 &gt; 0,4 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20 Дихром триоксид (по хрому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)(хрома оксид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–0,5 - 9,5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П – 25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анитарные нормы, правила и гигиенические нормативы «Перечень регламентированных в  воздухе рабочей зоны вредных веществ» утвержденные постановлением Министерства здравоохранения Республики Беларусь от 31 декабря 2008г. №24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05-88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141-84 МВИ концентрации фенола фотометрическим методом с диозотированным п-нитроанилином в щелочной среде (отбор в углекислый натрий). Методические указания. Контроль воздуха на предприятиях по переработке пластмасс (полиолефинов, полистиролов и фенопластов). Москва: Минздрав СССР, 1985 г., с. 126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141-84 МВИ концентрации формальдегида фотометрическим методом с фенилгидразином (отбор в воду). Методические указания. Контроль воздуха на предприятиях по переработке пластмасс (полиолефинов, полистиролов и фенопластов). Москва: Минздрав СССР, 1985 г., с. 35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24-73 МВИ концентрации едких щелочей визуально-колориметрическим методом (отбор на фильтр). Технические условия на методы определения вредных веществ в воздухе. Вып.Х. Москва: НИИ гигиены водного транспорта. Рекламинформбюро ММФ 1974 г., с.3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945-88 МВИ концентрации хрома оксид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 фотометрическим методом (отбор на фильтры). Методические указания по определению вредных веществ в сварочном аэрозоле (твердая фаза и газы). Москва: информационно-издательский центр Госкомсанэпиднадзора Российской Федерации. МП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Pap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», 1988г., с.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47.2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79"/>
                        <w:gridCol w:w="1889"/>
                        <w:gridCol w:w="2552"/>
                        <w:gridCol w:w="350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 Воздух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бочей зоны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.17  Гидроксибензол (фенол)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–0,03-1, 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 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П – 8,5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18 Формальдегид Д– 0,07-3,5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П –9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19 Щелочи едкие (растворы в пересчете на гидроксид натрия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 &gt; 0,4 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20 Дихром триоксид (по хрому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)(хрома оксид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–0,5 - 9,5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П – 25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нитарные нормы, правила и гигиенические нормативы «Перечень регламентированных в  воздухе рабочей зоны вредных веществ» утвержденные постановлением Министерства здравоохранения Республики Беларусь от 31 декабря 2008г. №24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05-88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41-84 МВИ концентрации фенола фотометрическим методом с диозотированным п-нитроанилином в щелочной среде (отбор в углекислый натрий). Методические указания. Контроль воздуха на предприятиях по переработке пластмасс (полиолефинов, полистиролов и фенопластов). Москва: Минздрав СССР, 1985 г., с. 126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41-84 МВИ концентрации формальдегида фотометрическим методом с фенилгидразином (отбор в воду). Методические указания. Контроль воздуха на предприятиях по переработке пластмасс (полиолефинов, полистиролов и фенопластов). Москва: Минздрав СССР, 1985 г., с. 35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24-73 МВИ концентрации едких щелочей визуально-колориметрическим методом (отбор на фильтр). Технические условия на методы определения вредных веществ в воздухе. Вып.Х. Москва: НИИ гигиены водного транспорта. Рекламинформбюро ММФ 1974 г., с.3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945-88 МВИ концентрации хрома оксид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 фотометрическим методом (отбор на фильтры). Методические указания по определению вредных веществ в сварочном аэрозоле (твердая фаза и газы). Москва: информационно-издательский центр Госкомсанэпиднадзора Российской Федерации. МП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Pap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», 1988г., с.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BY</w:t>
      </w:r>
      <w:r>
        <w:rPr>
          <w:rFonts w:cs="Times New Roman" w:ascii="Times New Roman" w:hAnsi="Times New Roman"/>
          <w:sz w:val="28"/>
        </w:rPr>
        <w:t>/112 02.2.0.1497                                                                    Лист 5 Листов 10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6077585" cy="9321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1842"/>
                              <w:gridCol w:w="2552"/>
                              <w:gridCol w:w="350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 Воздух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бочей зоны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21 Хром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 триоксид (ангидрид хромовый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&gt;0,002 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.22 Кремний диоксид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-0,1-3,0 мг/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П-20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анитарные нормы, правила и гигиенические нормативы «Перечень регламентированных в  воздухе рабочей зоны вредных веществ» утвержденные постановлением Министерства здравоохранения Республики Беларусь от 31 декабря 2008г. №24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05-88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33-77 МВИ концентрации ангидрида хромового фотометрическим методом с дифенилкарбазидом (отбор на фильтр). Методические указания на определение вредных веществ в воздухе. Вып. 1-5, ЦРИА «Морфлот». Москва: Минздрав СССР, 1981г., с.5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391-81 МВИ концентрации кремния диоксида фотометрическим методом с аммонием молибденовокислым (отбор на фильтры). Методические указания по определению свободной двуокиси кремния в некоторых видах пыли.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. 6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 Рабочие мест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.1 Параметры микроклимата: температура,      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тносительная влажность, скорость движения воздуха Д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0,2 м/с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2 Освещен-ность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.3 Параметры постоянного шума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4 Параметры общей виб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5 Параметры локальной вибр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анПиН 9-80  РБ 98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05-88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КП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2.04-153-2009(02250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анПиН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</w:rPr>
                                    <w:t>2.2.4/2.1.8.10-32-200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03-83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анПиН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</w:rPr>
                                    <w:t>2.2.4/2.1.8.10-33-200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12-200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анПиН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</w:rPr>
                                    <w:t>2.2.4/2.1.8.10-33-200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12-200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05-88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24940-96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50-86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</w:rPr>
                                    <w:t xml:space="preserve">ГОСТ 31191.1-2004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</w:rPr>
                                    <w:t>(ИСО 2631-1:1997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31319-2006 (ЕН 14253:2003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</w:rPr>
                                    <w:t>ГОСТ 31192.1-200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4"/>
                                    </w:rPr>
                                    <w:t>(ИСО 5349-1:2001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ГОСТ 31192.2-2005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ИСО 5349-2:2001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33.9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1842"/>
                        <w:gridCol w:w="2552"/>
                        <w:gridCol w:w="350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5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 Воздух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бочей зоны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21 Хром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 триоксид (ангидрид хромовый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&gt;0,002 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.22 Кремний диоксид           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-0,1-3,0 мг/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П-20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нитарные нормы, правила и гигиенические нормативы «Перечень регламентированных в  воздухе рабочей зоны вредных веществ» утвержденные постановлением Министерства здравоохранения Республики Беларусь от 31 декабря 2008г. №24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05-88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33-77 МВИ концентрации ангидрида хромового фотометрическим методом с дифенилкарбазидом (отбор на фильтр). Методические указания на определение вредных веществ в воздухе. Вып. 1-5, ЦРИА «Морфлот». Москва: Минздрав СССР, 1981г., с.5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391-81 МВИ концентрации кремния диоксида фотометрическим методом с аммонием молибденовокислым (отбор на фильтры). Методические указания по определению свободной двуокиси кремния в некоторых видах пыли.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. 6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 Рабочие мест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.1 Параметры микроклимата: температура, 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носительная влажность, скорость движения воздуха Д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0,2 м/с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2 Освещен-ность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.3 Параметры постоянного шума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4 Параметры общей вибраци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5 Параметры локальной вибр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нПиН 9-80  РБ 98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05-88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КП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2.04-153-2009(02250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анПиН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</w:rPr>
                              <w:t>2.2.4/2.1.8.10-32-200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03-83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анПиН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</w:rPr>
                              <w:t>2.2.4/2.1.8.10-33-200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12-200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анПиН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</w:rPr>
                              <w:t>2.2.4/2.1.8.10-33-200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12-200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05-88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24940-96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50-86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</w:rPr>
                              <w:t xml:space="preserve">ГОСТ 31191.1-2004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</w:rPr>
                              <w:t>(ИСО 2631-1:1997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31319-2006 (ЕН 14253:2003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</w:rPr>
                              <w:t>ГОСТ 31192.1-200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</w:rPr>
                              <w:t>(ИСО 5349-1:2001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ГОСТ 31192.2-2005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ИСО 5349-2:2001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BY</w:t>
      </w:r>
      <w:r>
        <w:rPr>
          <w:rFonts w:cs="Times New Roman" w:ascii="Times New Roman" w:hAnsi="Times New Roman"/>
          <w:sz w:val="28"/>
        </w:rPr>
        <w:t>/112 02.2.0.1497                                                                    Лист 6 Листов 10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077585" cy="9286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28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1842"/>
                              <w:gridCol w:w="2552"/>
                              <w:gridCol w:w="350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 Промышленные выбросы от стационарных источников в атмосфер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1  Аэрозоль едких щелочей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 0,5-15,0 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П - 22,8 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2  Аэрозоль индустриальных масел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–0,5–100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П – 24,1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.3  Водород хлористый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 0,5-50 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-20,5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4 Сера диоксид (ангидрид  сернистый, се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 оксид, сернистый газ) Д-0,6-12 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-20,9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7.2.3.02-78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одика №1.4.13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ВИ концентрации аэрозоля едких щелочей фотометрическим методом. 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.-ЦНИИТЭИН легпром.-М., 1985 г., с.85-87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Методика №1.4.14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 xml:space="preserve">МВИ концентрации аэрозоля индустриальных масел  фотометрическим методом. Сбор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выполнения измерений, допущенных к применению при выполнении измерений в области охраны окружающей среды. Ча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 Минск, БелНИЦ «Экология» 2011, с. 79-82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етодика №1.4.126.3 МВИ концентрации хлористого водорода фотометрическим методом с нитратом серебра. Сборник методик выполнения измерений, допущенных к применению при выполнении измерений в области охраны окружающей среды. Ча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 Минск, БелНИЦ «Экология» 2011, с. 115-118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одика №1.4.94.7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ВИ концентрации диоксида серы фотометрическим методом с хлоридом бария. Сборник методик выполнения измерений, допущенных к  применению при выполнении измерений в области охраны окружающей среды. Ча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 Минск, БелНИЦ «Экология» 2011, с. 85-87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31.2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1842"/>
                        <w:gridCol w:w="2552"/>
                        <w:gridCol w:w="350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21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 Промышленные выбросы от стационарных источников в атмосфер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1  Аэрозоль едких щелочей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 0,5-15,0 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П - 22,8 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2  Аэрозоль индустриальных масел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–0,5–100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П – 24,1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.3  Водород хлористый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 0,5-50 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-20,5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4 Сера диоксид (ангидрид  сернистый, сер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 оксид, сернистый газ) Д-0,6-12 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-20,9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7.2.3.02-78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ка №1.4.13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ВИ концентрации аэрозоля едких щелочей фотометрическим методом. 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.-ЦНИИТЭИН легпром.-М., 1985 г., с.85-87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Методика №1.4.14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 xml:space="preserve">МВИ концентрации аэрозоля индустриальных масел  фотометрическим методом. Сборни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ыполнения измерений, допущенных к применению при выполнении измерений в области охраны окружающей среды. Ча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Минск, БелНИЦ «Экология» 2011, с. 79-82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етодика №1.4.126.3 МВИ концентрации хлористого водорода фотометрическим методом с нитратом серебра. Сборник методик выполнения измерений, допущенных к применению при выполнении измерений в области охраны окружающей среды. Ча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Минск, БелНИЦ «Экология» 2011, с. 115-118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ка №1.4.94.7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ВИ концентрации диоксида серы фотометрическим методом с хлоридом бария. Сборник методик выполнения измерений, допущенных к  применению при выполнении измерений в области охраны окружающей среды. Ча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Минск, БелНИЦ «Экология» 2011, с. 85-87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BY</w:t>
      </w:r>
      <w:r>
        <w:rPr>
          <w:rFonts w:cs="Times New Roman" w:ascii="Times New Roman" w:hAnsi="Times New Roman"/>
          <w:sz w:val="28"/>
        </w:rPr>
        <w:t>/112 02.2.0.1497                                                                    Лист 7 Листов 10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04570</wp:posOffset>
                </wp:positionH>
                <wp:positionV relativeFrom="paragraph">
                  <wp:posOffset>635</wp:posOffset>
                </wp:positionV>
                <wp:extent cx="6077585" cy="9665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66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301"/>
                              <w:gridCol w:w="2258"/>
                              <w:gridCol w:w="2224"/>
                              <w:gridCol w:w="361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 Промышленные выбросы от стационарных источников в атмосфер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5  Серная кислот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 0,4-8 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-22,4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6 Твердые частицы суммарно (пыль, взвешенные вещества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-25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7  Формальдегид (метаноль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 0,1-30 мг/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 - 14,5 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8  Да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9 Расход газопылевых потоков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10 Скорость газовых поток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/с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-1-60 м/с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мператур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7.2.3.02-78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одика №1.4.91.2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ВИ концентрации серной кислоты турбидиметрическим методом. Сборник методик выполнения измерений, допущенных к  применению при выполнении измерений в области охраны окружающей среды. Ча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 Минск, БелНИЦ «Экология» 2011, с. 88-90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етодика №1.4.18 МВИ концентрации пыли гравиметрическим методом. Сборник по определению концентраций загрязняющих веществ в промышленных выбросах. Ленинград, Гидрометеоиздат, 1987г.,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. 138-150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етодика №1.4.118.1 МВИ концентрации формальдегида фотометрическим методом с хромотроповой кислотой. Сборник методик выполнения измерений, допущенных к применению при выполнении измерений в области охраны окружающей среды. Ча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 Минск, БелНИЦ «Экология» 2011, с. 101-107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одика №1.1.3.5-0005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7.2.4.07-9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одика №1.1.3.4-000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7.2.4.06-9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7.2.4.06-9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одика № 2.1.3.139-0036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ВИ. МН 1003-2007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7.2.4.07-90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61.05pt;mso-wrap-distance-left:9pt;mso-wrap-distance-right:9pt;mso-wrap-distance-top:0pt;mso-wrap-distance-bottom:0pt;margin-top:0.0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301"/>
                        <w:gridCol w:w="2258"/>
                        <w:gridCol w:w="2224"/>
                        <w:gridCol w:w="361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9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 Промышленные выбросы от стационарных источников в атмосфер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5  Серная кислот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 0,4-8 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-22,4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6 Твердые частицы суммарно (пыль, взвешенные вещества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-25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7  Формальдегид (метаноль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 0,1-30 мг/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 - 14,5 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8  Давлени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9 Расход газопылевых потоков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10 Скорость газовых поток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/с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-1-60 м/с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1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мператур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7.2.3.02-78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ка №1.4.91.2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ВИ концентрации серной кислоты турбидиметрическим методом. Сборник методик выполнения измерений, допущенных к  применению при выполнении измерений в области охраны окружающей среды. Ча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Минск, БелНИЦ «Экология» 2011, с. 88-90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етодика №1.4.18 МВИ концентрации пыли гравиметрическим методом. Сборник по определению концентраций загрязняющих веществ в промышленных выбросах. Ленинград, Гидрометеоиздат, 1987г.,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. 138-150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етодика №1.4.118.1 МВИ концентрации формальдегида фотометрическим методом с хромотроповой кислотой. Сборник методик выполнения измерений, допущенных к применению при выполнении измерений в области охраны окружающей среды. Ча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Минск, БелНИЦ «Экология» 2011, с. 101-107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ка №1.1.3.5-0005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7.2.4.07-9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ка №1.1.3.4-000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7.2.4.06-9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7.2.4.06-9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ка № 2.1.3.139-0036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ВИ. МН 1003-2007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7.2.4.07-9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BY</w:t>
      </w:r>
      <w:r>
        <w:rPr>
          <w:rFonts w:cs="Times New Roman" w:ascii="Times New Roman" w:hAnsi="Times New Roman"/>
          <w:sz w:val="28"/>
        </w:rPr>
        <w:t>/112 02.2.0.1497                                                                    Лист 8 Листов 10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077585" cy="91395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13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239"/>
                              <w:gridCol w:w="2265"/>
                              <w:gridCol w:w="2410"/>
                              <w:gridCol w:w="350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1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 Сточные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оды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1  Взвешенные веществ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-5,0-50 мг/д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-20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-50-5000 мг/д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-10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-св.5000 мг/д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-5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2  Водородный показатель (рН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-0-1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-0,0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.3  Железо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-0,2-9,0мг/дм³ для железа общего;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-0,1-50мг/д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-50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4 Нефтепродукты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-0,3-3,0 мг/д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Б 1004-96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анПиН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1.2.12-33-2005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Н 2.1.5.10-21-200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одика № 2.2.13.1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ВИ концентрации взвешенных веществ гравиметрическим методом. Сборник методик выполнения измерений, допущенных к применению в деятельности лабораторий экологического контроля предприятий и организаций  Республики Беларусь,  ч. 1, Мн.:НТЦ «АПИ»,1997г., – с. 116-120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одика № 2.2.15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ВИ рН потенциометрическим методом. Сборник методик выполнения измерений, допущенных к применению при выполнении измерений в области охраны окружающей среды. Ча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 Минск, БелНИЦ «Экология» 2011, с. 207-211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одика № 2.2.16.1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ВИ железа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 фотометрическим методом с сульфосалициловой кислотой. Сборник методик выполнения измерений, допущенных к применению в деятельности лабораторий экологического контроля предприятий и организаций  Республики Беларусь,  ч. 1, Мн.:НТЦ «АПИ»,1997г., – с. 120-126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одика № 2.2.57.1 МВИ концентрации нефтепродуктов гравиметрическим методом. Ю.Ю. Лурье. Аналитическая химия промышленных сточных вод. М.: Химия, 1984г.,-с.306-30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19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239"/>
                        <w:gridCol w:w="2265"/>
                        <w:gridCol w:w="2410"/>
                        <w:gridCol w:w="350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81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 Сточные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оды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1  Взвешенные веществ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-5,0-50 мг/д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-20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-50-5000 мг/д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-10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-св.5000 мг/д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-5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2  Водородный показатель (рН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-0-1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-0,0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.3  Железо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-0,2-9,0мг/дм³ для железа общего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-0,1-50мг/д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-50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4 Нефтепродукты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-0,3-3,0 мг/д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Б 1004-96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анПиН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1.2.12-33-2005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Н 2.1.5.10-21-200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ка № 2.2.13.1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ВИ концентрации взвешенных веществ гравиметрическим методом. Сборник методик выполнения измерений, допущенных к применению в деятельности лабораторий экологического контроля предприятий и организаций  Республики Беларусь,  ч. 1, Мн.:НТЦ «АПИ»,1997г., – с. 116-120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ка № 2.2.15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ВИ рН потенциометрическим методом. Сборник методик выполнения измерений, допущенных к применению при выполнении измерений в области охраны окружающей среды. Час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Минск, БелНИЦ «Экология» 2011, с. 207-211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ка № 2.2.16.1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ВИ железа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 фотометрическим методом с сульфосалициловой кислотой. Сборник методик выполнения измерений, допущенных к применению в деятельности лабораторий экологического контроля предприятий и организаций  Республики Беларусь,  ч. 1, Мн.:НТЦ «АПИ»,1997г., – с. 120-126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ка № 2.2.57.1 МВИ концентрации нефтепродуктов гравиметрическим методом. Ю.Ю. Лурье. Аналитическая химия промышленных сточных вод. М.: Химия, 1984г.,-с.306-30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lang w:val="en-US"/>
        </w:rPr>
        <w:t>BY</w:t>
      </w:r>
      <w:r>
        <w:rPr>
          <w:rFonts w:cs="Times New Roman" w:ascii="Times New Roman" w:hAnsi="Times New Roman"/>
          <w:sz w:val="28"/>
        </w:rPr>
        <w:t>/112 02.2.0.1497                                                                    Лист 9 Листов 10</w: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077585" cy="93211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83"/>
                              <w:gridCol w:w="2268"/>
                              <w:gridCol w:w="2410"/>
                              <w:gridCol w:w="350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. Сточ-ные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оды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.5 Хлорид-ион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-10-50000 мг/д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 менее 10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4.6 Хром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-0,001-0,2 мг/дм³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-4-2%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Б 1004-96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анПиН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1.2.12-33-2005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Н 2.1.5.10-21-2003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одика №2.2.59.5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ВИ концентрации хлорид-ионов титриметрическим методом с солями ртут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борник методик выполненных измерений, допущенных к применению в деятельности лаборатории экологического контроля предприятий и организаций  Республики Беларусь,  ч. 1, Мн.:НТЦ «АПИ»,1997г., – с. 161-166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тодика № 2.2.61.3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ВИ концентрации хрома (III) и хрома (VI) фотометрическим методом с дифенилкарбазидом. Руководство по химическому анализу поверхностных вод суши. Под редакцией А.Д. Семенова Л. Гидрометеоиздат,1977г.,-с.183-18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 Станки металлообрабатывающие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1 Шумовые характеристик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2 Вибрационные характеристики на рабочем месте оператор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3 Освещение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03-83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2.009-99  п.10.3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2.107-85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23941-200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1.012-200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2.009-99  п.10.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анПин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  <w:t>2.2.4/2.1.8.10-33-200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2.009-9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.4.3, кроме п.4.3.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Б ЕН 13128-2005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абл. 5, п.8.4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ива 2006/42ЕС Приложение 1, п.1.4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13128:2001+А2:200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.1.1.4табл.5   п.8.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2.107-85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31277-200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ИСО 3746:1995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31191.1-2004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ИСО 2631-1:1997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31319-2006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ЕН 14253:2003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2.009-9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.4.3, кроме п.4.3.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24940-96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Б ЕН 13128-2005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абл. 5, п.8.4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13128:2001+А2:2009 п.1.1.4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абл.5,   п.8.3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33.9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83"/>
                        <w:gridCol w:w="2268"/>
                        <w:gridCol w:w="2410"/>
                        <w:gridCol w:w="350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. Сточ-ные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оды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.5 Хлорид-ион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-10-50000 мг/д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 менее 10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.6 Хром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-0,001-0,2 мг/дм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-4-2%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Б 1004-96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анПиН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1.2.12-33-2005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Н 2.1.5.10-21-2003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ка №2.2.59.5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ВИ концентрации хлорид-ионов титриметрическим методом с солями ртут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борник методик выполненных измерений, допущенных к применению в деятельности лаборатории экологического контроля предприятий и организаций  Республики Беларусь,  ч. 1, Мн.:НТЦ «АПИ»,1997г., – с. 161-166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тодика № 2.2.61.3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ВИ концентрации хрома (III) и хрома (VI) фотометрическим методом с дифенилкарбазидом. Руководство по химическому анализу поверхностных вод суши. Под редакцией А.Д. Семенова Л. Гидрометеоиздат,1977г.,-с.183-186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 Станки металлообрабатывающи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1 Шумовые характеристик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2 Вибрационные характеристики на рабочем месте оператор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3 Освещени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03-83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2.009-99  п.10.3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2.107-85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23941-200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1.012-200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2.009-99  п.10.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анПин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  <w:t>2.2.4/2.1.8.10-33-200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2.009-9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.4.3, кроме п.4.3.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Б ЕН 13128-2005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абл. 5, п.8.4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ива 2006/42ЕС Приложение 1, п.1.4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13128:2001+А2:200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.1.1.4табл.5   п.8.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2.107-85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31277-200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ИСО 3746:1995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31191.1-2004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ИСО 2631-1:1997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31319-2006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ЕН 14253:2003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2.009-9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.4.3, кроме п.4.3.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24940-96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Б ЕН 13128-2005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абл. 5, п.8.4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13128:2001+А2:2009 п.1.1.4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абл.5,   п.8.3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lang w:val="en-US"/>
        </w:rPr>
        <w:t>BY</w:t>
      </w:r>
      <w:r>
        <w:rPr>
          <w:rFonts w:cs="Times New Roman" w:ascii="Times New Roman" w:hAnsi="Times New Roman"/>
          <w:sz w:val="28"/>
        </w:rPr>
        <w:t>/112 02.2.0.1497                                                                    Лист 10 Листов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077585" cy="70821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08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83"/>
                              <w:gridCol w:w="2268"/>
                              <w:gridCol w:w="2410"/>
                              <w:gridCol w:w="350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  Системы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ентиляци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эродинамические испытания: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1 Скорость движения воздух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2 Объемный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сход воздух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3 Динамическое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авление потока воздух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4 Статическое давление потока воздух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.5 Полное давление потока воздух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.6 Температура перемещаемого воздух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НБ 4.02.01-03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3.018-7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3.018-7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3.018-7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3.018-7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3.018-7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СТ 12.3.018-79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57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83"/>
                        <w:gridCol w:w="2268"/>
                        <w:gridCol w:w="2410"/>
                        <w:gridCol w:w="350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84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  Системы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ентиляци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эродинамические испытания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1 Скорость движения воздух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2 Объемный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ход воздух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3 Динамическо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авление потока воздух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4 Статическое давление потока воздух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.5 Полное давление потока воздух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.6 Температура перемещаемого воздух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НБ 4.02.01-03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3.018-7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3.018-7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3.018-7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3.018-7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3.018-7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СТ 12.3.018-7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Национального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 по аккредитации                  _____________________ Т.А. Николаева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34" w:leader="none"/>
      </w:tabs>
      <w:spacing w:lineRule="auto" w:line="240" w:before="0" w:after="0"/>
      <w:ind w:right="49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pacing w:lineRule="auto" w:line="240" w:before="0" w:after="0"/>
      <w:ind w:left="34" w:right="33" w:hanging="0"/>
    </w:pPr>
    <w:rPr>
      <w:rFonts w:ascii="Times New Roman" w:hAnsi="Times New Roman" w:eastAsia="Times New Roman" w:cs="Times New Roman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54:00Z</dcterms:created>
  <dc:creator>User</dc:creator>
  <dc:description/>
  <cp:keywords/>
  <dc:language>en-US</dc:language>
  <cp:lastModifiedBy>Akr</cp:lastModifiedBy>
  <cp:lastPrinted>2011-11-11T16:56:00Z</cp:lastPrinted>
  <dcterms:modified xsi:type="dcterms:W3CDTF">2012-11-14T10:56:00Z</dcterms:modified>
  <cp:revision>57</cp:revision>
  <dc:subject/>
  <dc:title/>
</cp:coreProperties>
</file>