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tbl>
      <w:tblPr>
        <w:tblW w:w="98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44"/>
        <w:gridCol w:w="5504"/>
        <w:gridCol w:w="68"/>
      </w:tblGrid>
      <w:tr>
        <w:trPr>
          <w:trHeight w:val="277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27025" cy="3937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276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61</w:t>
            </w:r>
          </w:p>
          <w:p>
            <w:pPr>
              <w:pStyle w:val="Normal"/>
              <w:ind w:left="1429" w:hanging="0"/>
              <w:rPr/>
            </w:pPr>
            <w:r>
              <w:rPr>
                <w:sz w:val="28"/>
                <w:szCs w:val="28"/>
              </w:rPr>
              <w:t xml:space="preserve">от 19.06.1997        </w:t>
            </w:r>
          </w:p>
          <w:p>
            <w:pPr>
              <w:pStyle w:val="NoSpacing"/>
              <w:ind w:left="14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ланке №__________  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4 листах</w:t>
            </w:r>
          </w:p>
          <w:p>
            <w:pPr>
              <w:pStyle w:val="NoSpacing"/>
              <w:ind w:left="14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олог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ский центр стандартизации, метрологии и сертификаци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992"/>
        <w:gridCol w:w="1418"/>
        <w:gridCol w:w="2693"/>
        <w:gridCol w:w="1985"/>
        <w:gridCol w:w="2126"/>
      </w:tblGrid>
      <w:tr>
        <w:trPr>
          <w:trHeight w:val="17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/>
            </w:pPr>
            <w:r>
              <w:rPr>
                <w:rStyle w:val="Fontstyle01"/>
                <w:sz w:val="22"/>
                <w:szCs w:val="22"/>
              </w:rPr>
              <w:t>(наиме-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нование) вид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1 – пер-вичная поверка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2 – пос-ледую-щая поверк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и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метрологические характеристики</w:t>
            </w:r>
          </w:p>
        </w:tc>
      </w:tr>
      <w:tr>
        <w:trPr>
          <w:trHeight w:val="28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ы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разряд,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деления,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л. Белинского, 33, 212011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356" w:leader="none"/>
              </w:tabs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длины концевые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; 5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длины концевые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; 4 разря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; 3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ы длины концевые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; 3; 4; 5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принадлежностей к плоскопаралле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м длины (плоскопа-раллельные и радиусные боков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20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радиусных боковиков </w:t>
              <w:br/>
              <w:t>от 2 до 1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оминального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размера  ± 1 мкм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измерительные ле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што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уровня нефтепродуктов в транспортных и стационарных емк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6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миллиметровых интерва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сем диапазоне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2,0 мм</w:t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ры деревянные брусков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</w:t>
            </w:r>
            <w:r>
              <w:rPr>
                <w:color w:val="000000"/>
                <w:spacing w:val="-6"/>
                <w:sz w:val="22"/>
                <w:szCs w:val="22"/>
              </w:rPr>
              <w:t>= ±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1,0 мм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ически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е складные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</w:t>
            </w:r>
            <w:r>
              <w:rPr>
                <w:color w:val="000000"/>
                <w:spacing w:val="-6"/>
                <w:sz w:val="22"/>
                <w:szCs w:val="22"/>
              </w:rPr>
              <w:t>= ±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0,1 мм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вели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(0,2–5,0) 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 xml:space="preserve">СКП = </w:t>
            </w:r>
            <w:r>
              <w:rPr>
                <w:sz w:val="22"/>
                <w:szCs w:val="22"/>
              </w:rPr>
              <w:t>± 5</w:t>
            </w:r>
            <w:r>
              <w:rPr>
                <w:spacing w:val="-6"/>
                <w:sz w:val="22"/>
                <w:szCs w:val="22"/>
              </w:rPr>
              <w:t>''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ки универс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 м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 мм</w:t>
            </w:r>
          </w:p>
        </w:tc>
      </w:tr>
      <w:tr>
        <w:trPr>
          <w:trHeight w:val="6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20 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 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35,5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,5 %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 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 %</w:t>
            </w:r>
          </w:p>
        </w:tc>
      </w:tr>
      <w:tr>
        <w:trPr>
          <w:trHeight w:val="5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зна отк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, 1:2, 1:1,5,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°; 26,6°; 33,7°; 45,0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2;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-компа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0,2 мм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,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2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ья для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заз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5,0 м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0,1 мм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д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 с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0,2 мм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ями 5°45'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5' 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 xml:space="preserve">∆ </w:t>
            </w:r>
            <w:r>
              <w:rPr>
                <w:spacing w:val="-6"/>
              </w:rPr>
              <w:t>= ± 0,3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3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пут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чий размер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1519,5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мм;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1523,5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ко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01 м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1;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8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мкм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 мкм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индикато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8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26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 м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8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7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рычаж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0; 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8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7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4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жно-пружи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ик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жинные малогабарит-ные (мик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±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± 10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ные (микрокатор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60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8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но-о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тик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6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ые ИК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 И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0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мкм по шкале изме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омеры вертик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47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ы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1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ы универсаль-ные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2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ы отсче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 мм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типа МИ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6,0 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/3 интервала деления шк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о-механические для измерения д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х головок ППГ-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р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3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ожем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600 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киаскоп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минус 0,5 дптр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9 д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12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ме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 от 0,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5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ы пло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рен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12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ы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,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1,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а ± 0,01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лек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от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 контр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и 0,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овер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(160 х 160)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(2500 x1600)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и повер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, ШПХ, Ш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Ш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птри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5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тическо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 с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и цилиндрических ли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1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6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0 с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°  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 дптр до 20 дпт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тическо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5 с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6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2 сра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</w:t>
            </w:r>
            <w:r>
              <w:rPr>
                <w:sz w:val="22"/>
                <w:szCs w:val="22"/>
              </w:rPr>
              <w:t xml:space="preserve"> от 0° до 55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F: 7,35 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Н; 12,3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 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8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ники поверочные 90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до 1600 мм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'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типа 2УР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передних углов от 0° до 2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зад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от 0° до 3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маятников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°</w:t>
            </w:r>
          </w:p>
        </w:tc>
      </w:tr>
      <w:tr>
        <w:trPr>
          <w:trHeight w:val="85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бруско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05 мм/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троитель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0 до 3000 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Cs/>
                <w:sz w:val="22"/>
                <w:szCs w:val="22"/>
              </w:rPr>
              <w:t>± 0,15 мм/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ни электронные строительные, уровни-угломеры электр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27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Cs/>
                <w:sz w:val="22"/>
                <w:szCs w:val="22"/>
              </w:rPr>
              <w:t>± 0,05</w:t>
            </w:r>
            <w:r>
              <w:rPr>
                <w:sz w:val="22"/>
                <w:szCs w:val="22"/>
              </w:rPr>
              <w:t>°</w:t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  <w:p>
            <w:pPr>
              <w:pStyle w:val="NoSpacing"/>
              <w:ind w:left="25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актные КПУ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° до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"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50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"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лоского уг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а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 и рабочие типов 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° до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е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меры с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1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чки и ролики для измерения 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а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5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ми МВМ, М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ы для проверки изделий на бие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й от параллель-                 ности измерительных по-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остей микрометров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ярные вин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ы поверочные и разм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метры вало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30  до 18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зуб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але штан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7 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шкале высотной лин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х гол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с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5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скос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до 4,0 м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м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пендикулярност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ивы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х гол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кол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63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м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иб от 0,002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лоны радиу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5,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радиу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0 д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0 мкм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езьб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г для метричес-ких резь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6,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юймовых резьб от 0,9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,3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</w:t>
            </w:r>
            <w:r>
              <w:rPr>
                <w:spacing w:val="-10"/>
                <w:sz w:val="22"/>
                <w:szCs w:val="22"/>
              </w:rPr>
              <w:t xml:space="preserve"> шаг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0,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0,01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измерения текстильного полот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; 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штриховые для промера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еформации клейков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50,7  у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0,5 у.е.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Жура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7 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 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ы офтальмологические наст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2,5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 индикатор-ные электро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ниверсальный для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ы FF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д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го полот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00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%</w:t>
            </w:r>
          </w:p>
        </w:tc>
      </w:tr>
      <w:tr>
        <w:trPr>
          <w:trHeight w:val="2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° до 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 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'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измерительные диаметров колесных пар И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00 до 12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мм</w:t>
            </w:r>
          </w:p>
        </w:tc>
      </w:tr>
      <w:tr>
        <w:trPr>
          <w:trHeight w:val="139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магни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КОНСТАН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1 +  0,01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 м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 xml:space="preserve">где </w:t>
            </w:r>
            <w:r>
              <w:rPr>
                <w:sz w:val="22"/>
                <w:szCs w:val="22"/>
                <w:lang w:val="en-US" w:bidi="ru-RU"/>
              </w:rPr>
              <w:t>h</w:t>
            </w:r>
            <w:r>
              <w:rPr>
                <w:sz w:val="22"/>
                <w:szCs w:val="22"/>
                <w:lang w:bidi="ru-RU"/>
              </w:rPr>
              <w:t xml:space="preserve"> – измеряемая толщина, мм</w:t>
            </w:r>
          </w:p>
        </w:tc>
      </w:tr>
      <w:tr>
        <w:trPr>
          <w:trHeight w:val="8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толщ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20 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± 0,002 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± 0,350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 лаз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250,0 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= ± (1,0 + 0,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) </w:t>
            </w:r>
            <w:r>
              <w:rPr>
                <w:color w:val="000000"/>
                <w:sz w:val="22"/>
                <w:szCs w:val="22"/>
              </w:rPr>
              <w:t>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2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бо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Δ = ± 0,0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д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9999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(0,1 + 0,01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 м,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где </w:t>
            </w:r>
            <w:r>
              <w:rPr>
                <w:color w:val="000000"/>
                <w:sz w:val="22"/>
                <w:szCs w:val="22"/>
                <w:lang w:val="en-US" w:bidi="ru-RU"/>
              </w:rPr>
              <w:t>L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– измеряемая длина, 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  <w:lang w:val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подсчета мет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9999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5**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ы бесконтактные офтальм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иглазное дав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 до 80 г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5 до 60 мм рт.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7 гПа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 </w:t>
            </w:r>
            <w:r>
              <w:rPr>
                <w:sz w:val="22"/>
                <w:szCs w:val="22"/>
                <w:lang w:eastAsia="en-US"/>
              </w:rPr>
              <w:t>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6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 внутриглазного давления ТВГД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3 мм рт.ст.;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50 мм рт.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мм рт.с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мм рт.с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7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рактокерато-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кера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рактометры с функцией тон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5,0 дпт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игмат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2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12,5 дпт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и астигма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180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кривизны роговицы гл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0 до 13,0 м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лазное 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60 мм рт.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 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8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меры медицинск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томеры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2200 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 до 12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Δ = ±5 мм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 = ±5 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**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6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конвейерные, бункерные, дозаторы весовые дискретного и непрерывного действ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00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ТС в движен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до 200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ы для статического взвешивания: электронные, механичес-кие, автомобиль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мг до 200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кг до 51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≥ 0,0008 г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(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мг,</w:t>
            </w:r>
            <w:r>
              <w:rPr/>
              <w:t xml:space="preserve"> кл. т. F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6 мг,</w:t>
            </w:r>
            <w:r>
              <w:rPr/>
              <w:t xml:space="preserve"> кл. т. 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мг, </w:t>
            </w:r>
            <w:r>
              <w:rPr/>
              <w:t>кл. т. M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м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,6 мг, </w:t>
            </w:r>
            <w:r>
              <w:rPr/>
              <w:t>кл. т. M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 мг,</w:t>
            </w:r>
            <w:r>
              <w:rPr/>
              <w:t xml:space="preserve"> кл. т. M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к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5 г,</w:t>
            </w:r>
            <w:r>
              <w:rPr/>
              <w:t xml:space="preserve"> кл. т. M</w:t>
            </w:r>
            <w:r>
              <w:rPr>
                <w:vertAlign w:val="subscript"/>
              </w:rPr>
              <w:t>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6 г,</w:t>
            </w:r>
            <w:r>
              <w:rPr/>
              <w:t xml:space="preserve"> кл. т. M</w:t>
            </w:r>
            <w:r>
              <w:rPr>
                <w:vertAlign w:val="subscript"/>
              </w:rPr>
              <w:t>2-3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ки рабочие лит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,0 г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rPr/>
            </w:pPr>
            <w:r>
              <w:rPr>
                <w:sz w:val="22"/>
                <w:szCs w:val="22"/>
              </w:rPr>
              <w:t xml:space="preserve">Средства измерений силы: динамометры эталонные, </w:t>
            </w:r>
          </w:p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Н до 1,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δ = ± 0,0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0 к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,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0 к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,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5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Н до 3,0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4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ометры кист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,0 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0,0 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0,75 да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чи, отвертки </w:t>
            </w:r>
          </w:p>
          <w:p>
            <w:pPr>
              <w:pStyle w:val="Header"/>
              <w:ind w:left="74" w:right="-15" w:hanging="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намометрические </w:t>
            </w:r>
          </w:p>
          <w:p>
            <w:pPr>
              <w:pStyle w:val="Header"/>
              <w:ind w:left="-67" w:right="-15"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ментные (предельные)</w:t>
            </w:r>
          </w:p>
          <w:p>
            <w:pPr>
              <w:pStyle w:val="Header"/>
              <w:ind w:left="-67" w:right="-15" w:firstLine="67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т 0,5 Н</w:t>
            </w:r>
            <w:r>
              <w:rPr>
                <w:b/>
                <w:bCs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 xml:space="preserve">м </w:t>
            </w:r>
          </w:p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до 2000,0 Н</w:t>
            </w:r>
            <w:r>
              <w:rPr>
                <w:b/>
                <w:bCs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6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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(2,0 % - 6,0 %)</w:t>
            </w:r>
          </w:p>
          <w:p>
            <w:pPr>
              <w:pStyle w:val="Normal"/>
              <w:ind w:left="-75"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твердости по шкале </w:t>
            </w:r>
          </w:p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нелля</w:t>
            </w:r>
          </w:p>
          <w:p>
            <w:pPr>
              <w:pStyle w:val="Head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8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0 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вердости металлов по шкале Виккерса</w:t>
            </w:r>
          </w:p>
          <w:p>
            <w:pPr>
              <w:pStyle w:val="Head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 8</w:t>
            </w:r>
            <w:r>
              <w:rPr>
                <w:sz w:val="22"/>
                <w:szCs w:val="22"/>
                <w:lang w:val="en-US"/>
              </w:rPr>
              <w:t xml:space="preserve"> H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H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твердости по шкале </w:t>
            </w:r>
          </w:p>
          <w:p>
            <w:pPr>
              <w:pStyle w:val="Footer"/>
              <w:ind w:right="-70" w:hanging="0"/>
              <w:rPr/>
            </w:pPr>
            <w:r>
              <w:rPr>
                <w:sz w:val="22"/>
                <w:szCs w:val="22"/>
              </w:rPr>
              <w:t>Рокв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hanging="74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sz w:val="22"/>
                <w:szCs w:val="22"/>
                <w:lang w:val="en-US"/>
              </w:rPr>
              <w:t>HR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7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8" w:hanging="0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sz w:val="22"/>
                <w:szCs w:val="22"/>
                <w:lang w:val="en-US"/>
              </w:rPr>
              <w:t>H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6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2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8" w:hanging="0"/>
              <w:rPr/>
            </w:pPr>
            <w:r>
              <w:rPr>
                <w:sz w:val="22"/>
                <w:szCs w:val="22"/>
              </w:rPr>
              <w:t xml:space="preserve">от 8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В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В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6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/>
            </w:pPr>
            <w:r>
              <w:rPr>
                <w:sz w:val="22"/>
                <w:szCs w:val="22"/>
              </w:rPr>
              <w:t>Приборы для измерения твердости по шкале Супер-Рокв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sz w:val="22"/>
                <w:szCs w:val="22"/>
                <w:lang w:val="en-US"/>
              </w:rPr>
              <w:t>HR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4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5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72" w:right="-66" w:hanging="7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 – 2,0) HRN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 10 HR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3 HR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,0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,0 HRT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меры для измерения твердости </w:t>
            </w:r>
          </w:p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ору А)</w:t>
            </w:r>
          </w:p>
          <w:p>
            <w:pPr>
              <w:pStyle w:val="Foot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 0 до 100 усл. 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right="-66" w:hanging="72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усл. е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8***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спытательные и пресса гидравлические</w:t>
            </w:r>
          </w:p>
          <w:p>
            <w:pPr>
              <w:pStyle w:val="Foot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,0 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6 %</w:t>
            </w:r>
          </w:p>
          <w:p>
            <w:pPr>
              <w:pStyle w:val="Footer"/>
              <w:ind w:left="-75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right="-15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ы маятни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5 %      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  <w:p>
            <w:pPr>
              <w:pStyle w:val="Foo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, дифмано-метры, вакуумметры, мановакуумметры, 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контроля показывающие, электроконтактные и самопишущие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 плюс 7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от 0,4 до 4,0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ромеры, тягомеры, тягонапоромеры 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, мембранные и жидкостные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 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40 кП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анометры с наклонной трубкой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4 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 давления измерительные, в том числе с унифицирован-ными аналоговыми и цифровыми выходными сигналами, измерительные комплексы для измерения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плюс 60 МПа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 мА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 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γ ≥ ± 0,06 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6 % 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8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вакуумметры деформационные этал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0,1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люс 6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8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, мановакуумметры грузопоршн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0,1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люс 6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и </w:t>
            </w:r>
          </w:p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манометры цифровые, </w:t>
            </w:r>
          </w:p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аторы давления, каналы и модули давления многофункциональных калибр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люс 7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4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диагностики технических характеристик железнодорожного транспорта (УЗОТ, УКВРП, УКВР, УК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0,9 МПа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20 с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8,0 А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 до 50 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≥ ± 0,025 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≥ ± 0,01 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≥ ± 0,1 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± 0,5 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ометры мембранные метеорологические.</w:t>
            </w:r>
          </w:p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комбинированные с функцией измерения атмосфер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 Па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00 г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 гПа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игмоманометр мембранный, измерители артериального давления (механические, автоматические и полуавтоматиче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0 мм рт. ст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 мм рт.с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 уд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= ± 5 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т 0 до 220 км/ч оцифрованные отметки шкалы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(80+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·20)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0, 1, 2, 3, 4, 5, 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+ 4 км/м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+ (5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0, 1, 2, 3, 4, 5, 6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5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Установки для поверки такс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2 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о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5 до 250 км/ч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10 до 99999 м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± 120 с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0,2 %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1 м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0,5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поверки тахометров УТ 05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0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скорости движения транспортных средств радиолокационны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 ГГц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0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ГГц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,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+ 3 км/ч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80 км/ч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,9 к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3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5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2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емеры локомо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5 до 150 км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 до 0,8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 до 30 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о 99999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γ = ± 1,5 %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γ = ± 2,5 %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Δ = ± 0,5 ми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Δ= ± 0,4 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об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 счетчика от 100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ед.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ед. 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 жидкости и газа переменного перепада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пределы номи-нальных перепадов давления от 100 Па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30 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1,0; 1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(комплексы) измерение расхода методом переменного перепада давления на базе сужающ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отверстия сужающего устройства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К «Расходомер ИСО»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и газа 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6 до 1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1,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чики 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12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ч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(диаметр условно-го прохода 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 мм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0 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2,0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, преобразователи расхода (датчики потока) и счетчики жидкости, в том числе с унифицированными, частотными и импульсными выходными сигн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06 до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 до 20 мА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 Гц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аметр условного прохода  от 15 до 150 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 xml:space="preserve">± 0,25 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, расходомеры-счетчики ультразвуковые (имитационный мет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условного про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ыше 80 мм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 xml:space="preserve">± 0,5 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оры газа (вычислители количества газ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,01  до 110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 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 МДж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2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1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12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ля поверки бытовых счетчиков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6 до 1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 для поверки счетчиков воды, расход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06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 (весо-вой метод, метод непосредственного сличения с Э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6 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3 до 3,5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2 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/>
            </w:pPr>
            <w:r>
              <w:rPr>
                <w:sz w:val="22"/>
                <w:szCs w:val="22"/>
              </w:rPr>
              <w:t xml:space="preserve">Колонки (топливораздаточные, маслораздаточные, топливораздаточные для сжиженного газ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2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5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ы стеклоомывающей жидкостижидк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2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/>
            </w:pPr>
            <w:r>
              <w:rPr>
                <w:sz w:val="22"/>
                <w:szCs w:val="22"/>
              </w:rPr>
              <w:t>Системы (комплексы) измерительные автоматизированные АСН, установки для налива нефтепродуктов в автоцистер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му:</w:t>
            </w:r>
          </w:p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15 %; 0,25 %;</w:t>
            </w:r>
          </w:p>
          <w:p>
            <w:pPr>
              <w:pStyle w:val="Footer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%)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ссе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15 %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%)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 калиброванные, автомобильные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цепные для перевозки жидких светл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± (0,4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стерны автомобильные и прицепные для перевозки пищевых жид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40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верочные средств измерений объема и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му: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,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ссе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4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градуировки резервуаров «Зо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3"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2 до 200,0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  <w:p>
            <w:pPr>
              <w:pStyle w:val="Foot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от 2,0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5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разряда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 %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/>
            </w:pPr>
            <w:r>
              <w:rPr>
                <w:sz w:val="22"/>
                <w:szCs w:val="22"/>
              </w:rPr>
              <w:t xml:space="preserve">Мерники металлические для сжиженных га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2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1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9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ники металлические </w:t>
            </w:r>
          </w:p>
          <w:p>
            <w:pPr>
              <w:pStyle w:val="Footer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Footer"/>
              <w:ind w:left="-73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класса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класса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м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5,0 - 10,0) мл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 ста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ые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е</w:t>
            </w:r>
          </w:p>
          <w:p>
            <w:pPr>
              <w:pStyle w:val="Footer"/>
              <w:ind w:left="-73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й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метод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ы пипеточные, бутылочны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65" w:right="-72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 мкл </w:t>
            </w:r>
          </w:p>
          <w:p>
            <w:pPr>
              <w:pStyle w:val="Normal"/>
              <w:keepNext w:val="true"/>
              <w:keepLines/>
              <w:suppressAutoHyphens w:val="tru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72" w:right="-70" w:hanging="72"/>
              <w:rPr/>
            </w:pPr>
            <w:r>
              <w:rPr>
                <w:sz w:val="22"/>
                <w:szCs w:val="22"/>
              </w:rPr>
              <w:t>δ = ± (0,5 % - 10,0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магнитострикционные</w:t>
            </w:r>
          </w:p>
          <w:p>
            <w:pPr>
              <w:pStyle w:val="Normal"/>
              <w:keepNext w:val="true"/>
              <w:keepLines/>
              <w:suppressAutoHyphens w:val="true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72" w:hanging="0"/>
              <w:rPr/>
            </w:pPr>
            <w:r>
              <w:rPr>
                <w:sz w:val="22"/>
                <w:szCs w:val="22"/>
              </w:rPr>
              <w:t xml:space="preserve">от 0 до 5000,0 мм </w:t>
            </w:r>
          </w:p>
          <w:p>
            <w:pPr>
              <w:pStyle w:val="Normal"/>
              <w:keepNext w:val="true"/>
              <w:keepLines/>
              <w:suppressAutoHyphens w:val="true"/>
              <w:ind w:left="-65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 °С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 50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99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2" w:hanging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скозиметры для </w:t>
            </w:r>
          </w:p>
          <w:p>
            <w:pPr>
              <w:pStyle w:val="Style51"/>
              <w:widowControl/>
              <w:ind w:left="12" w:hanging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я условной вязкости типа 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0 до 52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± 0,5 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 99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скозиметры для </w:t>
            </w:r>
          </w:p>
          <w:p>
            <w:pPr>
              <w:pStyle w:val="Style51"/>
              <w:widowControl/>
              <w:ind w:left="10" w:hanging="1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я условной вязкости лакокрасоч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 до 300 с;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± 0,2 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3 %</w:t>
            </w:r>
          </w:p>
          <w:p>
            <w:pPr>
              <w:pStyle w:val="Style31"/>
              <w:widowControl/>
              <w:ind w:right="6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пираторы воздуха,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оотборники воздуха, аспираторы сильфонные, аспираторы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аналитических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л/мин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95 до 105 с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γ =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 %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 см³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метр тариров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50 до 10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1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оотборное устройство </w:t>
            </w:r>
          </w:p>
          <w:p>
            <w:pPr>
              <w:pStyle w:val="Style51"/>
              <w:widowControl/>
              <w:spacing w:lineRule="exact" w:line="230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анализатора 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30 до 4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анализаторы,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игнализаторы,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чеискатели, приборы для определения концентрации компонентов газовых сред (окиси углерода, двуокиси углерода, метана, аммиака и других компонентов),   </w:t>
            </w:r>
          </w:p>
          <w:p>
            <w:pPr>
              <w:pStyle w:val="Style51"/>
              <w:widowControl/>
              <w:ind w:firstLine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рительные каналы концентрации газа </w:t>
            </w:r>
          </w:p>
          <w:p>
            <w:pPr>
              <w:pStyle w:val="Style51"/>
              <w:widowControl/>
              <w:ind w:firstLine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функциональных приборов</w:t>
            </w:r>
          </w:p>
          <w:p>
            <w:pPr>
              <w:pStyle w:val="Style51"/>
              <w:widowControl/>
              <w:ind w:firstLine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 до 10000 мг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01 % об.д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0,0 % об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7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± 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± 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δ = ± 2,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5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анализаторы, </w:t>
            </w:r>
          </w:p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гнализаторы, приборы для определения </w:t>
            </w:r>
          </w:p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ов газовых с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 % об.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 об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005 % об.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2,0 %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δ = ± 3,0 %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 до 2000 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10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10,0 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7,5 м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 % НКПР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 % НК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∆ </w:t>
            </w:r>
            <w:r>
              <w:rPr>
                <w:color w:val="000000"/>
                <w:sz w:val="22"/>
                <w:szCs w:val="22"/>
              </w:rPr>
              <w:t>= ± 5 % НКПР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е содержания угле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1 % С</w:t>
            </w:r>
          </w:p>
          <w:p>
            <w:pPr>
              <w:pStyle w:val="Style31"/>
              <w:widowControl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,0 %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 =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5 %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КО = 2,0 %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ьтамперометрические</w:t>
            </w:r>
          </w:p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,0001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 мг/д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трат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,35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4,70 р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02 р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от 1·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9,99 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= 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2,5 %</w:t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е рН – метры (комплект</w:t>
            </w:r>
          </w:p>
          <w:p>
            <w:pPr>
              <w:pStyle w:val="Style51"/>
              <w:widowControl/>
              <w:ind w:firstLine="19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02 рН 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образователи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мышленных и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х иономеров (вторичные приборы) без электрод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минус 2000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плюс 2000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0 мВ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20 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1 рХ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4 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1 рН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 º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50 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5 ºС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 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е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он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минус 20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плюс 20 p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± 0,04 рХ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от минус 400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4000 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2 мВ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от минус 20 º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50 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3 ºС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от 1·10</w:t>
            </w:r>
            <w:r>
              <w:rPr>
                <w:color w:val="000000"/>
                <w:sz w:val="22"/>
                <w:szCs w:val="22"/>
                <w:vertAlign w:val="superscript"/>
              </w:rPr>
              <w:t>-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 моль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± 1,0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ды измерительные рН</w:t>
              <w:noBreakHyphen/>
              <w:t>метров</w:t>
            </w:r>
          </w:p>
          <w:p>
            <w:pPr>
              <w:pStyle w:val="Style51"/>
              <w:widowControl/>
              <w:ind w:firstLine="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 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0,2 р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помогательные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-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мВ относительно нормального водородного электрода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тенциала от паспортного значения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м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торы электродной системы рН- метров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11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до плюс 2011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1 м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измерительные иономеров</w:t>
            </w:r>
          </w:p>
          <w:p>
            <w:pPr>
              <w:pStyle w:val="Head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6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∆ </w:t>
            </w:r>
            <w:r>
              <w:rPr>
                <w:color w:val="000000"/>
              </w:rPr>
              <w:t>= ± 0,2 рХ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уктометры,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емеры, анализаторы кондуктометрические, концентратоме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уктометрические,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уктометрические для микробиологических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й жидких сред</w:t>
            </w:r>
          </w:p>
          <w:p>
            <w:pPr>
              <w:pStyle w:val="Head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от 0 до 100 См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δ = ± 0,25 %</w:t>
            </w:r>
          </w:p>
          <w:p>
            <w:pPr>
              <w:pStyle w:val="Style21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shd w:fill="FFFFFF" w:val="clear"/>
              </w:rPr>
              <w:t>± (0,003 + 0,015χ) </w:t>
            </w:r>
          </w:p>
          <w:p>
            <w:pPr>
              <w:pStyle w:val="Style21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де χ - измеренное значение </w:t>
            </w:r>
          </w:p>
          <w:p>
            <w:pPr>
              <w:pStyle w:val="Style21"/>
              <w:ind w:right="-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УЭП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кСм/с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0,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50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 ºС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20 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3 °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тографы газовые лабор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 0,1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ремени удержания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атографы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стные,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Жидкостные хромато - масс -спектрометры</w:t>
            </w:r>
            <w:r>
              <w:rPr>
                <w:color w:val="000000"/>
                <w:sz w:val="22"/>
                <w:szCs w:val="22"/>
                <w:shd w:fill="FFFFEE" w:val="clear"/>
              </w:rPr>
              <w:t> </w:t>
            </w:r>
          </w:p>
          <w:p>
            <w:pPr>
              <w:pStyle w:val="Footer"/>
              <w:rPr>
                <w:b/>
                <w:b/>
                <w:bCs/>
                <w:color w:val="000000"/>
                <w:sz w:val="10"/>
                <w:szCs w:val="10"/>
                <w:shd w:fill="FFFFEE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E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 0,5 %;</w:t>
            </w:r>
          </w:p>
          <w:p>
            <w:pPr>
              <w:pStyle w:val="Normal"/>
              <w:ind w:right="-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ощади и высоте пика)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электрофореза «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предел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бнаружения: не более 0,8 м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rPr>
                <w:color w:val="000000"/>
                <w:sz w:val="10"/>
                <w:szCs w:val="10"/>
                <w:vertAlign w:val="superscript"/>
              </w:rPr>
            </w:pPr>
            <w:r>
              <w:rPr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СКО не более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качества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жира от 0 %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ость от 100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4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3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ность 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рН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руемая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ность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0 до 3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8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ОМО (сухого обезжиренного остатка) от 3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исследуемой жидкости от 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5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матических клеток 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кл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кционного состава нефтепродуктов «АФ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разгонки от 2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до 36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онденсата от 10 до 90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скорость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гонки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т 4 до 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раторы, блоки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ого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рования, системы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тилляционные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4 р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5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2050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2 мВ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д.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уемых веществ в пробе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т 10 мл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я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я воды от 0,01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моло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скозиметрические, cчётчики соматических клеток, вискозиметры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а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до 99,9 с;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9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0 ты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 = ± 5 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 = ± 5 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 = ± 2 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ая вязкость (время вытекани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 ± 0,3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влажности вес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2 % 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до 150 г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от 4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до 23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5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01 г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2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влажности зерна и зерно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влаг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5 % до 4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Δ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рометры аспираци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В-4-2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34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0 % до 100 % при температур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5 º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50 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аспирации на четвертой мину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скорости аспирации между четвертой и шестой минут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корость  аспи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(6,0 % - 2,0 %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2,0 м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0,6 м/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,0 м/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7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элементного состава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ры, азота, и д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 % до 100 %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± (0,0003 +</w:t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·С +  32·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де С - массовая доля </w:t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О = 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·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·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 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2,0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5,0 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до 500 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0,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О = 2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до 24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О = 1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риборы (анализаторы) для измерения концентрации паров алкоголя (этанола) в выдыхаемо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 до 4,5 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 мг/л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99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5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15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Δ= ± 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 мг/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гликированного ( гликили-зированного) гемоглоб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,5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7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6.51/99.</w:t>
            </w: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истемы мониторинга уровня глюкозы в крови, измерители концентрации глюкозы в крови, глюк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 0,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35,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КО 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более 6,0 %,</w:t>
            </w:r>
          </w:p>
          <w:p>
            <w:pPr>
              <w:pStyle w:val="Normal"/>
              <w:overflowPunct w:val="false"/>
              <w:autoSpaceDE w:val="false"/>
              <w:ind w:left="-76" w:right="-86" w:firstLine="76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∆ </w:t>
            </w:r>
            <w:r>
              <w:rPr>
                <w:color w:val="000000"/>
                <w:sz w:val="22"/>
                <w:szCs w:val="22"/>
                <w:lang w:eastAsia="en-US"/>
              </w:rPr>
              <w:t>= ± 0,83 ммоль/л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δ = ± 2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1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электролитов автоматические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+ (от 100 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170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+ (от 2,5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6,3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color w:val="000000"/>
                <w:sz w:val="22"/>
                <w:szCs w:val="22"/>
              </w:rPr>
              <w:t xml:space="preserve">2+ (от 0,7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2,1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</w:rPr>
              <w:t xml:space="preserve">  (от 70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135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color w:val="000000"/>
                <w:sz w:val="22"/>
                <w:szCs w:val="22"/>
              </w:rPr>
              <w:t xml:space="preserve"> от 6,5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8,0 ед.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01 %</w:t>
            </w:r>
          </w:p>
        </w:tc>
      </w:tr>
      <w:tr>
        <w:trPr>
          <w:trHeight w:val="681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2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нализаторы гематологи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йкоциты (</w:t>
            </w:r>
            <w:r>
              <w:rPr>
                <w:color w:val="000000"/>
                <w:sz w:val="22"/>
                <w:szCs w:val="22"/>
                <w:lang w:val="en-US"/>
              </w:rPr>
              <w:t>WBC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3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44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5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,0 %</w:t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ритроциты (</w:t>
            </w:r>
            <w:r>
              <w:rPr>
                <w:color w:val="000000"/>
                <w:sz w:val="22"/>
                <w:szCs w:val="22"/>
                <w:lang w:val="en-US"/>
              </w:rPr>
              <w:t>RBC</w:t>
            </w:r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 15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8,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5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,0 %</w:t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моглобин (</w:t>
            </w:r>
            <w:r>
              <w:rPr>
                <w:color w:val="000000"/>
                <w:sz w:val="22"/>
                <w:szCs w:val="22"/>
                <w:lang w:val="en-US"/>
              </w:rPr>
              <w:t>HGB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 до 30 г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д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 до 250 г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2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%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0 %</w:t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окрит (НСТ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% до 49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 до 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δ = ±10 %</w:t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2,0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омбоциты (Р</w:t>
            </w:r>
            <w:r>
              <w:rPr>
                <w:color w:val="000000"/>
                <w:sz w:val="22"/>
                <w:szCs w:val="22"/>
                <w:lang w:val="en-US"/>
              </w:rPr>
              <w:t>LT</w:t>
            </w:r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 3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5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4,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омбоцита (МР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 9 до 11 </w:t>
            </w:r>
            <w:r>
              <w:rPr>
                <w:color w:val="000000"/>
                <w:sz w:val="22"/>
                <w:szCs w:val="22"/>
                <w:lang w:val="en-US"/>
              </w:rPr>
              <w:t>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5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рина распреде-ления эритроцитов (</w:t>
            </w:r>
            <w:r>
              <w:rPr>
                <w:color w:val="000000"/>
                <w:sz w:val="22"/>
                <w:szCs w:val="22"/>
                <w:lang w:val="en-US"/>
              </w:rPr>
              <w:t>RDW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15 % до 17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5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33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ализаторы крови, анализаторы газов крови,</w:t>
            </w:r>
            <w:r>
              <w:rPr>
                <w:color w:val="000000"/>
                <w:sz w:val="22"/>
                <w:szCs w:val="22"/>
                <w:shd w:fill="FFFFEE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торы газов и электролитов крови, анализаторы газов и биохимического состава крови, системы анализа газов 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змеряемый параметр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 6,40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8,40 ед. 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КО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≤ 0,02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арциальное давление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концентрация газов крови)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pCO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5 до 200 мм.рт.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4,2 мм.рт.с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рциальное давление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концентрация газов крови) рО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6 до 756 мм.рт.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18,8 мм.рт.с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4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t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25 до 250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6,0 г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O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8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6"/>
                <w:sz w:val="22"/>
                <w:szCs w:val="22"/>
              </w:rPr>
              <w:t>О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емоглобин и его фракции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6"/>
                <w:sz w:val="22"/>
                <w:szCs w:val="22"/>
              </w:rPr>
              <w:t>СО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Met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H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центрация ионов сК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,5 до 25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2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Na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ind w:left="68" w:hanging="6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7 до 35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4,5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Ca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 0,4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5,0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08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Cl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ind w:firstLine="3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7 до 35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5,5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Glu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 0,0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47,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2,0 ммоль/л</w:t>
              <w:br/>
              <w:t>ОСКО ≤ 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Lac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минус 0,1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 плюс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,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1,0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34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гемостаза автоматические, полуавтоматическ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истемы гемостаза цельной крови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ктивное частич-ное тромбопласти-новое время АЧТВ (АРТТ) 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т 8 до 19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димеры (D-Dimer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Exac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3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до 933 нг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  <w:t>7 %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 диапазоне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300 до 540 нг/м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 %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540 до 820 нг/мл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D-димеры (D-Dimer)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0,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до 3,4 мкг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4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ибриногена по Клауссу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color w:val="000000"/>
                <w:sz w:val="22"/>
                <w:szCs w:val="22"/>
                <w:lang w:eastAsia="en-US"/>
              </w:rPr>
              <w:t>.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от 0,6 до 3,73</w:t>
            </w:r>
            <w:r>
              <w:rPr>
                <w:color w:val="000000"/>
                <w:sz w:val="22"/>
                <w:szCs w:val="22"/>
              </w:rPr>
              <w:t xml:space="preserve">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иноген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0,3 до 10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рованное время свёртываемости крови (</w:t>
            </w:r>
            <w:r>
              <w:rPr>
                <w:color w:val="000000"/>
                <w:sz w:val="22"/>
                <w:szCs w:val="22"/>
                <w:lang w:val="en-US"/>
              </w:rPr>
              <w:t>ACT</w:t>
            </w:r>
            <w:r>
              <w:rPr>
                <w:color w:val="000000"/>
                <w:sz w:val="22"/>
                <w:szCs w:val="22"/>
              </w:rPr>
              <w:t xml:space="preserve">+)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вёртывания(СТ),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0 до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2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Фибриноген-С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ib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от 9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до 360</w:t>
            </w:r>
            <w:r>
              <w:rPr>
                <w:color w:val="000000"/>
                <w:sz w:val="22"/>
                <w:szCs w:val="22"/>
              </w:rPr>
              <w:t xml:space="preserve"> 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тромбиновое время и уровень фиб</w:t>
              <w:softHyphen/>
              <w:t xml:space="preserve">риногена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T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ib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10 до 5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мплитуда плотности сгустка через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мину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0 до 45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 до 4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бринолиза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гол – α),º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 0 до 88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6"/>
                <w:sz w:val="22"/>
                <w:szCs w:val="22"/>
              </w:rPr>
              <w:t>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34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гемостаза автоматические, полуавтоматическ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истемы гемостаза цельной крови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ромбиновое время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5 до 18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23 % до 11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,5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,0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мбиновое время (ТТ)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0 до 180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ромбин (АТ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15,3 % до 110 </w:t>
            </w:r>
            <w:r>
              <w:rPr>
                <w:color w:val="000000"/>
                <w:sz w:val="22"/>
                <w:szCs w:val="22"/>
              </w:rPr>
              <w:t>%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8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ромби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3 % до 128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8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еин С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otein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), активности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0 % до 132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Exac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гибитор плазмина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I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5 % до 115 </w:t>
            </w:r>
            <w:r>
              <w:rPr>
                <w:color w:val="000000"/>
                <w:sz w:val="22"/>
                <w:szCs w:val="22"/>
              </w:rPr>
              <w:t>%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лазминоген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LG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>актив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0 % до 110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еи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 (Free Protein S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 w:ascii="Times New Roman" w:hAnsi="Times New Roman"/>
                <w:sz w:val="22"/>
                <w:szCs w:val="22"/>
              </w:rPr>
              <w:t xml:space="preserve">от 18 % до 105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актор фон Виллебранда - антиген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VWF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от 25 % до 125 </w:t>
            </w:r>
            <w:r>
              <w:rPr>
                <w:color w:val="000000"/>
                <w:sz w:val="22"/>
                <w:szCs w:val="22"/>
              </w:rPr>
              <w:t>%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Белинского, 33, 212011, г. Могил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змерительные температуры и относительной влажности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 относительной влаж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3,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минус 40 °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1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 0,2 °С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лабораторные и эталонные 2-го и 3-го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3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жидкостные стеклянные, в том числе ртутные, электроконтактны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 °C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анометрические, в том числе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 °C до 3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3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3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и сопротивления, в том числе с унифицированным выходным сиг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 °C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, В, С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4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= ± 0,25 %</w:t>
            </w:r>
          </w:p>
        </w:tc>
      </w:tr>
      <w:tr>
        <w:trPr>
          <w:trHeight w:val="4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 преобразователи, в том числе с унифицированным выходным сиг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 °C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sz w:val="22"/>
                <w:szCs w:val="22"/>
              </w:rPr>
              <w:t>класс 1; 2; 3</w:t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4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= ± 0,2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ермопреобразователей сопроти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 °С до 180 °С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зности температу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 °С до 150 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опуска А, 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, измерители-регуляторы, регистраторы, контроллеры с унифицированными аналоговыми и цифровыми входными и выходными сигна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А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 В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 мВ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 Ом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кГц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 °C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1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Термометры контактные электронные, в том числе для измерения температуры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10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7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электронные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 до 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0,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едицинские стеклянные макси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 до 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0,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инфракрасные медицин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32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44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Head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Head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Устройства термостатирующие измерительные (криостаты, термостаты, сухоблочные, термостаты-инкуб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 °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6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 °С нестабильность поддержания температуры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1 °С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температуры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05 °С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иент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5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/с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становки для поверки манометров и термометров электрических локомотивных H1.8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15 °С до 95 °С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иапазон регулирования давл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0 до 1,6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Δ = ± 1,0 °С</w:t>
            </w:r>
          </w:p>
        </w:tc>
      </w:tr>
      <w:tr>
        <w:trPr>
          <w:trHeight w:val="4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чет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вычисления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Дж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6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;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18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Θ от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15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2;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± (2 + 4Δ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 + 0,01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1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en-US"/>
              </w:rPr>
              <w:t>Ec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± (0,5 + 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1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± (0,5 + 3Δ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6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(0,8 + 0,004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 %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А</w:t>
            </w:r>
          </w:p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≥ ±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%</w:t>
            </w:r>
          </w:p>
        </w:tc>
      </w:tr>
      <w:tr>
        <w:trPr>
          <w:trHeight w:val="8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и (счетчики тепловой энерг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Дж</w:t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ГДж/ч</w:t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≥ ± 0,03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ч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1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 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Р от 0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 кПа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Б-1, 212011, г. Могилев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фрактомет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е,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ракто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,2000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до 1,7000 n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en-US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 xml:space="preserve">–4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% BRIX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5 % BRIX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IX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офотомет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трафиолетовой,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имой и ближней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ракрасн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%Т</w:t>
            </w:r>
            <w:r>
              <w:rPr>
                <w:color w:val="000000"/>
                <w:sz w:val="22"/>
                <w:szCs w:val="22"/>
              </w:rPr>
              <w:t xml:space="preserve"> до 100 %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5 %Т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90 до 1100 н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4 н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3,00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10 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50 мк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(0,02/М 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+ 0,01·Х) мкг/л</w:t>
            </w:r>
          </w:p>
          <w:p>
            <w:pPr>
              <w:pStyle w:val="Style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состава и свойств биологических жид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1 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%Т 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,0 %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до 6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д. измеряемой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5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ед. измеряем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КО от 0,1 %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5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 от 0,01 до 1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д. измеряемой величины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муноферментные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(биохимические)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ана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от 0 до 2,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1 Б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Δ = ± 2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атомно- эмисс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0 до 600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элементов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1 нм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4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жидкости многопараметрические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люорат-02;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ктрофлуориметр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1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до 25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фен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(0,004 +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0,1·С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 %Т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2 %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0 до 1000 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 н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(0,005+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·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) 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дымн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ботавших газ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дымоме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%Т 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1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%N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∞ 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0,05 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Колориметры, фотометры, фотоколоримет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электрические,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микрофот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5 %Т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501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2,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5 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,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=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1000 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н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жидкости пламенно-фот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05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ктрометры,</w:t>
            </w:r>
            <w:r>
              <w:rPr>
                <w:color w:val="000000"/>
                <w:sz w:val="22"/>
                <w:szCs w:val="22"/>
                <w:shd w:fill="FFFFEE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сс-спектрометры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офотометр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омно-абсорбционные, оптико-эмиссион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красные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миссионные, лазерные,</w:t>
            </w:r>
            <w:r>
              <w:rPr>
                <w:color w:val="000000"/>
                <w:sz w:val="22"/>
                <w:szCs w:val="22"/>
                <w:shd w:fill="FFFFEE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азерно-искров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иссионные, рентгено-флуоресцентные,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кр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8 до 900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элементов от 0 %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75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500 с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5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= 0,15 % (графит)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= 5,0 % (пламя)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=1,0 %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5 с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светопропуск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х сте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80 до 780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Т 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 %Т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л. Гришина, 59-Б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нор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0,01; 0,02; 0,00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нормальные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. Э.Д.С. за год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20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т. 0,00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В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0,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вые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В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(калибратор) В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 –9</w:t>
            </w:r>
            <w:r>
              <w:rPr>
                <w:sz w:val="22"/>
                <w:szCs w:val="22"/>
              </w:rPr>
              <w:t xml:space="preserve"> до 1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й В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до 1000 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 –9</w:t>
            </w:r>
            <w:r>
              <w:rPr>
                <w:sz w:val="22"/>
                <w:szCs w:val="22"/>
              </w:rPr>
              <w:t xml:space="preserve"> до 1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0,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(0,001 - 0,00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–6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0,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ервольтом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 xml:space="preserve">до 30 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6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0 А;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кА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кА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7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т. (0,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1 %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тметры и варметры переме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е и трехф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0 до 75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т. (0,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шки электрического 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–3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0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сопротивления 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0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(0,01 - 0,05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1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образц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сопротивления 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электрической энергии однофазные и трехфаз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66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(0,05 - 3)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первичной и вторичной обмото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- 1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А/1 А; 5 А;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0,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А/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0,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; 0,5-1,0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 трехфазны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ервичной и вторичной обмо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В; 6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к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/100 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/3 В; 10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 однофазны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первичной и вторичной обмо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В; 6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; 1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кВ; 35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кВ; 110 кВ; 11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/√3 кВ/100 В; 100/3 В; 10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овки испытательные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ысоковольтные,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бо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14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иловольт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5 до 10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1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0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плюс 1000 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1000 А,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ем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 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аб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н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(0,02 +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0,01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>)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2,5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(1 + 5/С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уемые П320, П3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напряж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опо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биль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 за 5000 ч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ирующи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ым сигна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то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я, активной и реактив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ая для поверки амперметров и вольтметров У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0 м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1 н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ля поверки и градуир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х приборов У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1000 В (U=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50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=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до 1000 В (U~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300 А (I~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1134, У1134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6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5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ая У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кВ до 2,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;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нФ до 2 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1·R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)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2·R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)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2·С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) нФ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электроизмери-тельные многофункцио-нальные ЕР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0 до 2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5 ед.мл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5·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фаз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600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=, U~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=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~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онтроля тока уте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3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-сигнализатор тока утечки ИСТ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5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У-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72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змерительное параметров релей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«Ре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5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3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99,9 м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м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-регуля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S-100-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для регулиров-ки и поверки счетч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й 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1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7 до 4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измерительно-вычислит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-М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00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портативный «Мет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,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поверки теплосчетчиков СКС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5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73,3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200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1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5 О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пет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, «фаза-ф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200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4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напряжения прикосновения и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го замыкания ЭК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В; 2,5 В; 5 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; 25 В; 100 В; 2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А; 1 кА; 2 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γ = ± 4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γ 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араметров электробезопасности электр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ТОм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00 м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2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3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поляризационного потенциала ИП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2 до плюс 0,2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2 до 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инус 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 до 5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+ 1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+ 2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·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+ 5к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для проверки характеристик автоматическ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лю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02 до 99,99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электроэнергетических величин и показателей качества электрической энергии, прибо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,0  до  1,25 ·10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  <w:r>
              <w:rPr>
                <w:spacing w:val="-20"/>
                <w:sz w:val="22"/>
                <w:szCs w:val="22"/>
              </w:rPr>
              <w:t xml:space="preserve"> 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sz w:val="22"/>
                <w:szCs w:val="22"/>
                <w:lang w:eastAsia="en-US"/>
              </w:rPr>
              <w:t xml:space="preserve"> (0,01 % - 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1 до  4500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° до 36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vertAlign w:val="subscript"/>
                <w:lang w:val="en-US"/>
              </w:rPr>
              <w:t>UI</w:t>
            </w:r>
            <w:r>
              <w:rPr>
                <w:sz w:val="22"/>
                <w:szCs w:val="22"/>
              </w:rPr>
              <w:t xml:space="preserve"> от 0° до 36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vertAlign w:val="subscript"/>
                <w:lang w:val="en-US"/>
              </w:rPr>
              <w:t>UI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° до 36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от 0,06 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96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от 0,06 в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96 кв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т 0,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96 В∙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от минус 1 до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5 до 75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от минус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Uy</w:t>
            </w:r>
            <w:r>
              <w:rPr>
                <w:sz w:val="22"/>
                <w:szCs w:val="22"/>
              </w:rPr>
              <w:t xml:space="preserve"> от 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до 4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5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электроэнергетических величин и показателей качества электрической энергии, прибо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9,9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sz w:val="22"/>
                <w:szCs w:val="22"/>
                <w:lang w:eastAsia="en-US"/>
              </w:rPr>
              <w:t xml:space="preserve"> (0,01 % - 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9,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 % до 49,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9,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,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2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1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0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0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2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0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1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0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6 до 3600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от 0,02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% до 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пер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10 до 7,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ер</w:t>
            </w:r>
            <w:r>
              <w:rPr>
                <w:sz w:val="22"/>
                <w:szCs w:val="22"/>
              </w:rPr>
              <w:t xml:space="preserve"> от 0,01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от 0,25 до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,1 % до 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 0,1' до 18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,1 % до 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 0,2' до 18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мощность нагрузки Т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100 В∙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ая мощность нагрузки Т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200 В∙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генс </w:t>
            </w:r>
            <w:r>
              <w:rPr>
                <w:sz w:val="22"/>
                <w:szCs w:val="22"/>
                <w:lang w:val="en-US"/>
              </w:rPr>
              <w:t>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пик.</w:t>
            </w:r>
            <w:r>
              <w:rPr>
                <w:sz w:val="22"/>
                <w:szCs w:val="22"/>
              </w:rPr>
              <w:t xml:space="preserve"> от 6 до 504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ампл.</w:t>
            </w:r>
            <w:r>
              <w:rPr>
                <w:sz w:val="22"/>
                <w:szCs w:val="22"/>
              </w:rPr>
              <w:t xml:space="preserve"> от 6 до 504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с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,3 Г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∙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8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с до 10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3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 измерители те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с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59 мин 59,99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9,6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·Т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0,01 с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аппаратуры для переговорных пунктов «Тарификатор АПП-С», «Бусел АПП» </w:t>
            </w:r>
          </w:p>
          <w:p>
            <w:pPr>
              <w:pStyle w:val="Normal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60 до 7200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част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2 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д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д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% до 10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± (0,05·К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Style21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+ 0,05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амп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9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·М +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+ 0,5)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ция ча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100 к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∆ F±∆ F</w:t>
            </w:r>
            <w:r>
              <w:rPr>
                <w:sz w:val="22"/>
                <w:szCs w:val="22"/>
                <w:vertAlign w:val="subscript"/>
              </w:rPr>
              <w:t>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гармоник огибающей АМ- и ЧМ сигна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3 % до 3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·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5)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аторы ча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-31, Ч6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до 1,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сигналов низкочастотные прециз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Гц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М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сигналов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специальн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от 0,001 до 10 МГц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В до 20 В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= ±(0,03 % -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)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фазовый сдвиг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∙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 xml:space="preserve">%;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·К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+ 0,05) %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электронные с таймерным </w:t>
            </w:r>
            <w:r>
              <w:rPr>
                <w:spacing w:val="-20"/>
                <w:sz w:val="22"/>
                <w:szCs w:val="22"/>
              </w:rPr>
              <w:t>выходом СТЦ-1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999,99 с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0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Т + С)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электронные, электромеханические для учета готовой продукции и им подоб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spacing w:lineRule="exact" w:line="206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999999999 имп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Δ = ± 1 ед. 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ометры электро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5 до 65000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Гц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 оп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0,01 до 5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6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от 0 до 60 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 до 60 м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с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6 с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от 55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меры стрелочные показывающие, вибр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color w:val="000000"/>
                <w:sz w:val="22"/>
                <w:szCs w:val="22"/>
              </w:rPr>
              <w:t>от 20 Гц до 2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кГц</w:t>
            </w:r>
          </w:p>
          <w:p>
            <w:pPr>
              <w:pStyle w:val="Normal"/>
              <w:spacing w:lineRule="exact" w: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диодные компенс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20 до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 +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+ 0,08/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переменного тока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напряжение пост. то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Электронные 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5 до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вольтметры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20 до 30∙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 xml:space="preserve">Гц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импуль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от 1∙10 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∙10 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до 5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циллограф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50 М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5 км/ч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пек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∙10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,1∙10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4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9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поверки 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 скоростемеров локомотив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20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для поверки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х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ей скорости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3М, САПСАН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Н-2 и подоб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00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скорости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движения транспортных средств  «Сокол»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кра», «Визир»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ена» и подобные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50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метры автомобиль- ные электронные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 имп/к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тар.ед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0,1 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бнаружения мест повреждения кабеля (рефлектометры)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00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ы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ИК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200 В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А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0,5 МГц,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ц, 2 М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ы дл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импульсного сопротивления контуров заземления ИК-1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200 В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лектрокардиог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60 Гц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250 Гц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 уд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= ± 5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т минус 10 %,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5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т минус 30 %,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5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Δ= ± 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истемы длительного мониторирования электрокардиограмм и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0 мм рт.ст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7 % - 1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АЧХ от минус 30 % до 5 %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eastAsia="en-US"/>
              </w:rPr>
              <w:t xml:space="preserve">Δ= </w:t>
            </w:r>
            <w:r>
              <w:rPr>
                <w:sz w:val="22"/>
                <w:szCs w:val="22"/>
              </w:rPr>
              <w:t>± 3 мм рт.ст.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Мониторы фет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т 3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0 уд/м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= ± 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ульсокси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 0 % до 100 %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астота пульс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 10 до 350 м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  <w:t>-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 = 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%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Δ = ± 2 мин</w:t>
            </w:r>
            <w:r>
              <w:rPr>
                <w:bCs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ониторы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3 до 10 мВ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5 до 60 Гц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60 до 250 Гц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от 10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350 уд/мин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от 30 % до 100 %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ИАД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10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290 мм рт.ст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АД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минус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50 мм рт.ст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до 450 мм рт.ст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0,0 °С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50,0 °С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20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до 300 уд/мин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 200 вдох/мин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</w:t>
            </w:r>
            <w:r>
              <w:rPr>
                <w:sz w:val="22"/>
                <w:szCs w:val="22"/>
                <w:vertAlign w:val="subscript"/>
                <w:lang w:val="be-BY"/>
              </w:rPr>
              <w:t>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2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мм рт.ст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360 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δ= ± 5 %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нус 10 %,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юс 5 %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инус 30 %,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юс 5 %</w:t>
            </w:r>
          </w:p>
          <w:p>
            <w:pPr>
              <w:pStyle w:val="Style21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Δ= ± 1 уд/мин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2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2 мм рт.с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1 мм рт.с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0,1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= ± 1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1 вдох/мин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4 %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2 мм рт.с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1 Дж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ы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6000 Бк/к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5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33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(станки)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ировочные для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 остаточного дисбаланса и балансировки колес автомоб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ая масса (дисбалан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- 70)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1·М</w:t>
            </w:r>
            <w:r>
              <w:rPr>
                <w:sz w:val="22"/>
                <w:szCs w:val="22"/>
                <w:vertAlign w:val="subscript"/>
              </w:rPr>
              <w:t xml:space="preserve">гр </w:t>
            </w:r>
            <w:r>
              <w:rPr>
                <w:sz w:val="22"/>
                <w:szCs w:val="22"/>
              </w:rPr>
              <w:t>+ 1)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1·М</w:t>
            </w:r>
            <w:r>
              <w:rPr>
                <w:sz w:val="22"/>
                <w:szCs w:val="22"/>
                <w:vertAlign w:val="subscript"/>
              </w:rPr>
              <w:t xml:space="preserve">гр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+ 0,1·М) г</w:t>
            </w:r>
          </w:p>
        </w:tc>
      </w:tr>
      <w:tr>
        <w:trPr>
          <w:trHeight w:val="33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0000 г</w:t>
            </w: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∆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= ± (800, 1080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4200) </w:t>
            </w:r>
            <w:r>
              <w:rPr>
                <w:sz w:val="22"/>
                <w:szCs w:val="22"/>
              </w:rPr>
              <w:t>г·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ое ткло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й м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баланса):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3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- 7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(устройства,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) для измерения, контроля и регулировки углов установки колес </w:t>
            </w:r>
          </w:p>
          <w:p>
            <w:pPr>
              <w:pStyle w:val="Header"/>
              <w:ind w:left="-67" w:right="-15" w:hanging="0"/>
              <w:rPr/>
            </w:pPr>
            <w:r>
              <w:rPr>
                <w:sz w:val="22"/>
                <w:szCs w:val="22"/>
              </w:rPr>
              <w:t>автомоби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жд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25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развал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5º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15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º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30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повор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60º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60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/>
            </w:pPr>
            <w:r>
              <w:rPr>
                <w:sz w:val="22"/>
                <w:szCs w:val="22"/>
              </w:rPr>
              <w:t xml:space="preserve">Приборы для измерения параметров, контроля и регулировки света фар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й.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ветового пучка: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' до 290'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′ - 15′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: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л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0 % - 1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тормоз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 силы: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2 % </w:t>
            </w:r>
          </w:p>
          <w:p>
            <w:pPr>
              <w:pStyle w:val="Header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 силы, создаваемой на </w:t>
            </w:r>
          </w:p>
          <w:p>
            <w:pPr>
              <w:pStyle w:val="Header"/>
              <w:ind w:left="-73" w:right="-68" w:firstLine="73"/>
              <w:rPr/>
            </w:pPr>
            <w:r>
              <w:rPr>
                <w:sz w:val="22"/>
                <w:szCs w:val="22"/>
              </w:rPr>
              <w:t xml:space="preserve">органах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ой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и усилия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алкивания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2 %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массы оси транспортного средств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2 %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давления сжатого воздух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2 МП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атизирова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онно-измерит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управл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м «Берлио»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фтепродукты:</w:t>
            </w:r>
          </w:p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5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газ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%</w:t>
            </w:r>
          </w:p>
        </w:tc>
      </w:tr>
      <w:tr>
        <w:trPr>
          <w:trHeight w:val="10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информа</w:t>
              <w:softHyphen/>
              <w:t>ционно-измерительные системы учета и контроля энерги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1 - 1,0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Автоматизированные системы повременного учета стоимости телефонных раз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с и бол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* – деятельность осуществляется непосредственно в ООС;</w:t>
        <w:br/>
        <w:t xml:space="preserve">        ** – деятельность осуществляется непосредственно в ООС и за пределами ООС;</w:t>
        <w:br/>
        <w:t xml:space="preserve">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Footnote"/>
        <w:ind w:left="142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А. Николаева</w:t>
      </w:r>
    </w:p>
    <w:p>
      <w:pPr>
        <w:pStyle w:val="Style21"/>
        <w:ind w:left="142" w:hanging="0"/>
        <w:rPr>
          <w:sz w:val="14"/>
          <w:szCs w:val="24"/>
          <w:lang w:eastAsia="zh-CN"/>
        </w:rPr>
      </w:pPr>
      <w:r>
        <w:rPr>
          <w:sz w:val="14"/>
          <w:szCs w:val="24"/>
          <w:lang w:eastAsia="zh-CN"/>
        </w:rPr>
      </w:r>
    </w:p>
    <w:p>
      <w:pPr>
        <w:pStyle w:val="Style21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4747"/>
      <w:gridCol w:w="2310"/>
    </w:tblGrid>
    <w:tr>
      <w:trPr/>
      <w:tc>
        <w:tcPr>
          <w:tcW w:w="3467" w:type="dxa"/>
          <w:tcBorders/>
        </w:tcPr>
        <w:p>
          <w:pPr>
            <w:pStyle w:val="Style21"/>
            <w:rPr>
              <w:rFonts w:eastAsia="ArialMT;MS Mincho"/>
            </w:rPr>
          </w:pPr>
          <w:r>
            <w:rPr>
              <w:rFonts w:eastAsia="Times New Roman"/>
            </w:rPr>
            <w:t xml:space="preserve">     </w:t>
          </w:r>
          <w:r>
            <w:rPr>
              <w:rFonts w:eastAsia="ArialMT;MS Mincho"/>
            </w:rPr>
            <w:t>_____________________________</w:t>
          </w:r>
        </w:p>
        <w:p>
          <w:pPr>
            <w:pStyle w:val="Style21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747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sz w:val="22"/>
              <w:szCs w:val="22"/>
              <w:u w:val="single"/>
              <w:lang w:val="en-US"/>
            </w:rPr>
          </w:pPr>
          <w:r>
            <w:rPr>
              <w:rFonts w:eastAsia="ArialMT;MS Mincho"/>
              <w:sz w:val="22"/>
              <w:szCs w:val="22"/>
              <w:u w:val="single"/>
              <w:lang w:val="en-US"/>
            </w:rPr>
            <w:t>17</w:t>
          </w:r>
          <w:r>
            <w:rPr>
              <w:rFonts w:eastAsia="ArialMT;MS Mincho"/>
              <w:sz w:val="22"/>
              <w:szCs w:val="22"/>
              <w:u w:val="single"/>
            </w:rPr>
            <w:t>.06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31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5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5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  <w:tab/>
    </w:r>
  </w:p>
  <w:tbl>
    <w:tblPr>
      <w:tblW w:w="47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5"/>
      <w:gridCol w:w="3897"/>
      <w:gridCol w:w="2040"/>
    </w:tblGrid>
    <w:tr>
      <w:trPr/>
      <w:tc>
        <w:tcPr>
          <w:tcW w:w="3865" w:type="dxa"/>
          <w:tcBorders/>
        </w:tcPr>
        <w:p>
          <w:pPr>
            <w:pStyle w:val="Style21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ArialMT;MS Mincho"/>
            </w:rPr>
            <w:t>______________________________</w:t>
          </w:r>
        </w:p>
        <w:p>
          <w:pPr>
            <w:pStyle w:val="Style21"/>
            <w:rPr>
              <w:rFonts w:eastAsia="ArialMT;MS Mincho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897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en-US"/>
            </w:rPr>
            <w:t>17</w:t>
          </w:r>
          <w:r>
            <w:rPr>
              <w:rFonts w:eastAsia="ArialMT;MS Mincho"/>
              <w:sz w:val="24"/>
              <w:szCs w:val="24"/>
              <w:u w:val="single"/>
            </w:rPr>
            <w:t>.06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040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right"/>
      <w:rPr>
        <w:u w:val="single"/>
      </w:rPr>
    </w:pPr>
    <w:r>
      <w:rPr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92"/>
      <w:gridCol w:w="9006"/>
    </w:tblGrid>
    <w:tr>
      <w:trPr>
        <w:tblHeader w:val="true"/>
        <w:trHeight w:val="752" w:hRule="atLeast"/>
      </w:trPr>
      <w:tc>
        <w:tcPr>
          <w:tcW w:w="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28"/>
              <w:szCs w:val="28"/>
              <w:lang w:eastAsia="en-US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 1 </w:t>
          </w:r>
          <w:r>
            <w:rPr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061</w:t>
          </w:r>
        </w:p>
      </w:tc>
    </w:tr>
  </w:tbl>
  <w:p>
    <w:pPr>
      <w:pStyle w:val="Header"/>
      <w:rPr/>
    </w:pPr>
    <w:r>
      <w:rPr/>
    </w:r>
  </w:p>
  <w:tbl>
    <w:tblPr>
      <w:tblW w:w="10064" w:type="dxa"/>
      <w:jc w:val="left"/>
      <w:tblInd w:w="42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0"/>
      <w:gridCol w:w="992"/>
      <w:gridCol w:w="1418"/>
      <w:gridCol w:w="2693"/>
      <w:gridCol w:w="1985"/>
      <w:gridCol w:w="2126"/>
    </w:tblGrid>
    <w:tr>
      <w:trPr>
        <w:trHeight w:val="227" w:hRule="atLeast"/>
        <w:cantSplit w:val="true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1069" w:firstLine="176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pacing w:val="-20"/>
      <w:sz w:val="48"/>
      <w:szCs w:val="4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Courier New" w:hAnsi="Courier New" w:cs="Courier New"/>
      <w:b/>
      <w:bCs/>
      <w:spacing w:val="-10"/>
      <w:sz w:val="10"/>
      <w:szCs w:val="10"/>
    </w:rPr>
  </w:style>
  <w:style w:type="character" w:styleId="FontStyle17">
    <w:name w:val="Font Style17"/>
    <w:qFormat/>
    <w:rPr>
      <w:rFonts w:ascii="Arial" w:hAnsi="Arial" w:cs="Arial"/>
      <w:smallCaps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Exact">
    <w:name w:val="Основной текст Exact"/>
    <w:qFormat/>
    <w:rPr>
      <w:rFonts w:ascii="Arial Unicode MS;Arial" w:hAnsi="Arial Unicode MS;Arial" w:eastAsia="Arial Unicode MS;Arial" w:cs="Arial Unicode MS;Arial"/>
      <w:spacing w:val="2"/>
      <w:sz w:val="20"/>
      <w:u w:val="non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7" w:before="300" w:after="0"/>
    </w:pPr>
    <w:rPr>
      <w:rFonts w:ascii="Arial Unicode MS;Arial" w:hAnsi="Arial Unicode MS;Arial" w:eastAsia="Arial Unicode MS;Arial" w:cs="Arial Unicode MS;Arial"/>
      <w:color w:val="000000"/>
      <w:sz w:val="21"/>
      <w:szCs w:val="21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sz w:val="24"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2:00Z</dcterms:created>
  <dc:creator>URIST</dc:creator>
  <dc:description/>
  <cp:keywords/>
  <dc:language>en-US</dc:language>
  <cp:lastModifiedBy>Григорян Наира Викторовна</cp:lastModifiedBy>
  <cp:lastPrinted>2025-06-16T15:02:00Z</cp:lastPrinted>
  <dcterms:modified xsi:type="dcterms:W3CDTF">2025-06-18T06:52:00Z</dcterms:modified>
  <cp:revision>2</cp:revision>
  <dc:subject/>
  <dc:title>Государственный комитет по стандартизации</dc:title>
</cp:coreProperties>
</file>