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 112 2.5215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10 июля 2020 года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left="6804" w:hanging="0"/>
        <w:rPr/>
      </w:pPr>
      <w:r>
        <w:rPr>
          <w:sz w:val="28"/>
          <w:szCs w:val="28"/>
        </w:rPr>
        <w:t>на бланке №________________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13 листах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5954" w:leader="none"/>
        </w:tabs>
        <w:suppressAutoHyphens w:val="true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дакция 01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5954" w:leader="none"/>
        </w:tabs>
        <w:suppressAutoHyphens w:val="true"/>
        <w:autoSpaceDE w:val="false"/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left="993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0 июля 2025 года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го центра 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ехника связи»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2551"/>
        <w:gridCol w:w="2127"/>
        <w:gridCol w:w="1842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Набережная, 1, 211011, г. Барань, Оршанский район, Витебская область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тан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путной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кой подвижной службы с угловой и цифров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яцие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тан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пользования, радиостанции систем аналогов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вязи общего пользовани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опередающей аппаратуры и её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х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приемопередатчика радиостанци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кроме интермодуляционных излучени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0-2023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7, 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0-2023 </w:t>
            </w:r>
            <w:r>
              <w:rPr>
                <w:sz w:val="21"/>
                <w:szCs w:val="21"/>
              </w:rPr>
              <w:t>п.7.4, 7.5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араметрам передатчика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шибка по частот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7.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ередатч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7.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ксимально допустимая девиация част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7.3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в соседнем и альтернативном канале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7.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тельные излучения в области побочных излуч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7.5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ые процессы при включении и выключении передатчик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7.6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3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араметрам приемника: </w:t>
            </w:r>
            <w:r>
              <w:rPr>
                <w:sz w:val="21"/>
                <w:szCs w:val="21"/>
              </w:rPr>
              <w:t>максимальная пороговая чувствите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8.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сть по соседнему канал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8.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чные излучения в режиме прие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8.4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сть по побочным каналам прие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8.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огич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. Частные требования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ядны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м бата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ребляемая мощность и ток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-1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9-20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п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9-2012 п.1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ре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п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9-2019 п.1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к утечки и электрическая проч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п.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9-2019 п.16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9-20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п.2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9-2012 п.27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-технические требования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оболочки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13.1,13.2,13.3, 14.2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оммутационные, установочные и соединители электрические для проводного вещания и телефонной сети: плинты, боксы, коробки каскадной защиты, коробки распределительные, универсальные, устройства кабельные соединительные, устройства защитные, абонентские, розетки сети проводного вещания, соединители многожильные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араметры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электрического контакта;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граничительных резисторов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06.3-8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606.3-82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 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06.1 -8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06.2 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606.2 -81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</w:t>
            </w:r>
          </w:p>
        </w:tc>
      </w:tr>
      <w:tr>
        <w:trPr>
          <w:trHeight w:val="1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06.1 -8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606.1 -81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ветильники с лампами накаливания, трубчатыми люминесцентными и другими газоразрядными лампами, с напряжением питания не более 1000 В для освещения жилых, общественных помещений, производственных зданий и наружного освещения, в том числе: стационарные светильники общего назначения, встраиваемые светильники, светильники для освещения улиц и дорог, прожекторы заливающего света, световые гирлянды, светильники для аварийного освещения (кроме светотехнических измер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598-2-3-2017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 п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 п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 п.3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 п.5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6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 п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-2017 п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 п.3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 п.5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7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провода и провода внутреннего монтаж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1-2017 п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 п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 п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 п.3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 п.5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ветильники с лампами накаливания, трубчатыми люминесцентными и другими газоразрядными лампами, с напряжением питания не более 1000 В для освещения жилых, общественных помещений, производственных зданий и наружного освещения, в том числе: стационарные светильники общего назначения, встраиваемые светильники, светильники для освещения улиц и дорог, прожекторы заливающего света, световые гирлянды, светильники для аварийного освещения (кроме светотехнических измер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598-2-3-2017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 п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 п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 п.3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 п.5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оражения электрическим токо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 п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 п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 п.3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 п.5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ащита от проникновения пыли, твёрдых частиц и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 п.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 п.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 п.3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 п.5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2551"/>
        <w:gridCol w:w="2127"/>
        <w:gridCol w:w="1842"/>
      </w:tblGrid>
      <w:tr>
        <w:trPr>
          <w:tblHeader w:val="true"/>
          <w:trHeight w:val="1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ветильники с лампами накаливания, трубчатыми люминесцентными и другими газоразрядными лампами, с напряжением питания не более 1000 В для освещения жилых, общественных помещений, производственных зданий и наружного освещения, в том числе: стационарные светильники общего назначения, встраиваемые светильники, светильники для освещения улиц и дорог, прожекторы заливающего света, световые гирлянды, светильники для аварийного освещения (кроме светотехнических измер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 электрическая прочность изоля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598-2-3-2017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 п.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 п.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 п.3.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 п.5.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2-2016 п.22.15</w:t>
            </w:r>
          </w:p>
        </w:tc>
      </w:tr>
      <w:tr>
        <w:trPr>
          <w:trHeight w:val="1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утечки и воздушные зазо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 п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 п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 п.3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 п.5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8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на старение и тепловые испыт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 п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 п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 п.3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5-2012 п.5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13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2551"/>
        <w:gridCol w:w="2127"/>
        <w:gridCol w:w="1842"/>
      </w:tblGrid>
      <w:tr>
        <w:trPr>
          <w:tblHeader w:val="true"/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ветильники с лампами накаливания, трубчатыми люминесцентными и другими газоразрядными лампами, с напряжением питания не более 1000 В для освещения жилых, общественных помещений, производственных зданий и наружного освещения, в том числе: стационарные светильники общего назначения, встраиваемые светильники, светильники для освещения улиц и дорог, прожекторы заливающего света, световые гирлянды, светильники для аварийного освещения (кроме светотехнических измер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, огнестойкость и устойчивость к токам поверхностного разря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598-2-3-2017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1-2017 п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 п.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 п.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 п.3.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 п.5.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16</w:t>
            </w:r>
          </w:p>
        </w:tc>
      </w:tr>
      <w:tr>
        <w:trPr>
          <w:trHeight w:val="1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ые контактные зажи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 п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 п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 п.3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 п.5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1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интовые контактные зажимы и электрические соеди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ощ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 -200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541279.006-200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 -2009 п.6.5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а свети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 -200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541279.006-200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 -2009 п.11.24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и установочные разм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 -200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541279.006-200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 -2009 п.11.2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left="-108" w:right="-108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40" w:top="396" w:footer="283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40" w:top="396" w:footer="283" w:bottom="39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40" w:top="396" w:footer="283" w:bottom="397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2551"/>
        <w:gridCol w:w="2127"/>
        <w:gridCol w:w="1984"/>
      </w:tblGrid>
      <w:tr>
        <w:trPr>
          <w:tblHeader w:val="true"/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адиостанции общего пользования, сухопутной и морской подвижной службы, радиоэлектронная бытовая аппаратура, электротехнические изделия, изделия электронной техники и квантовой электроники, электрооборудование автотракторное, изделия ГСП, технические средства охранной, пожарной сигнализации машины, приборы и другие технические изделия для районов с тропическим климатом, аппаратура, приборы, устройства и оборудование во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воздействие синусоидальной вибрации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иапазон частот от 10 до 3000 Гц;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виброперемещения не более 2,5 мм;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ксимальное ускорение не более 430 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не более 50 к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 -9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 -8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 п.5.4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1478-88 п.2.2,2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 -81 п.2.3, 2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п.6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3-89 п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 п.5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1.2 -99 п.4.5, 4.3</w:t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на воздействие механических ударов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пиковое ударное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ускорение от 98 до 1470 м/с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;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длительность ударного импульса от 1 до 15 мс; максимальная нагрузка не более 50 к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019-2001 п.5.4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478-88 п.2.4,2.5,2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.57.406 -81 п.2.5, 2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940-2004 п.6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997-84 п.5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ГОСТ 28215-89 п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213-8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30.1.3-99 п.6.5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на прочность при транспортировании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ковое ударное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ускорение от 98 до 1470 м/с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;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тельность ударного импульса от 1 до 15 мс; максимальная нагрузка не более 50 к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019-2001 п.5.5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478-88 п.2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216-78 п.5.2.4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прочность при падении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ысота сбрасывания не более 1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ГОСТ 16019-2001 п.5.4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478-88 п.2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218-89 п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217-89 п.3</w:t>
            </w:r>
          </w:p>
        </w:tc>
      </w:tr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на воздействие повышенной температуры:</w:t>
            </w:r>
          </w:p>
          <w:p>
            <w:pPr>
              <w:pStyle w:val="Normal"/>
              <w:suppressAutoHyphens w:val="true"/>
              <w:autoSpaceDE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апазон температур от плюс 30 </w:t>
            </w:r>
            <w:r>
              <w:rPr>
                <w:sz w:val="22"/>
                <w:szCs w:val="22"/>
              </w:rPr>
              <w:t>°С</w:t>
            </w:r>
            <w:r>
              <w:rPr>
                <w:sz w:val="21"/>
                <w:szCs w:val="21"/>
              </w:rPr>
              <w:t xml:space="preserve"> до плюс </w:t>
            </w:r>
          </w:p>
          <w:p>
            <w:pPr>
              <w:pStyle w:val="Normal"/>
              <w:suppressAutoHyphens w:val="true"/>
              <w:autoSpaceDE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°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019 -2001 п.5.5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478-88 п.2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.57.406-81 п.2.16, 2.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940-2004 п.6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200-89 п.7,18,29,3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997-84 п.5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30.2.1-2013 п.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40" w:top="396" w:footer="283" w:bottom="397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2551"/>
        <w:gridCol w:w="2127"/>
        <w:gridCol w:w="1984"/>
      </w:tblGrid>
      <w:tr>
        <w:trPr>
          <w:tblHeader w:val="true"/>
          <w:trHeight w:val="1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адиостанции общего пользования, сухопутной и морской подвижной службы, радиоэлектронная бытовая аппаратура, электротехнические изделия, изделия электронной техники и квантовой электроники, электрооборудование автотракторное, изделия ГСП, технические средства охранной, пожарной сигнализации машины, приборы и другие технические изделия для районов с тропическим климатом, аппаратура, приборы, устройства и оборудование во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воздействие пониженной температуры:</w:t>
            </w:r>
          </w:p>
          <w:p>
            <w:pPr>
              <w:pStyle w:val="Normal"/>
              <w:suppressAutoHyphens w:val="true"/>
              <w:autoSpaceDE w:val="false"/>
              <w:ind w:left="-57" w:hanging="0"/>
              <w:rPr/>
            </w:pPr>
            <w:r>
              <w:rPr>
                <w:sz w:val="22"/>
                <w:szCs w:val="22"/>
              </w:rPr>
              <w:t>диапазон температур от минус 10 °С до минус</w:t>
            </w:r>
          </w:p>
          <w:p>
            <w:pPr>
              <w:pStyle w:val="Normal"/>
              <w:suppressAutoHyphens w:val="true"/>
              <w:autoSpaceDE w:val="false"/>
              <w:ind w:left="-57" w:hanging="0"/>
              <w:rPr/>
            </w:pPr>
            <w:r>
              <w:rPr>
                <w:sz w:val="22"/>
                <w:szCs w:val="22"/>
              </w:rPr>
              <w:t>80 °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 -9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 -8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 п.5.5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 п.2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2.18, 2.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п.6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9-89 п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 п.5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1-2013 п.6</w:t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воз действие пониженного атмосферного давления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3 КПа, 61 КПа, 70 КПа;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иапазон температур от минус 50 °С до плюс 60 °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6019-2001 п.5.5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2.2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 п.5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8-89 п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4-2001 п. 4.4</w:t>
            </w:r>
          </w:p>
        </w:tc>
      </w:tr>
      <w:tr>
        <w:trPr>
          <w:trHeight w:val="2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воздействие повышенной влажности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носительная влажность от 80 % до 100 %, при температуре от плюс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0 °С до плюс 50 °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 п.5.5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 п.2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2.22, 2.2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п.6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6-89 п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 п.5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1-89 п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2-201 п.4</w:t>
            </w:r>
          </w:p>
        </w:tc>
      </w:tr>
      <w:tr>
        <w:trPr>
          <w:trHeight w:val="2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герметичность от проникновения воды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ванны 1200 мм, сечение 580*580 мм.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Х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 п.5.5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14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2.3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 п. 6.3</w:t>
            </w:r>
          </w:p>
        </w:tc>
      </w:tr>
      <w:tr>
        <w:trPr>
          <w:trHeight w:val="2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воздействие атмосферных выпадаемых осадков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дождя 2 мм/мин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Х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 п.5.5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2.33, 2.3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14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 п.7.4</w:t>
            </w:r>
          </w:p>
        </w:tc>
      </w:tr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и общего пользования, сухопутной и морской подвижной службы, радиоэлектронная бытовая аппаратура, электротехнические изделия, изделия электронной техники и квантовой электроники, электрооборудование автотракторное, изделия ГСП, технические средства охранной, пожарной сигнализации машины, приборы и другие технические изделия для районов с тропическим климатом, аппаратура, приборы, устройства и оборудование военного назначен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на воздействие атмосферных конденсированных осадков (инея и росы)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апазон температур от минус 5 °С до минус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0 °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 п.5.5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2.2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2-201 п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454" w:gutter="0" w:header="340" w:top="396" w:footer="340" w:bottom="397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2551"/>
        <w:gridCol w:w="2127"/>
        <w:gridCol w:w="1984"/>
      </w:tblGrid>
      <w:tr>
        <w:trPr>
          <w:tblHeader w:val="true"/>
          <w:trHeight w:val="3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адиосвязи и связанное с ним вспомогательное оборудование, технические средства охранной, пожарной сигнализации, бытовые электрические приборы, электрические инструменты и аналогичные устройства,  оборудование информационных технологий, промышленные, научные, медицинские и бытовые высокочастотные устройства и технические средства, применяемые в промышленных зонах: электрическое световое и аналогичное оборудование, электроустройства, эксплуатируемые вне жилых домов: оборудование радиосвязи, электрические (электронны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ндустриальных радиопомех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зипиковое и среднее напряжение радиопоме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4.1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абл.А.2, А.4, А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1-2017 (кроме табл.12, 14)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CISPR 15-20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4.1-2013 п.8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 п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 п.5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 приложение C, D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 п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5-2014 п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 п.7.2</w:t>
            </w:r>
          </w:p>
        </w:tc>
      </w:tr>
      <w:tr>
        <w:trPr>
          <w:trHeight w:val="5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ённость поля радиопоме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 (кроме п.1.4 табл.1)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абл.А.8, А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4.1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5-20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4.1-2013 п.8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 п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14.1-2013 п.5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 приложение C, D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 п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 п.7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5-2014 п.9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техническое и электронное оборудование с потребляемым током не более 16 А по фаз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ЭМС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гармонические составляющие ток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2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4-2009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2-2013 п.6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я, колебания напряжения и флик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30804.3.3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3-2013 п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454" w:gutter="0" w:header="340" w:top="396" w:footer="34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2551"/>
        <w:gridCol w:w="2127"/>
        <w:gridCol w:w="1984"/>
      </w:tblGrid>
      <w:tr>
        <w:trPr>
          <w:tblHeader w:val="true"/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езопасности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компонент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uppressAutoHyphens w:val="true"/>
              <w:autoSpaceDE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1.5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дключение к сети электропитания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потребляемый т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1.6.2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опустимый предел напряжения для ручного оборуд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950-1-2014 п.1.6.3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Нейтральный пров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1.6.4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ркировка и инструк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1.7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щита от опасностей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защита от поражения электрическим током и энергетической опас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1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Цепи БСН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2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suppressAutoHyphens w:val="true"/>
              <w:autoSpaceDE w:val="false"/>
              <w:ind w:left="-16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Цепи НТ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3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Цепи с ограничением то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точники электропитания с ограничением мощност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5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Обеспечение защитного заземления и соеди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Защитное заземл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 п.2.6.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Функциональное заземл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6.2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Провода защитного заземления и соеди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6.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Клем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6.4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Надежность защитного зазем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6.5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Ток перегрузки и защита от замыкания на землю в первичных цеп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7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Защитные блокиров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8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Электрическая изоля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9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  <w:p>
            <w:pPr>
              <w:pStyle w:val="Normal"/>
              <w:suppressAutoHyphens w:val="true"/>
              <w:autoSpaceDE w:val="false"/>
              <w:ind w:left="-12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Зазоры, пути утечки и расстояния через изоляц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10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2551"/>
        <w:gridCol w:w="2127"/>
        <w:gridCol w:w="1984"/>
      </w:tblGrid>
      <w:tr>
        <w:trPr>
          <w:tblHeader w:val="true"/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лектропроводка соединения и питание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3.1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 питан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3.2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мы для подключения внешних проводов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3.3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от сети электропитания переменного ток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3.4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единение к оборудованию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3.5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требования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ойчивость;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ханическая прочность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4.1, .4.2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оборудован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4.3, кроме п.4.3.13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опасных подвижных частей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4.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пловым режимам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4.5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рстия в кожухах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4.6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стойк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950-1-2014 п.4.7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электрическим параметрам и имитация ненормальных условий: ток прикосновения и ток через провод защитного заземлен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5.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прочност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5.2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енормальной эксплуатации и неисправностей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5.3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2551"/>
        <w:gridCol w:w="2127"/>
        <w:gridCol w:w="1984"/>
      </w:tblGrid>
      <w:tr>
        <w:trPr>
          <w:tblHeader w:val="true"/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лекоммуникационным сетям:</w:t>
            </w:r>
          </w:p>
          <w:p>
            <w:pPr>
              <w:pStyle w:val="Normal"/>
              <w:suppressAutoHyphens w:val="true"/>
              <w:autoSpaceDE w:val="false"/>
              <w:ind w:left="-57" w:right="-173" w:hanging="0"/>
              <w:rPr/>
            </w:pPr>
            <w:r>
              <w:rPr>
                <w:sz w:val="22"/>
                <w:szCs w:val="22"/>
              </w:rPr>
              <w:t>защита обслуживающего персонала телекоммуникационной сети и пользователей другого оборудования, соединённого с этой сетью, от опасностей в оборуд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6.1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льзователей и оборудования от перенапряжений в телекоммуникационных сет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6.2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телекоммуникационной системы от перегрев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6.3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дключение к кабельным распределительным системам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(п.7, кроме п.7.4.3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851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Style21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1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ind w:left="851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       </w:t>
        <w:tab/>
        <w:tab/>
        <w:t xml:space="preserve">                   Т.А. Николаева</w:t>
      </w:r>
    </w:p>
    <w:p>
      <w:pPr>
        <w:pStyle w:val="Normal"/>
        <w:suppressAutoHyphens w:val="true"/>
        <w:autoSpaceDE w:val="false"/>
        <w:ind w:left="851" w:hanging="279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567" w:right="454" w:gutter="0" w:header="340" w:top="396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686"/>
      <w:gridCol w:w="3118"/>
    </w:tblGrid>
    <w:tr>
      <w:trPr/>
      <w:tc>
        <w:tcPr>
          <w:tcW w:w="3402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8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6.2025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7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260"/>
      <w:gridCol w:w="3118"/>
    </w:tblGrid>
    <w:tr>
      <w:trPr/>
      <w:tc>
        <w:tcPr>
          <w:tcW w:w="3969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6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6.2025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8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402"/>
      <w:gridCol w:w="2977"/>
    </w:tblGrid>
    <w:tr>
      <w:trPr/>
      <w:tc>
        <w:tcPr>
          <w:tcW w:w="3827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6.2024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8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969"/>
      <w:gridCol w:w="2693"/>
    </w:tblGrid>
    <w:tr>
      <w:trPr/>
      <w:tc>
        <w:tcPr>
          <w:tcW w:w="3544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6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6.2025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93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"/>
      <w:gridCol w:w="1886"/>
      <w:gridCol w:w="709"/>
      <w:gridCol w:w="2551"/>
      <w:gridCol w:w="2127"/>
      <w:gridCol w:w="1842"/>
    </w:tblGrid>
    <w:tr>
      <w:trPr>
        <w:trHeight w:val="80" w:hRule="atLeast"/>
      </w:trPr>
      <w:tc>
        <w:tcPr>
          <w:tcW w:w="80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 xml:space="preserve">/112 2.5215    </w:t>
          </w:r>
        </w:p>
      </w:tc>
    </w:tr>
    <w:tr>
      <w:trPr>
        <w:trHeight w:val="80" w:hRule="atLeast"/>
      </w:trPr>
      <w:tc>
        <w:tcPr>
          <w:tcW w:w="80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bCs/>
              <w:sz w:val="12"/>
              <w:szCs w:val="12"/>
              <w:lang w:val="ru-RU" w:eastAsia="en-US"/>
            </w:rPr>
          </w:pPr>
          <w:r>
            <w:rPr>
              <w:bCs/>
              <w:sz w:val="12"/>
              <w:szCs w:val="12"/>
              <w:lang w:val="ru-RU" w:eastAsia="en-US"/>
            </w:rPr>
          </w:r>
        </w:p>
      </w:tc>
      <w:tc>
        <w:tcPr>
          <w:tcW w:w="9115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12"/>
              <w:szCs w:val="12"/>
              <w:lang w:val="ru-RU" w:eastAsia="en-US"/>
            </w:rPr>
          </w:pPr>
          <w:r>
            <w:rPr>
              <w:bCs/>
              <w:sz w:val="12"/>
              <w:szCs w:val="12"/>
              <w:lang w:val="ru-RU" w:eastAsia="en-US"/>
            </w:rPr>
          </w:r>
        </w:p>
      </w:tc>
    </w:tr>
    <w:tr>
      <w:trPr>
        <w:trHeight w:val="201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5"/>
    </w:tblGrid>
    <w:tr>
      <w:trPr>
        <w:trHeight w:val="546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77"/>
      <w:gridCol w:w="1849"/>
      <w:gridCol w:w="709"/>
      <w:gridCol w:w="2551"/>
      <w:gridCol w:w="2127"/>
      <w:gridCol w:w="1984"/>
    </w:tblGrid>
    <w:tr>
      <w:trPr>
        <w:trHeight w:val="80" w:hRule="atLeast"/>
      </w:trPr>
      <w:tc>
        <w:tcPr>
          <w:tcW w:w="84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 xml:space="preserve">/112 2.5215    </w:t>
          </w:r>
        </w:p>
      </w:tc>
    </w:tr>
    <w:tr>
      <w:trPr>
        <w:trHeight w:val="80" w:hRule="atLeast"/>
      </w:trPr>
      <w:tc>
        <w:tcPr>
          <w:tcW w:w="84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bCs/>
              <w:sz w:val="12"/>
              <w:szCs w:val="12"/>
              <w:lang w:val="ru-RU" w:eastAsia="en-US"/>
            </w:rPr>
          </w:pPr>
          <w:r>
            <w:rPr>
              <w:bCs/>
              <w:sz w:val="12"/>
              <w:szCs w:val="12"/>
              <w:lang w:val="ru-RU" w:eastAsia="en-US"/>
            </w:rPr>
          </w:r>
        </w:p>
      </w:tc>
      <w:tc>
        <w:tcPr>
          <w:tcW w:w="922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12"/>
              <w:szCs w:val="12"/>
              <w:lang w:val="ru-RU" w:eastAsia="en-US"/>
            </w:rPr>
          </w:pPr>
          <w:r>
            <w:rPr>
              <w:bCs/>
              <w:sz w:val="12"/>
              <w:szCs w:val="12"/>
              <w:lang w:val="ru-RU" w:eastAsia="en-US"/>
            </w:rPr>
          </w:r>
        </w:p>
      </w:tc>
    </w:tr>
    <w:tr>
      <w:trPr>
        <w:trHeight w:val="201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77"/>
      <w:gridCol w:w="1849"/>
      <w:gridCol w:w="709"/>
      <w:gridCol w:w="2551"/>
      <w:gridCol w:w="2127"/>
      <w:gridCol w:w="1984"/>
    </w:tblGrid>
    <w:tr>
      <w:trPr>
        <w:trHeight w:val="80" w:hRule="atLeast"/>
      </w:trPr>
      <w:tc>
        <w:tcPr>
          <w:tcW w:w="84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 xml:space="preserve">/112 2.5215    </w:t>
          </w:r>
        </w:p>
      </w:tc>
    </w:tr>
    <w:tr>
      <w:trPr>
        <w:trHeight w:val="80" w:hRule="atLeast"/>
      </w:trPr>
      <w:tc>
        <w:tcPr>
          <w:tcW w:w="84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bCs/>
              <w:sz w:val="12"/>
              <w:szCs w:val="12"/>
              <w:lang w:val="ru-RU" w:eastAsia="en-US"/>
            </w:rPr>
          </w:pPr>
          <w:r>
            <w:rPr>
              <w:bCs/>
              <w:sz w:val="12"/>
              <w:szCs w:val="12"/>
              <w:lang w:val="ru-RU" w:eastAsia="en-US"/>
            </w:rPr>
          </w:r>
        </w:p>
      </w:tc>
      <w:tc>
        <w:tcPr>
          <w:tcW w:w="922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12"/>
              <w:szCs w:val="12"/>
              <w:lang w:val="ru-RU" w:eastAsia="en-US"/>
            </w:rPr>
          </w:pPr>
          <w:r>
            <w:rPr>
              <w:bCs/>
              <w:sz w:val="12"/>
              <w:szCs w:val="12"/>
              <w:lang w:val="ru-RU" w:eastAsia="en-US"/>
            </w:rPr>
          </w:r>
        </w:p>
      </w:tc>
    </w:tr>
    <w:tr>
      <w:trPr>
        <w:trHeight w:val="201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 Знак"/>
    <w:qFormat/>
    <w:rPr>
      <w:sz w:val="22"/>
      <w:szCs w:val="22"/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6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before="120" w:after="0"/>
      <w:ind w:left="-57" w:right="-57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222" w:after="0"/>
    </w:pPr>
    <w:rPr>
      <w:rFonts w:ascii="Arial" w:hAnsi="Arial" w:cs="Arial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 Зна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44:00Z</dcterms:created>
  <dc:creator>User</dc:creator>
  <dc:description/>
  <cp:keywords/>
  <dc:language>en-US</dc:language>
  <cp:lastModifiedBy>Лысковская Мария Александровна</cp:lastModifiedBy>
  <cp:lastPrinted>2025-06-11T13:40:00Z</cp:lastPrinted>
  <dcterms:modified xsi:type="dcterms:W3CDTF">2025-06-12T05:44:00Z</dcterms:modified>
  <cp:revision>2</cp:revision>
  <dc:subject/>
  <dc:title>ОБЛАСТЬ 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C66656D9AE97458847E8D41E02FE65</vt:lpwstr>
  </property>
</Properties>
</file>