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9"/>
      </w:tblGrid>
      <w:tr>
        <w:trPr/>
        <w:tc>
          <w:tcPr>
            <w:tcW w:w="10079" w:type="dxa"/>
            <w:tcBorders/>
          </w:tcPr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bookmarkStart w:id="0" w:name="_Hlk73025336"/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289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289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357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0.09.1996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5289" w:hanging="0"/>
              <w:rPr/>
            </w:pPr>
            <w:r>
              <w:rPr>
                <w:sz w:val="28"/>
                <w:szCs w:val="28"/>
              </w:rPr>
              <w:t>на 7 листах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bookmarkStart w:id="1" w:name="_Hlk73025336"/>
            <w:r>
              <w:rPr>
                <w:sz w:val="28"/>
                <w:szCs w:val="28"/>
              </w:rPr>
              <w:t>редакция 0</w:t>
            </w:r>
            <w:bookmarkEnd w:id="1"/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8"/>
                <w:szCs w:val="28"/>
              </w:rPr>
              <w:t xml:space="preserve">испытательной лаборатории Завода железобетонных конструкций 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Гроднопромстрой»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276"/>
        <w:gridCol w:w="2126"/>
        <w:gridCol w:w="2268"/>
        <w:gridCol w:w="2268"/>
      </w:tblGrid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1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276"/>
        <w:gridCol w:w="2126"/>
        <w:gridCol w:w="2268"/>
        <w:gridCol w:w="2268"/>
      </w:tblGrid>
      <w:tr>
        <w:trPr>
          <w:tblHeader w:val="true"/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ab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01"/>
        <w:gridCol w:w="1276"/>
        <w:gridCol w:w="2126"/>
        <w:gridCol w:w="2268"/>
        <w:gridCol w:w="2268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часток №1 – г. Гродно, Скидельское шоссе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си бет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23.6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35-9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73-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545-2005 п.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180-2012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23.63/29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right="-19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обоукладываемость бетонной смеси с заполнителем с крупностью зерен до </w:t>
            </w:r>
          </w:p>
          <w:p>
            <w:pPr>
              <w:pStyle w:val="Normal"/>
              <w:overflowPunct w:val="false"/>
              <w:autoSpaceDE w:val="false"/>
              <w:ind w:left="-54" w:right="-19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мм включите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45-2005 п.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23.6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45-2005 п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23.6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овлеченного воздух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45-2005 п.7.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.63/29.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лаив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45-2005 п.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23.63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перату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45-2005 п.9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23.63/29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храняемость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45-2005 п.1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он-ные тяжелые и легк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документы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/>
            </w:pPr>
            <w:r>
              <w:rPr>
                <w:bCs/>
                <w:sz w:val="22"/>
                <w:szCs w:val="22"/>
              </w:rPr>
              <w:t>СТБ 1545-2005 п.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180-2012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180-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52-99 п.7.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180-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/>
            </w:pPr>
            <w:r>
              <w:rPr>
                <w:bCs/>
                <w:sz w:val="22"/>
                <w:szCs w:val="22"/>
              </w:rPr>
              <w:t>СТБ 1152-99 п.7.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х методом пластических деформ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264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01"/>
        <w:gridCol w:w="1276"/>
        <w:gridCol w:w="2126"/>
        <w:gridCol w:w="2268"/>
        <w:gridCol w:w="2268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он-ные тяжелые и лег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23.61/</w:t>
            </w: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документы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060.0 -9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060.1 -9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060.2 -9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52-99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епроницаемо-сть ускоренным метод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730.0-20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730.5-20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Д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730.0-20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730.1-202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730.0-20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730.2-202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а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730.0-20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730.3-202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3087- 2018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раств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  <w:br/>
              <w:t xml:space="preserve">ТНПА и другие документы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  <w:br/>
              <w:t xml:space="preserve">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3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4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удерживаю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5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способность, сохраняем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07-2012</w:t>
              <w:br/>
              <w:t xml:space="preserve">ТНПА и другие документы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7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23.64/</w:t>
            </w: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1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9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 смесей растворных сух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растяжение при изгиб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снованием (адгез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р.5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клеевого соединения при равномерном отры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п.7.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, р. 5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</w:t>
            </w:r>
            <w:r>
              <w:rPr>
                <w:color w:val="000000"/>
                <w:sz w:val="22"/>
                <w:szCs w:val="22"/>
              </w:rPr>
              <w:t>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01"/>
        <w:gridCol w:w="1276"/>
        <w:gridCol w:w="2126"/>
        <w:gridCol w:w="2268"/>
        <w:gridCol w:w="2268"/>
      </w:tblGrid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 из плотных горных пород для 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/>
            </w:pPr>
            <w:r>
              <w:rPr>
                <w:sz w:val="22"/>
                <w:szCs w:val="22"/>
              </w:rPr>
              <w:t>ГОСТ 8267- 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глины в комк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пластинчатой и игловатой форм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2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ГОСТ 8269.0-97 п.4.17.1, п.4.17.2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2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слабых поро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9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  <w:br/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ылевидных и глинистых частиц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1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п.5.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 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арматурные сварные для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х конструкций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и арматурные сварные для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х конструкций и изделий.</w:t>
            </w:r>
          </w:p>
          <w:p>
            <w:pPr>
              <w:pStyle w:val="Normal"/>
              <w:ind w:right="-6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ные и закладные изделия сварные, соединения сварные арматуры и закладных изделий железобетонных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- 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документы на продук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7, п. 6.26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</w:t>
              <w:b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параметр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- п. 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2, п.7.3, п.7.7 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</w:t>
              <w:b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и наружных лицевых поверхностей плоских элементов закладных издел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7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</w:t>
              <w:b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от перпендикулярности анкерных стерж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осности стержней арматуры в стыковых соединени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</w:t>
              <w:b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арматурные сварные для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х конструкций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2"/>
                <w:szCs w:val="22"/>
              </w:rPr>
              <w:t>Сетки арматурные сварные для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х конструкций и издел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ные и закладные изделия сварные, соединения сварные арма-туры и заклад-ных изделий железобетонных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ка стержней и их смятие электродами в крестообраз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- 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документы на продукцию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7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922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нное сопротивление на разрыв (среднее значение предела прочности стыковых, тавровых, нахлесточных и крестообразных соединени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.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10</w:t>
              <w:br/>
              <w:t>СТБ 2174-2011 п. 7.10</w:t>
            </w:r>
          </w:p>
        </w:tc>
      </w:tr>
      <w:tr>
        <w:trPr>
          <w:trHeight w:val="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 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для изгот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бетон-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-200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4-201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документы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-2009 п.6.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 п.6.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-2006 п.6.5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-2009 п.6.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 п.6.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-2006 п.6.5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29.0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арма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77-200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ГОСТ 26433.1-89 п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630-1-2009 п.1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 арма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.6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е сопротивление разрыву арматур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.5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арма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.1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 xml:space="preserve">10.1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изделия бетонные и железобетонные сбор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документы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 xml:space="preserve">10.2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линейных разме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. б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1, п.3.1.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п.3.2.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бетонной поверх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рил.1 п. 1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01"/>
        <w:gridCol w:w="1276"/>
        <w:gridCol w:w="2126"/>
        <w:gridCol w:w="2268"/>
        <w:gridCol w:w="2268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изделия бетонные и железобетонные сбор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аскрытия трещи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/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рил.1 п. 1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32.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 бет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2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23.6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яжение арма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2-77 п.7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7.1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7.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сжатие в конструкциях методом пластических деформ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 xml:space="preserve">12.1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двер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стальные строительны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ворота и люки противопожар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33-2015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документы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 п.7.2.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8" w:hanging="0"/>
              <w:rPr/>
            </w:pPr>
            <w:r>
              <w:rPr>
                <w:sz w:val="22"/>
                <w:szCs w:val="22"/>
              </w:rPr>
              <w:t>ГОСТ 23118-2012 п.5.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 п.6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номинальных размеров и геометрической фор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8.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1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лакокрасочных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СТБ 2433-2015, п.8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/32.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антикоррозионного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варных швов соединений металлических эле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защитно-отделочные строитель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доудерживающая 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02-86 п.5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 основ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3.7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сад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ащение пр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ллярном подсос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3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3.9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особность шпатлевок шлифовать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добонаноси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2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ы клеевые полимер-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21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6.3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1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5</w:t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ащение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с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 xml:space="preserve">16.1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песчано-грави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п.4.5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1, п.5.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п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п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2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7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64920</wp:posOffset>
                      </wp:positionH>
                      <wp:positionV relativeFrom="page">
                        <wp:posOffset>3528695</wp:posOffset>
                      </wp:positionV>
                      <wp:extent cx="1586865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13.06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4.95pt;height:31.2pt;mso-wrap-distance-left:9.05pt;mso-wrap-distance-right:9.05pt;mso-wrap-distance-top:0pt;mso-wrap-distance-bottom:0pt;margin-top:277.85pt;mso-position-vertical-relative:page;margin-left:-99.6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13.06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 7.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01"/>
        <w:gridCol w:w="1276"/>
        <w:gridCol w:w="2126"/>
        <w:gridCol w:w="2268"/>
        <w:gridCol w:w="2268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/>
            </w:pPr>
            <w:r>
              <w:rPr>
                <w:sz w:val="22"/>
                <w:szCs w:val="22"/>
              </w:rPr>
              <w:t>18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</w:tbl>
    <w:p>
      <w:pPr>
        <w:pStyle w:val="Style2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мечани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rPr/>
      </w:pPr>
      <w:r>
        <w:rPr>
          <w:sz w:val="16"/>
          <w:szCs w:val="16"/>
        </w:rPr>
        <w:t>*** – деятельность осуществляется за пределами ООС.</w:t>
      </w:r>
    </w:p>
    <w:p>
      <w:pPr>
        <w:pStyle w:val="Style24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4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4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4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4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4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4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6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4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9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</w:tbl>
  <w:p>
    <w:pPr>
      <w:pStyle w:val="NoSpacing"/>
      <w:ind w:right="-331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2.06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4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</w:tbl>
  <w:p>
    <w:pPr>
      <w:pStyle w:val="Footer"/>
      <w:rPr>
        <w:rFonts w:ascii="Times New Roman" w:hAnsi="Times New Roman" w:eastAsia="Times New Roman" w:cs="Times New Roman"/>
        <w:sz w:val="16"/>
        <w:szCs w:val="16"/>
        <w:lang w:val="ru-RU" w:eastAsia="en-US"/>
      </w:rPr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357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276"/>
      <w:gridCol w:w="2126"/>
      <w:gridCol w:w="2268"/>
      <w:gridCol w:w="2268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bookmarkStart w:id="2" w:name="_Hlk92202082"/>
          <w:bookmarkEnd w:id="2"/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Batang;바탕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Batang;바탕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Основной текст Знак Знак Знак1"/>
    <w:qFormat/>
    <w:rPr>
      <w:b/>
      <w:sz w:val="32"/>
      <w:lang w:val="ru-RU" w:bidi="ar-SA"/>
    </w:rPr>
  </w:style>
  <w:style w:type="character" w:styleId="13">
    <w:name w:val="Верхний колонтитул Знак1"/>
    <w:qFormat/>
    <w:rPr>
      <w:rFonts w:ascii="Courier New" w:hAnsi="Courier New" w:cs="Times New Roman"/>
      <w:sz w:val="20"/>
      <w:szCs w:val="20"/>
    </w:rPr>
  </w:style>
  <w:style w:type="character" w:styleId="14">
    <w:name w:val="Нижний колонтитул Знак1"/>
    <w:qFormat/>
    <w:rPr>
      <w:rFonts w:ascii="Courier New" w:hAnsi="Courier New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Arial" w:hAnsi="Arial" w:cs="Times New Roman"/>
      <w:b/>
      <w:kern w:val="2"/>
      <w:sz w:val="20"/>
      <w:szCs w:val="20"/>
    </w:rPr>
  </w:style>
  <w:style w:type="character" w:styleId="16">
    <w:name w:val="Знак Знак1"/>
    <w:qFormat/>
    <w:rPr>
      <w:rFonts w:cs="Times New Roman"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121">
    <w:name w:val="Знак Знак12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Основной текст 5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3:00Z</dcterms:created>
  <dc:creator>Morozova</dc:creator>
  <dc:description/>
  <cp:keywords/>
  <dc:language>en-US</dc:language>
  <cp:lastModifiedBy>Снитко Елена Васильевна</cp:lastModifiedBy>
  <cp:lastPrinted>2023-06-02T12:02:00Z</cp:lastPrinted>
  <dcterms:modified xsi:type="dcterms:W3CDTF">2025-06-10T13:33:00Z</dcterms:modified>
  <cp:revision>20</cp:revision>
  <dc:subject/>
  <dc:title/>
</cp:coreProperties>
</file>