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893"/>
        <w:gridCol w:w="4110"/>
      </w:tblGrid>
      <w:tr>
        <w:trPr>
          <w:trHeight w:val="277" w:hRule="atLeast"/>
        </w:trPr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039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от 14.07.19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0 листах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41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8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тдела строительной инспекции </w:t>
            </w:r>
          </w:p>
          <w:p>
            <w:pPr>
              <w:pStyle w:val="Style18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АО «СТРОИТЕЛЬНЫЙ ТРЕСТ № 4»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8"/>
        <w:gridCol w:w="854"/>
        <w:gridCol w:w="2551"/>
        <w:gridCol w:w="1843"/>
        <w:gridCol w:w="2126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оммунистическая,17,220002, г. Минск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2"/>
                <w:szCs w:val="22"/>
              </w:rPr>
              <w:t>1.Возведение монолитных бетонных и железобетонных конструкций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клонения расстояний между отдельно установленными рабочими стержн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1.03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9-2023 п.6.2.2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я расстояний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рядами арма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9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2.3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соединений стержней арматуры проектной и технологическ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9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2.4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толщины защитного слоя бетона от проектного зна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9-2023 п.6.2.5</w:t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5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тонные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бет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1.03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9-2023 п.6.3.6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2690-2015 (метод ударного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ульса)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6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146935</wp:posOffset>
                      </wp:positionH>
                      <wp:positionV relativeFrom="paragraph">
                        <wp:posOffset>364490</wp:posOffset>
                      </wp:positionV>
                      <wp:extent cx="1289685" cy="2377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9.05pt;margin-top:2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поверхностей конструкц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4.1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прямолинейности (ровность) поверхностей конструкци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9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8"/>
        <w:gridCol w:w="854"/>
        <w:gridCol w:w="2551"/>
        <w:gridCol w:w="1843"/>
        <w:gridCol w:w="2126"/>
      </w:tblGrid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тонные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 размеров поперечного сечения элементов конструк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1.03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9-2023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4.8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right="-108" w:hanging="9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линий пере</w:t>
              <w:softHyphen/>
              <w:t>сечения плоскостей от вертикали или проектного наклона по всей высоте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9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4.3 метод 1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длины или пролета элементов конструкций, размера в свету в горизонтальной плоскости, высоты или размера в свету в вертикальной плос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9-2023 п.6.4.6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клонения размеров оконных, дверных и других прое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9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4.7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ад стыков двух смежных поверхностей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9-2023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.6.4.12</w:t>
            </w:r>
          </w:p>
        </w:tc>
      </w:tr>
      <w:tr>
        <w:trPr>
          <w:trHeight w:val="16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 Монтаж легких ограждающих конструкций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гипсобетонных перегород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клонение от вертикали плоскости перегородок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1.03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 1.03.10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7.2.4 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нешний вид перегоро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 1.03.10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7.2.8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мпература и относительная влажность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оздух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 1.03.10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7.1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тветствие крепления перегородок к стенам и перекрытиям требованиям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 1.03.10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7.2.5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тветствие заполнения швов требованиям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 1.03.10-2023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7.2.6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.6 </w:t>
            </w: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ры ш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 1.03.10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7.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8"/>
        <w:gridCol w:w="854"/>
        <w:gridCol w:w="2551"/>
        <w:gridCol w:w="1843"/>
        <w:gridCol w:w="2126"/>
      </w:tblGrid>
      <w:tr>
        <w:trPr>
          <w:trHeight w:val="25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Устройство полов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/>
            </w:pPr>
            <w:r>
              <w:rPr>
                <w:sz w:val="22"/>
                <w:szCs w:val="22"/>
              </w:rPr>
              <w:t xml:space="preserve">26.08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Условия производства работ: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пература и относительная влажность воздуха в поме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1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06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снования или нижележащего слоя: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лажность основания или нижележащего сло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бетонного подстилающего слоя и стяжки: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клонение от горизонтал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08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.8.6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ответствие устройства деформационных швов требованиям ТНП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08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.8.7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дстилающего слоя из песка, щебня, гравия, шлаков: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лщина сло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08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.9.2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Sylfaen"/>
                <w:rFonts w:cs="Times New Roman"/>
                <w:color w:val="000000"/>
                <w:lang w:val="ru-RU"/>
              </w:rPr>
              <w:t>4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гидроизоляции: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лщина слоя гидроизоляции из цементно-песчаного раство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П 1.03.06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0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клонение от прямолинейности (ровность) гидроизоляции из цементно-песчаного раство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0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клонение от горизонтали гидроизоляции из цементно-песчаного раство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П 1.03.06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й вид поверхности гидроизоля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0.14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й пола (для всех видов покрыт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покр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покрытия от заданного уклона и (или) от горизонт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8"/>
        <w:gridCol w:w="854"/>
        <w:gridCol w:w="2551"/>
        <w:gridCol w:w="1843"/>
        <w:gridCol w:w="2126"/>
      </w:tblGrid>
      <w:tr>
        <w:trPr>
          <w:trHeight w:val="2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 Заполнение оконных и дверных проемов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лнение оконных и дверных проемов.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ость установки оконных и дверных блоков в проем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/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изводства работ: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окружающего воздуха,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08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5-2024 п.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(высота и ширина) оконных и дверных прое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4.1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зора между оконным, дверным блоком и проем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4.2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5-2024 п.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сность расположения оконных блоков в проемах по этаж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4.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5-2024 п.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Style w:val="Sylfaen"/>
                <w:color w:val="000000"/>
              </w:rPr>
              <w:t>Отклонение от горизонтальности и вертикальности установленных оконных, дверных бло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4.4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5-2024 п.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крепежными элементами (распорными колодками, клиньями, пробками, втулкам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5-2024 п.5.2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установки запирающих приборов (дверных руче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5-2024 п.5.2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4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оответствие устройства узлов примыкания (монтажных швов)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ектной (технологической) документации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ебованиям технических нормативных правовых актов.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сть заполнения швов герметиком, наличие разрывов, плотность прилег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5-2024 п.5.3, п. 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доконных досок (плит) из всех видов материа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выступа подоконной доски (плиты) за пределы сте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08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5-2024 п.5.9, п. 6.7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5.5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уклона установки подоконных досок (пли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5-2024 п.5.9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установки подоконных досок (пли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5-2024 п.5.9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76-2004 п.5.3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ыступа подоконной доски (плиты) за пределы сте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5-2024 п.5.9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5.5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доконных досок (плит) из всех видов материа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лщины слоя выравнивающей стяжки.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штрабы в отк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08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5-2024 п.5.9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5.1, п.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наружных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в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/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апуска отливов на фаса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08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5-2024 п.5.10, п. 6.8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6.4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клона отли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5-2024 п.5.10, п. 6.8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6.1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00/ 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Шаг установки крепежных элементов отли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5-2024 п.5.10, п. 6.8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6.3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налич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00/ 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апуска наличника на дверную короб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08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00/ 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ьности наличн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7.2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 Монтаж каменных и армокаменных конструкций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каменных и армокаменных конструкц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толщины конструкций от проектных значений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1.03.01-20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3-2024 п.5.7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/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ширины простенков от проектных значений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ylfae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3-2024 п.5.8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hanging="9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граней и углов кладки от вертикал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3-2024 п.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овности на вертикальной поверхности клад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3-2024 п.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закрепления в кладке сборных железобетонных и стальных конструкций (анкеровки, бетонирования, отметок опирания, гибких связей и глубины опирания) проектной документации и требованиям ТНП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3-2024 п.5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сей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от разбивочных осе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3-2024 п.5.2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рядов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ки от горизонтали и соответствие отметок верха кладки проектной документации и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м ТНП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3-2024 п.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ширины швов кладки от проектных знач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3-2024 п.5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каменных и армокаменных конструк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клонение размеров сечения вентиляционных каналов от проектной документации и требований Т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1.03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3-2024 п.5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еревязки швов проектной документации и требованиям ТНПА.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олноты заполнения и расшивки швов кладки проектной документации и требованиям ТНП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3-2024 п.5.14, п.5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ширины проемов от проектных знач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3-2024 п.5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швов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3-2024 п.5.15, п.5.16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26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Устройство изоляционных покрытий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одготовка основания и нижележащих элементов изоля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 основания, состояние осн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5.08-75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 п.6.1, п.6.2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прямолинейности (ровность) поверхности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 п.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гидроизоляции из рулонных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слоя мас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5.08-75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 п.7.2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ошность склеивания рулонных 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 п.7.4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 п.7.8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красочной гидроизоляции (битумной, лакокрасочной.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мерной, битумно-полимерной, полимерцементно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нахлестки армирующе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45-5.08-75-20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 п.8.4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 п.8.6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сцепления (сцепление) гидроизоляции с ос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 п.8.7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ом простукивания молотка)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Устройство тепловой изоляции ограждающих конструкций зданий и сооружений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епловой изоляции ограждающих конструкций зданий и сооруж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стройства элементов конструкции теплоизоляционного слоя и армирующего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я проектной 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3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</w:t>
            </w:r>
          </w:p>
          <w:p>
            <w:pPr>
              <w:pStyle w:val="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1.9, п.7.2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 ширина швов между теплоизоляционными плитами (блокам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08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.7.1.5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епловой изоляции ограждающих конструкций зданий и сооруж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 размер перепадов на стыках смежных теплоизоляционных плит (бло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3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</w:t>
            </w:r>
          </w:p>
          <w:p>
            <w:pPr>
              <w:pStyle w:val="TextBody"/>
              <w:widowControl/>
              <w:spacing w:lineRule="auto" w:line="240"/>
              <w:ind w:right="-108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.7.1.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устройству легких (тяжелых) штукатурных систем утеп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клонение толщины армированного и декоративно-защитного сло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3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2.2, п.7.3.4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внешнего вида систем утепления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3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стройства элементов конструкции теплоизоляционного слоя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.7.1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изоляционный слой: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и ширина швов между теплоизоляционными плитами (блокам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1.5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Работы по устройству систем утепления из комплексных теплоизоляционных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установки из комплексных теплоизоляционных изделий и крепежных элементов проектной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1.03.03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1.03.04-2022 п.9.2.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формирования швов между комплексными теплоизоляционными изделиями проек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1.03.04-2022 п.9.2.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внешнего вида поверхности системы утепления (подбор и совмещение рисунка) проек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 п.9.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поверхности системы утепления от вертикальности и прямолинейности (ровность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1.03.04-2022 п.9.2.8 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1" w:firstLine="40"/>
              <w:jc w:val="center"/>
              <w:rPr/>
            </w:pPr>
            <w:r>
              <w:rPr>
                <w:rStyle w:val="Sylfaen"/>
                <w:rFonts w:cs="Times New Roman"/>
                <w:color w:val="000000"/>
              </w:rPr>
              <w:t>8.12</w:t>
            </w:r>
          </w:p>
          <w:p>
            <w:pPr>
              <w:pStyle w:val="Normal"/>
              <w:ind w:left="-137" w:right="-111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ад облицовочной поверхности смежных комплексных теплоизоляционных изделий на стыках и швах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 п.9.2.8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1" w:firstLine="40"/>
              <w:jc w:val="center"/>
              <w:rPr/>
            </w:pPr>
            <w:r>
              <w:rPr>
                <w:rStyle w:val="Sylfaen"/>
                <w:rFonts w:cs="Times New Roman"/>
                <w:color w:val="000000"/>
              </w:rPr>
              <w:t>8.13</w:t>
            </w:r>
          </w:p>
          <w:p>
            <w:pPr>
              <w:pStyle w:val="Normal"/>
              <w:ind w:left="-137" w:right="-111" w:firstLine="40"/>
              <w:jc w:val="center"/>
              <w:rPr>
                <w:rStyle w:val="Sylfaen"/>
                <w:rFonts w:ascii="Times New Roman" w:hAnsi="Times New Roman" w:cs="Times New Roman"/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устройству вентилируемых систем утеп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онтажа опорных элементов (столиков, кронштейнов, планок) проектной документации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Style w:val="Sylfaen"/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 1.03.03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2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1" w:firstLine="40"/>
              <w:jc w:val="center"/>
              <w:rPr/>
            </w:pPr>
            <w:r>
              <w:rPr>
                <w:rStyle w:val="Sylfaen"/>
                <w:rFonts w:cs="Times New Roman"/>
                <w:color w:val="000000"/>
              </w:rPr>
              <w:t>8.14</w:t>
            </w:r>
          </w:p>
          <w:p>
            <w:pPr>
              <w:pStyle w:val="Normal"/>
              <w:ind w:left="-137" w:right="-111" w:firstLine="40"/>
              <w:jc w:val="center"/>
              <w:rPr>
                <w:rStyle w:val="Sylfaen"/>
                <w:rFonts w:ascii="Times New Roman" w:hAnsi="Times New Roman" w:cs="Times New Roman"/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Style w:val="Sylfae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оложения направляющих профилей проектной документации от вертикальности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ylfae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П 1.03.04-2022</w:t>
            </w:r>
          </w:p>
          <w:p>
            <w:pPr>
              <w:pStyle w:val="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8.6.1 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крепления направляющих профилей каркаса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08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.8.6.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крепления элементов облицовки 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й документации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08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.8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 от вертикальности и прямолинейности (ровности) облицованных поверхностей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08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. 8.8 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 швов между элементами облицовки от вертикальности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</w:t>
            </w:r>
          </w:p>
          <w:p>
            <w:pPr>
              <w:pStyle w:val="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8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 швов между элементами облицовки от горизонтальности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</w:t>
            </w:r>
          </w:p>
          <w:p>
            <w:pPr>
              <w:pStyle w:val="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8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008" w:leader="dot"/>
              </w:tabs>
              <w:spacing w:lineRule="auto" w:line="240"/>
              <w:ind w:right="-111" w:hanging="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08" w:leader="dot"/>
              </w:tabs>
              <w:spacing w:lineRule="auto" w:line="240"/>
              <w:ind w:right="-111" w:hanging="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между элементами облицовки на стыках и шв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08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.8.8</w:t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 Устройство дорожных одежд с покрытием из плит тротуарных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.1 </w:t>
            </w:r>
          </w:p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плотнения грунта земляного полот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грунта земляного полотна.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обратной засыпки пазух смотровых колодцев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10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7-2025 п.5.1.6, п.5.1.7 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7-2003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4</w:t>
            </w:r>
          </w:p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бортового кам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обоймы из бет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10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7-2025 п.5.3.1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5</w:t>
            </w:r>
          </w:p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ад высот в стыках смежных элементов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7-2025 п.5.3.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6</w:t>
            </w:r>
          </w:p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адка пли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ад высот между смежными элемент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10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7-2025 п.5.4.2.1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7</w:t>
            </w:r>
          </w:p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шва между смежными сборными элемен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ylfae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7-2025 п.5.4.2.2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ind w:right="-111" w:hanging="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8</w:t>
            </w:r>
          </w:p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ind w:right="-111" w:hanging="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шва в примыкании плит тротуара к бортовому камню и цоколю здания, соору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ylfae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7-2025 п.5.4.2.3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ind w:right="-111" w:hanging="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9</w:t>
            </w:r>
          </w:p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ind w:right="-111" w:hanging="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шва для тротуарных плит обрамления люков колодцев инженерных коммуника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ylfae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7-2025 п.5.4.2.4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ind w:right="-111" w:hanging="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1</w:t>
            </w:r>
          </w:p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ind w:right="-111" w:hanging="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линий швов между тротуарными пли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ylfae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7-2025 п.5.4.2.6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ind w:right="-111" w:hanging="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2</w:t>
            </w:r>
          </w:p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ind w:right="-111" w:hanging="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ш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ylfae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7-2025 п.5.4.2.7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ind w:right="-111" w:hanging="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3</w:t>
            </w:r>
          </w:p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ind w:right="-111" w:hanging="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й. Устройство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ных покры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и относительная влажность наружного возду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3.02.10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7-2025 п.5.5.1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ind w:right="-111" w:hanging="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4</w:t>
            </w:r>
          </w:p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ind w:right="-111" w:hanging="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слоя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7-2025 п.5.2.3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ind w:right="-111" w:hanging="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5</w:t>
            </w:r>
          </w:p>
          <w:p>
            <w:pPr>
              <w:pStyle w:val="TextBody"/>
              <w:tabs>
                <w:tab w:val="clear" w:pos="708"/>
                <w:tab w:val="left" w:pos="2008" w:leader="dot"/>
              </w:tabs>
              <w:spacing w:lineRule="auto" w:line="240"/>
              <w:ind w:right="-111" w:hanging="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плотнения грунта земляного полотна.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плотнения обратной засыпки пазух смотровых колодц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7-2025 п.5.1.6, п.5.1.7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7-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97"/>
              <w:jc w:val="center"/>
              <w:rPr/>
            </w:pPr>
            <w:r>
              <w:rPr>
                <w:rStyle w:val="Sylfaen"/>
                <w:rFonts w:cs="Times New Roman"/>
                <w:color w:val="000000"/>
              </w:rPr>
              <w:t>10.1</w:t>
            </w:r>
          </w:p>
          <w:p>
            <w:pPr>
              <w:pStyle w:val="Normal"/>
              <w:ind w:right="-111" w:hanging="9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и и камни силикат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размеры, внешний ви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9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379-2015 п.7.1- п.7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ind w:hanging="9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прочности при сжатии 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9-2015 п.7.9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62-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ind w:hanging="9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пичи и камни керамическ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размеры, внешний ви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0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60-99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1- п.7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ind w:hanging="9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ел прочности при сжатии 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60-99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7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на, дверные блоки, балконные двери, элементы остекления балконов и лоджий зданий и сооружени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/>
            </w:pPr>
            <w:r>
              <w:rPr>
                <w:sz w:val="22"/>
                <w:szCs w:val="22"/>
              </w:rPr>
              <w:t xml:space="preserve">16.23/ 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, комплектность, маркировка, 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39-201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8-2017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33-2015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ТБ 1912-2008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939-2013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4-6.5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8-2017 п.5.2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4-п.5.9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33-2015 п.4.5; п. 5.5-п.5.7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ТБ 1912-2008 п.5.1.5.1-п.5.1.5.5, п.5.3-п.5.5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 конструкционные тяжелые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 легк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4-2005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7-2020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 бетон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/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оукладываемость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й смеси с крупностью зерен до 40 мм включительно: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 показателю подвижность (осадка конус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5-96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ТБ 1035-96 п.6.6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 п.5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 растворные и растворы строитель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/>
            </w:pPr>
            <w:r>
              <w:rPr>
                <w:sz w:val="22"/>
                <w:szCs w:val="22"/>
              </w:rPr>
              <w:t xml:space="preserve">23.64/ 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 п.7.4</w:t>
            </w:r>
          </w:p>
          <w:p>
            <w:pPr>
              <w:pStyle w:val="TextBody"/>
              <w:widowControl/>
              <w:spacing w:lineRule="auto" w:line="240"/>
              <w:ind w:right="-108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5802-86 п.2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 -2012 п.7.8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5802-86 п.6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ы (песчаное осн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/>
            </w:pPr>
            <w:r>
              <w:rPr>
                <w:sz w:val="22"/>
                <w:szCs w:val="22"/>
              </w:rPr>
              <w:t xml:space="preserve">41.00/ 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уплотнения (метод динамического зонд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Н 3.03.04-2019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П 1.03.01-2019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5.01.0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7-2003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 конструкционные тяжелые.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 конструкционные тяжелые для транспортного и гидротехнического строительства.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 легкие.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 мелкозернисты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14"/>
              <w:jc w:val="center"/>
              <w:rPr/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102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прочности механическими методами неразрушающего контроля (метод отрыва со скалыв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1.03.01-2019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7-2020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21-2020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4-2005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05-2018 п.8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90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16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3"/>
      <w:gridCol w:w="4330"/>
      <w:gridCol w:w="1889"/>
    </w:tblGrid>
    <w:tr>
      <w:trPr>
        <w:trHeight w:val="600" w:hRule="atLeast"/>
      </w:trPr>
      <w:tc>
        <w:tcPr>
          <w:tcW w:w="3323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30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06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89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9355"/>
        <w:tab w:val="center" w:pos="4677" w:leader="none"/>
        <w:tab w:val="lef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4393"/>
      <w:gridCol w:w="1830"/>
    </w:tblGrid>
    <w:tr>
      <w:trPr>
        <w:trHeight w:val="639" w:hRule="atLeast"/>
      </w:trPr>
      <w:tc>
        <w:tcPr>
          <w:tcW w:w="3319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3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06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3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rPr/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494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Cs/>
              <w:sz w:val="28"/>
              <w:szCs w:val="28"/>
              <w:lang w:val="ru-RU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2.0394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851"/>
      <w:gridCol w:w="2551"/>
      <w:gridCol w:w="1843"/>
      <w:gridCol w:w="2126"/>
    </w:tblGrid>
    <w:tr>
      <w:trPr>
        <w:tblHeader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z w:val="22"/>
      <w:szCs w:val="22"/>
      <w:u w:val="none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20"/>
      <w:szCs w:val="20"/>
      <w:u w:val="none"/>
      <w:lang w:bidi="ar-SA"/>
    </w:rPr>
  </w:style>
  <w:style w:type="character" w:styleId="8">
    <w:name w:val="Подпись к таблице (8)_"/>
    <w:qFormat/>
    <w:rPr>
      <w:rFonts w:ascii="Sylfaen" w:hAnsi="Sylfaen" w:cs="Sylfaen"/>
      <w:sz w:val="22"/>
      <w:szCs w:val="22"/>
      <w:lang w:bidi="ar-SA"/>
    </w:rPr>
  </w:style>
  <w:style w:type="character" w:styleId="812pt">
    <w:name w:val="Подпись к таблице (8) + 12 pt"/>
    <w:qFormat/>
    <w:rPr>
      <w:rFonts w:ascii="Sylfaen" w:hAnsi="Sylfaen" w:cs="Sylfaen"/>
      <w:sz w:val="24"/>
      <w:szCs w:val="24"/>
      <w:lang w:bidi="ar-SA"/>
    </w:rPr>
  </w:style>
  <w:style w:type="character" w:styleId="7">
    <w:name w:val="Основной текст (7)_"/>
    <w:qFormat/>
    <w:rPr>
      <w:rFonts w:ascii="Sylfaen" w:hAnsi="Sylfaen" w:cs="Sylfaen"/>
      <w:sz w:val="22"/>
      <w:szCs w:val="22"/>
      <w:lang w:bidi="ar-SA"/>
    </w:rPr>
  </w:style>
  <w:style w:type="character" w:styleId="7Exact">
    <w:name w:val="Основной текст (7) Exact"/>
    <w:qFormat/>
    <w:rPr>
      <w:rFonts w:ascii="Sylfaen" w:hAnsi="Sylfaen" w:cs="Sylfaen"/>
      <w:spacing w:val="1"/>
      <w:sz w:val="21"/>
      <w:szCs w:val="21"/>
      <w:u w:val="none"/>
    </w:rPr>
  </w:style>
  <w:style w:type="character" w:styleId="Sylfaen5">
    <w:name w:val="Основной текст + Sylfaen5"/>
    <w:qFormat/>
    <w:rPr>
      <w:rFonts w:ascii="Sylfaen" w:hAnsi="Sylfaen" w:cs="Sylfaen"/>
      <w:smallCaps/>
      <w:sz w:val="22"/>
      <w:szCs w:val="22"/>
      <w:u w:val="none"/>
      <w:lang w:bidi="ar-SA"/>
    </w:rPr>
  </w:style>
  <w:style w:type="character" w:styleId="PageNumber">
    <w:name w:val="Page Number"/>
    <w:basedOn w:val="Style13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 w:bidi="ar-SA"/>
    </w:rPr>
  </w:style>
  <w:style w:type="character" w:styleId="Style16">
    <w:name w:val="Нижний колонтитул Знак"/>
    <w:qFormat/>
    <w:rPr/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Подпись к таблице (8)"/>
    <w:basedOn w:val="Normal"/>
    <w:qFormat/>
    <w:pPr>
      <w:shd w:fill="FFFFFF" w:val="clear"/>
      <w:autoSpaceDE w:val="true"/>
      <w:spacing w:lineRule="exact" w:line="274"/>
    </w:pPr>
    <w:rPr>
      <w:rFonts w:ascii="Sylfaen" w:hAnsi="Sylfaen" w:cs="Sylfaen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600" w:after="0"/>
    </w:pPr>
    <w:rPr>
      <w:rFonts w:ascii="Sylfaen" w:hAnsi="Sylfaen" w:cs="Sylfaen"/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12:00Z</dcterms:created>
  <dc:creator>Галина</dc:creator>
  <dc:description/>
  <cp:keywords/>
  <dc:language>en-US</dc:language>
  <cp:lastModifiedBy>Снитко Елена Васильевна</cp:lastModifiedBy>
  <cp:lastPrinted>2025-06-11T16:51:00Z</cp:lastPrinted>
  <dcterms:modified xsi:type="dcterms:W3CDTF">2025-06-12T19:29:00Z</dcterms:modified>
  <cp:revision>46</cp:revision>
  <dc:subject/>
  <dc:title>Приложение к аттестату аккредитации</dc:title>
</cp:coreProperties>
</file>