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46"/>
      </w:tblGrid>
      <w:tr>
        <w:trPr/>
        <w:tc>
          <w:tcPr>
            <w:tcW w:w="6629" w:type="dxa"/>
            <w:vMerge w:val="restart"/>
            <w:tcBorders/>
          </w:tcPr>
          <w:p>
            <w:pPr>
              <w:pStyle w:val="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  <w:bookmarkStart w:id="0" w:name="_Hlk535323847"/>
            <w:bookmarkStart w:id="1" w:name="_Hlk535323847"/>
            <w:bookmarkEnd w:id="1"/>
          </w:p>
        </w:tc>
        <w:tc>
          <w:tcPr>
            <w:tcW w:w="3746" w:type="dxa"/>
            <w:tcBorders/>
          </w:tcPr>
          <w:p>
            <w:pPr>
              <w:pStyle w:val="3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629" w:type="dxa"/>
            <w:vMerge w:val="continue"/>
            <w:tcBorders/>
          </w:tcPr>
          <w:p>
            <w:pPr>
              <w:pStyle w:val="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46" w:type="dxa"/>
            <w:tcBorders/>
          </w:tcPr>
          <w:p>
            <w:pPr>
              <w:pStyle w:val="3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629" w:type="dxa"/>
            <w:vMerge w:val="continue"/>
            <w:tcBorders/>
          </w:tcPr>
          <w:p>
            <w:pPr>
              <w:pStyle w:val="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46" w:type="dxa"/>
            <w:tcBorders/>
          </w:tcPr>
          <w:p>
            <w:pPr>
              <w:pStyle w:val="32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Y/112 2.5234</w:t>
            </w:r>
          </w:p>
        </w:tc>
      </w:tr>
      <w:tr>
        <w:trPr/>
        <w:tc>
          <w:tcPr>
            <w:tcW w:w="6629" w:type="dxa"/>
            <w:vMerge w:val="continue"/>
            <w:tcBorders/>
          </w:tcPr>
          <w:p>
            <w:pPr>
              <w:pStyle w:val="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74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16.10.2020 </w:t>
            </w:r>
          </w:p>
        </w:tc>
      </w:tr>
      <w:tr>
        <w:trPr/>
        <w:tc>
          <w:tcPr>
            <w:tcW w:w="6629" w:type="dxa"/>
            <w:vMerge w:val="continue"/>
            <w:tcBorders/>
          </w:tcPr>
          <w:p>
            <w:pPr>
              <w:pStyle w:val="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746" w:type="dxa"/>
            <w:tcBorders/>
          </w:tcPr>
          <w:p>
            <w:pPr>
              <w:pStyle w:val="3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 0009767</w:t>
            </w:r>
          </w:p>
          <w:p>
            <w:pPr>
              <w:pStyle w:val="3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ах</w:t>
            </w:r>
          </w:p>
        </w:tc>
      </w:tr>
      <w:tr>
        <w:trPr/>
        <w:tc>
          <w:tcPr>
            <w:tcW w:w="6629" w:type="dxa"/>
            <w:vMerge w:val="continue"/>
            <w:tcBorders/>
          </w:tcPr>
          <w:p>
            <w:pPr>
              <w:pStyle w:val="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46" w:type="dxa"/>
            <w:tcBorders/>
          </w:tcPr>
          <w:p>
            <w:pPr>
              <w:pStyle w:val="3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_Hlk78355211"/>
            <w:bookmarkEnd w:id="2"/>
            <w:r>
              <w:rPr>
                <w:b/>
                <w:sz w:val="28"/>
                <w:szCs w:val="28"/>
              </w:rPr>
              <w:t xml:space="preserve">ОБЛАСТЬ АККРЕДИТАЦИИ </w:t>
            </w:r>
            <w:r>
              <w:rPr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8 апреля 2022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  <w:tr>
        <w:trPr>
          <w:trHeight w:val="234" w:hRule="atLeast"/>
        </w:trPr>
        <w:tc>
          <w:tcPr>
            <w:tcW w:w="9751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                                     </w:t>
            </w:r>
            <w:r>
              <w:rPr>
                <w:bCs/>
                <w:sz w:val="28"/>
                <w:szCs w:val="28"/>
                <w:lang w:val="ru-RU"/>
              </w:rPr>
              <w:t xml:space="preserve">испытательной лаборатории </w:t>
              <w:br/>
              <w:t xml:space="preserve">           Общества с ограниченной ответственностью "ИЛТЭКС Пром"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Cs/>
          <w:sz w:val="10"/>
          <w:szCs w:val="10"/>
          <w:lang w:eastAsia="en-US"/>
        </w:rPr>
      </w:pPr>
      <w:r>
        <w:rPr>
          <w:bCs/>
          <w:sz w:val="10"/>
          <w:szCs w:val="10"/>
          <w:lang w:eastAsia="en-US"/>
        </w:rPr>
      </w:r>
    </w:p>
    <w:tbl>
      <w:tblPr>
        <w:tblW w:w="49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392"/>
        <w:gridCol w:w="1242"/>
        <w:gridCol w:w="2346"/>
        <w:gridCol w:w="2059"/>
        <w:gridCol w:w="2294"/>
      </w:tblGrid>
      <w:tr>
        <w:trPr>
          <w:trHeight w:val="127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ind w:left="-108" w:right="-79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объек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Cs/>
          <w:sz w:val="2"/>
          <w:szCs w:val="2"/>
          <w:lang w:eastAsia="en-US"/>
        </w:rPr>
      </w:pPr>
      <w:r>
        <w:rPr>
          <w:bCs/>
          <w:sz w:val="2"/>
          <w:szCs w:val="2"/>
          <w:lang w:eastAsia="en-US"/>
        </w:rPr>
      </w:r>
    </w:p>
    <w:tbl>
      <w:tblPr>
        <w:tblW w:w="4950" w:type="pct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7"/>
        <w:gridCol w:w="1259"/>
        <w:gridCol w:w="2376"/>
        <w:gridCol w:w="2081"/>
        <w:gridCol w:w="2305"/>
      </w:tblGrid>
      <w:tr>
        <w:trPr>
          <w:tblHeader w:val="true"/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tabs>
                <w:tab w:val="clear" w:pos="708"/>
                <w:tab w:val="left" w:pos="360" w:leader="none"/>
              </w:tabs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tabs>
                <w:tab w:val="clear" w:pos="708"/>
                <w:tab w:val="left" w:pos="360" w:leader="none"/>
              </w:tabs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tabs>
                <w:tab w:val="clear" w:pos="708"/>
                <w:tab w:val="left" w:pos="360" w:leader="none"/>
              </w:tabs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нск ул. Каменногорская 47 (пом. 80), ул. Машиностроителей, 28, корп.2 пом. 361, 220118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 производственн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29/11.116</w:t>
            </w:r>
          </w:p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99/11.1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зопасность конструкции, маркировка, наличие средств обеспечения безопасн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изуа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.1-2.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7.0-75 </w:t>
              <w:br/>
              <w:t>(пп. 2.1; 3.1.4-3.1.9; 3.3.1; 3.3.2; 3.3.3; 3.3.4; 3.3.5; 3.3.6; 3.3.8-3.3.12; 3.4.1-3.4.5; 3.4.8; 3.5; 3.6.1-3.6.3; 3.6.6; 3.7.1-3.7.3; 3.8; 3.9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*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29/11.116</w:t>
            </w:r>
          </w:p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99/11.1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трукция защит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аждений (визуальный контроль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2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62-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-5; 6, абзац 1; 7-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*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29/11.116</w:t>
            </w:r>
          </w:p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99/11.1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трукция, компоновка и эргономика органов управ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элементов рабочего места (визуальный контроль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1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3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2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61-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6; 7; 9; 10; 11; 15; 16; 18; 21; 2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64-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.1-1.4; 1.6-1.9; 1.11; 1.12; 2.1.1; 2.1.3; 2.1.4; 2.2.1-2.2.5; 2.3.1-2.3.3; 2.4.1-2.4.2; 3.2.1; 3.2.2; 3.2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33-7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3.2; 3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32-7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3.2; 3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*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29/29.061</w:t>
            </w:r>
          </w:p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99/29.061</w:t>
            </w:r>
          </w:p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ложение органов управления, измерительных приборов, зон выполнения трудовых операций и мест обслуживания (линей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я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3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2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64-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19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9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6.0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29-20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3.4.9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33-7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.1; 2.2; 3.3-3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32-7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2.1; 2.5; 2.7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-3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64-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1.2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*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29/29.040</w:t>
            </w:r>
          </w:p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99/29.040</w:t>
            </w:r>
          </w:p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л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одолеваемые при управлении и техническом обслужива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50 до 500 Н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52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53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8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6.0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9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2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9-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5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6**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29/35.065</w:t>
            </w:r>
          </w:p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99/35.06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наружных поверхностей оборудования и органов управ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24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9-99 ГОСТ 2068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89-2012 ГОСТ 12.2.119-88 ГОСТ 3183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4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2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39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2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ЕН 563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2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*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29/35.063</w:t>
            </w:r>
          </w:p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99/35.063</w:t>
            </w:r>
          </w:p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.12/</w:t>
            </w:r>
          </w:p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5.06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ов управ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рабочей зон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83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19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 (п. 7.2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ЕН 1837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2.5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*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29/29.061</w:t>
            </w:r>
          </w:p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99/29.06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раметры средств доступа (линей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я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3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4122-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2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19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3-200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Т Р ИСО 14122-4-2009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*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29/29.061</w:t>
            </w:r>
          </w:p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99/29.06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зопасные расстояния для предотвращения доступа в опасные зон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линейные измерения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3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62-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3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62-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*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29/29.06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28.99/29.06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нимальные расстояния для предотвращения защемления част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ловеческого те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линей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349-200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349-200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4" w:right="567" w:gutter="0" w:header="227" w:top="667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7"/>
        <w:gridCol w:w="1259"/>
        <w:gridCol w:w="2376"/>
        <w:gridCol w:w="2081"/>
        <w:gridCol w:w="2305"/>
      </w:tblGrid>
      <w:tr>
        <w:trPr>
          <w:tblHeader w:val="true"/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Стационар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и передвижное оборудование для содержания и кормления животных и птицы, приготовления кормо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29/11.1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опасность конструкции, маркировка, наличие средств обеспечения безопасности (визуальный контроль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38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5707-20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 (пп. 13.1; 13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38-2016 </w:t>
              <w:br/>
              <w:t>(пп. 5.1; 6.1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5707-2014</w:t>
            </w:r>
            <w:r>
              <w:rPr>
                <w:sz w:val="22"/>
                <w:szCs w:val="22"/>
              </w:rPr>
              <w:t xml:space="preserve"> (пп. 5.3.3; 5.3.4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вейеры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99/11.1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, безопасность конструкции, маркировка, наличие средств обеспечения безопасности, размещение (визуальный контроль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2-8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22-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1; 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ехнологическое оборудование для перерабатывающих отраслей агропромышленного комплекс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93/11.1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опасность конструкции, маркировка, наличие средств обеспечения безопасности (визуальный контроль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24-20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3.5; 3.8; 3.9; 4.1; 4.9; 4.10; 4.11; 4.12-4.17; 5.1-5.8; 5.10; 6.1; 6.3-6.8; 7.3-7.5; 7.7-7.10; 7.12-7.17; 7.22; 7.25 7.26; 7.27; 8.2-8.6; 9.1-9.8; 9.11-9.16; 11.3-11.5; 11.7; 11.8; 13.1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Линии автоматические роторные и роторно-конвейерные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99/11.1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опасность конструкции, маркировка, наличие средств обеспечения безопасности (визуальный контро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19-8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19-88 (пп. 3.1-3.3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Станки металлообрабатывающие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41/11.1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опасность конструкции, маркировка, наличие средств обеспечения безопасности (визуальный контроль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9-9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9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4.1.1-4.1.9; 4.2; 4.3.1-4.3.3; 4.3.6-4.3.8; 4.3.10; 4.4; 5.1; 5.2.8; 5.3-5.7; 6.2.2; 6.2.4; 6.4-6.8; 7.1; 7.2.1-7.2.7; 7.3; 9; 10.10.1; 10.11.1; 11.1.1; 11.1.2; 11.1.4; 11.1.5; 11.2.1; 11.3-11.5; 12; 14.7; 14.13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*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Оборудование деревообрабатывающее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49/11.1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зопасность конструкции, маркировка, наличие средств обеспечения безопасности (визуальный контрол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бование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6.0-9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6.0-93 (пп. 7.1; 7.2; 7.4; 7.7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*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Воздухонагреватели для промышленных и сельскохозяйственных предприят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25/11.1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, безопасность конструкции, маркировка, наличие средств обеспечения безопасности, пожарная безопасность (визуальный контроль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84-200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284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1.2.3-5.1.2.6; 5.1.2.8-5.1.2.10; 5.3; 5.4; 6.1.7; 6.2.3; 6.2.4; 6.4.2-6.4.4; 6.4.7; 6.4.9; 9.5)</w:t>
            </w:r>
          </w:p>
        </w:tc>
      </w:tr>
    </w:tbl>
    <w:p>
      <w:pPr>
        <w:sectPr>
          <w:type w:val="continuous"/>
          <w:pgSz w:w="11906" w:h="16838"/>
          <w:pgMar w:left="964" w:right="567" w:gutter="0" w:header="227" w:top="667" w:footer="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7"/>
        <w:gridCol w:w="1259"/>
        <w:gridCol w:w="2376"/>
        <w:gridCol w:w="2081"/>
        <w:gridCol w:w="2305"/>
      </w:tblGrid>
      <w:tr>
        <w:trPr>
          <w:tblHeader w:val="true"/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9.1**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ппараты с механическими перемешивающими устройствам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.29/11.1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безопасности (визуальный контроль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680-200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680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4.3.2; 4.3.5; 4.3.6; 4.3.7; 4.3.8; 4.3.9; 4.3.16; 4.3.18-4.3.22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*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ашины и оборудование лесозаготовительные и лесосплавны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30/11.1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опасность конструкции, маркировка, наличие средств обеспечения безопасности, эргономичность рабочего места и органов управления (метод осмотра и опробов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 11850-20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02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9.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59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3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**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30/29.06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та мест обслуживания и заправочных горловин (линейные измер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59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3.4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***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30/29.06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ы средств доступа (линейные измер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850-20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59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2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*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дорожные, строительные и землеройны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/11.1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зопасность конструкции, маркировка, наличие средств обеспеч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изуа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3.1-3.10; 4.2-4.7; 4.10; 4.11; 4.13-4.15; 5.6-5.9; 5.11; 5.12; 5.13.1-5.13.5; 6.1.1; 6.1.3-6.1.6; 6.1.9; 6.1.12-6.1.14; 6.1.16; 6.1.17; 6.2.5-6.2.8; 6.2.10; 6.2.11; 8.5; 9.2-9.4; 9.7; 10.1; 10.2; 10.4-10.6; 11.1; 11.5-11.8; 12.3; 13.1; 13.2; 13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**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/29.06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истеме доступа (линейные измер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867-20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256-8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7.1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*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ашины и оборудование для хлебопекарной промышл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11.1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, безопасность конструкции, маркировка, наличие средств обеспечения безопасности, эргономичность рабочего места и органов управления (визуальный контроль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29-20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2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3.3; 3.4; 4.9; 4.11; 4.12; 4.13; 4.14; 4.17; 4.19; 4.21; 4.23; 5.2; 5.5; 5.6; 5.11; 6.2; 6.3; 6.4; 6.5; 6.8; 7.3-7.8; 8.1.1; 8.1.3-8.1.11; 8.1.13; 8.1.14; 8.2.1-8.2.14; 8.3.1-8.3.5; 8.3.7-8.3.21; 8.4.1; 8.4.2; 8.4.4; 8.4.5; 8.4.7; 8.4.8; 8.5.1-8.5.8; 8.5.10; 9.1; 9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964" w:right="567" w:gutter="0" w:header="227" w:top="667" w:footer="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7"/>
        <w:gridCol w:w="1259"/>
        <w:gridCol w:w="2376"/>
        <w:gridCol w:w="2081"/>
        <w:gridCol w:w="2305"/>
      </w:tblGrid>
      <w:tr>
        <w:trPr>
          <w:tblHeader w:val="true"/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*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борудование гаражное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11.1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, безопасность конструкции, маркировка, наличие средств обеспечения безопасности, эргономичность рабочего места и органов управления (визуальный контроль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48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3.1.2-3.1.4; 3.2.1-3.2.6; 3.3.1-3.3.3; 3.4.2; 3.4.4; 3.6.3; 3.6.6; 3.7.1; 3.7.6; 3.7.7; 3.7.8; 4.1.1-4.1.3; 4.1.5; 4.2.1; 4.2.4; 4.2.5; 4.2.6; 4.2.7; 4.2.9; 4.2.10; 4.2.11; 4.2.13; 4.2.14; 4.2.18-4.2.20; 4.3.2; 4.3.4; 4.3.5-4.3.9; 4.4.1-4.4.8; 4.4.11; 4.5.1-4.5.5; 4.5.6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489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10-5.14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**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Оборудование насосное (насосы, агрегаты и установки насосные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13/11.1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конструкции, маркировка, наличие средств обеспечения безопасности (визуальный контроль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247-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4.7; 5.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; 5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809-2017 ГОСТ 31840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247-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4.7; 5.3; 5.4; 5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809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2.1.1; 5.2.5.1; 5.2.5.2; 5.2.6; 5.2.7; 5.2.8; 6.2.1; 6.2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40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1.2; 5.2.1; 5.2.3; 5.6.1; 5.6.2; 5.8; 5.9; 5.10.1; 5.10.2; 5.10.5; 5.10.7; 5.11.5; 5.11.8; 5.11.9; 6.2.1; 6.2.2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**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ентиляторы промышленны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25/11.1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опасность конструкции, маркировка, наличие средств обеспечения безопасности (визуальный контроль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976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42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1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57-8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76-9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.4; 2.3; 4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442-9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2.4; 2.3; 4.1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814-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.1.4; 2.2.1; 3.1; 3.2; 3.5; 3.7; 3.8; 4.1; 7.1-7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857-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.1.4; 2.2.1; 3.1; 3.2; 3.5; 3.7; 3.8; 4.1; 7.1-7.3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**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ашины для зимнего содержания доро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99/11.1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, безопасность конструкции, маркировка, наличие средств обеспечения безопасности, эргономичность рабочего места и органов управления (визуальный контроль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021-20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EN 13021-2012 (пп. 5.1.1-5.1.10; 5.2; 5.6.2; 5.7.3; 5.7.4; 5.7.5; 5.8.2; 5.9; 6; 7; 8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**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ашины для очистки дорожных покры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99/11.1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, безопасность конструкции, маркировка, наличие средств обеспечения безопасности, эргономичность рабочего места и органов управления (визуальный контроль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019-20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019-2012 (пп. 5.1.1-5.1.4; 5.2.1-5.2.4; 5.4; 5.5.1; 5.6.1; 5.7; 5.8; 5.9.1-5.9.3; 6; 7; 8)</w:t>
            </w:r>
          </w:p>
        </w:tc>
      </w:tr>
    </w:tbl>
    <w:p>
      <w:pPr>
        <w:sectPr>
          <w:type w:val="continuous"/>
          <w:pgSz w:w="11906" w:h="16838"/>
          <w:pgMar w:left="964" w:right="567" w:gutter="0" w:header="227" w:top="667" w:footer="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7"/>
        <w:gridCol w:w="1259"/>
        <w:gridCol w:w="2376"/>
        <w:gridCol w:w="2081"/>
        <w:gridCol w:w="2305"/>
      </w:tblGrid>
      <w:tr>
        <w:trPr>
          <w:tblHeader w:val="true"/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**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борудование обогатительн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99/11.1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шний вид, безопасность конструкции, маркировка, наличие средств обеспечения безопасности, эргономичность рабочего места и органов управления (визуальный контроль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5-8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.1-2.3; 2.5-2.7; 2.9; 2.10; 3.2; 3.4-3.7; 3.9; 3.10; 4.1.8; 4.1.9; 4.2.4; 4.3.2; 5.1; 5.2; 5.4; 5.6-5.10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**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ашины и механизмы, применяемые при разработке рудных, нерудных и россыпных месторождений полезных ископаемых подземным и открытым способом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99/11.1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шний вид, безопасность конструкции, маркировка, наличие средств обеспечения безопасности, эргономичность рабочего места и органов управления (визуальный контроль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6-8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06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.2.5; 1.2.7; 1.2.8; 1.2.11; 1.2.18- 1.2.21; 1.3.7; 1.3.8; 1.4.2-1.4.6; 1.5.3-1.5.5; 1.6.3; 1.6.5; 1.7.3; 1.7.5; 1.7.6; 2.4; 2.5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**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Задвижки общепромышленного назначения на номинально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не более PN 2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14/11.1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безопасность конструкции, маркировка (визуальный контроль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62-200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762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8.5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***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28.14/35.06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рочность и плотность материал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деталей и сварных швов, работающих под давлением среды (гидравлическ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испытания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62-200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762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8.6.1-8.6.3; 8.6.10; 8.6.11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***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14/35.06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метич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атвора арматуры класса герметичности «А» (гидравлические испытания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62-200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62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8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***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Краны шаровые, конусные и цилиндрические на номинальное давление не более PN 250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14/11.1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Внешний вид, безопасность конструкции, маркировк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(визуальны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нтроль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345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1.5.1-5.1.5.4; 5.4.1-5.4.6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345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8.6.1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**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14/35.06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22"/>
                <w:sz w:val="22"/>
                <w:szCs w:val="22"/>
              </w:rPr>
              <w:t>Прочность и плотность материала деталей и сварных швов, работающих под давлением среды (гидравлические испытания)</w:t>
            </w:r>
          </w:p>
          <w:p>
            <w:pPr>
              <w:pStyle w:val="Normal"/>
              <w:spacing w:lineRule="auto" w:line="216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345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345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8.7.1-8.7.8; 8.7.10-8.7.12)</w:t>
            </w:r>
          </w:p>
        </w:tc>
      </w:tr>
    </w:tbl>
    <w:p>
      <w:pPr>
        <w:sectPr>
          <w:type w:val="continuous"/>
          <w:pgSz w:w="11906" w:h="16838"/>
          <w:pgMar w:left="964" w:right="567" w:gutter="0" w:header="227" w:top="667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7"/>
        <w:gridCol w:w="1259"/>
        <w:gridCol w:w="2376"/>
        <w:gridCol w:w="2081"/>
        <w:gridCol w:w="2305"/>
      </w:tblGrid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**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аны шаровые, конусные и цилиндрические на номинальное давление не более PN 2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14/35.06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Испытания на герметичность по отношению к внешней среде неподвижных и подвижных соединений (гидравлические испытания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345-200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345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8.8.1-8.8.6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***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14/35.06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метич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атвора арматуры класса герметичности «А» (гидравлические испытания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345-200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345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8.9.1-8.9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44-2015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**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паны 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номинальное давлени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PN 2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14/11.1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шний вид, безопасность конструкции, маркировка (визуальный контроль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761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761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9.5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***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14/35.06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очность и плотность материала корпусных деталей и сварных швов, находящихся под давлением испытательной среды (гидравлические испытания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61-200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761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9.6.1-9.6.3; 9.6.7-9.6.10; 9.7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***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14/35.06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метич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атвора арматуры класса герметичности «А» (гидравлические испытания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61-200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761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9.9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***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уд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рубопроводы и элементы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борудования, работающего под давление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.29/11.1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безопасность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и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(визуальный контроль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47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80-20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4347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3.1.1-3.1.7; 3.2.1-3.2.11; 3.3.1-3.3.6; 3.4.1; 3.4.2; 3.6.1-3.6.4; 4.1.1-4.1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380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1.1; 5.1.4; 5.4.2; 7.1.1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***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.29/35.06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рочность и герметичность (гидравлические испытания)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380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7.1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47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11.1-7.1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380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1.4; приложение Б)</w:t>
            </w:r>
          </w:p>
        </w:tc>
      </w:tr>
    </w:tbl>
    <w:p>
      <w:pPr>
        <w:pStyle w:val="Normal"/>
        <w:widowControl w:val="false"/>
        <w:ind w:left="952" w:hanging="952"/>
        <w:rPr>
          <w:bCs/>
        </w:rPr>
      </w:pPr>
      <w:r>
        <w:rPr>
          <w:b/>
          <w:sz w:val="15"/>
          <w:szCs w:val="15"/>
        </w:rPr>
        <w:t xml:space="preserve">Примечание: </w:t>
      </w:r>
      <w:r>
        <w:rPr>
          <w:bCs/>
          <w:sz w:val="15"/>
          <w:szCs w:val="15"/>
        </w:rPr>
        <w:t>* – деятельность осуществляется непосредственно в органе по оценке соответствия (далее – ООС)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аккредитации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еспублики Беларусь –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28"/>
          <w:szCs w:val="28"/>
          <w:lang w:eastAsia="zh-CN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28"/>
          <w:szCs w:val="28"/>
          <w:lang w:eastAsia="zh-CN"/>
        </w:rPr>
        <w:t xml:space="preserve">предприятия «БГЦА» </w:t>
        <w:tab/>
        <w:tab/>
        <w:tab/>
        <w:t>Е.В. Бережных</w:t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964" w:right="567" w:gutter="0" w:header="227" w:top="6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3"/>
      <w:gridCol w:w="2640"/>
      <w:gridCol w:w="3792"/>
    </w:tblGrid>
    <w:tr>
      <w:trPr>
        <w:trHeight w:val="68" w:hRule="atLeast"/>
      </w:trPr>
      <w:tc>
        <w:tcPr>
          <w:tcW w:w="3943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>_____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64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30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3792" w:type="dxa"/>
          <w:tcBorders/>
          <w:vAlign w:val="center"/>
        </w:tcPr>
        <w:p>
          <w:pPr>
            <w:pStyle w:val="Normal"/>
            <w:overflowPunct w:val="false"/>
            <w:autoSpaceDE w:val="false"/>
            <w:ind w:right="34" w:hanging="0"/>
            <w:jc w:val="center"/>
            <w:textAlignment w:val="baselin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 xml:space="preserve">                                      </w:t>
          </w:r>
          <w:r>
            <w:rPr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6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9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1"/>
      <w:gridCol w:w="2630"/>
      <w:gridCol w:w="3917"/>
    </w:tblGrid>
    <w:tr>
      <w:trPr>
        <w:trHeight w:val="68" w:hRule="atLeast"/>
      </w:trPr>
      <w:tc>
        <w:tcPr>
          <w:tcW w:w="3931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>_____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63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30.05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16"/>
              <w:szCs w:val="16"/>
              <w:lang w:eastAsia="en-US"/>
            </w:rPr>
            <w:t xml:space="preserve">дата принятия решения </w:t>
          </w:r>
        </w:p>
      </w:tc>
      <w:tc>
        <w:tcPr>
          <w:tcW w:w="3917" w:type="dxa"/>
          <w:tcBorders/>
          <w:vAlign w:val="center"/>
        </w:tcPr>
        <w:p>
          <w:pPr>
            <w:pStyle w:val="Normal"/>
            <w:overflowPunct w:val="false"/>
            <w:autoSpaceDE w:val="false"/>
            <w:ind w:right="34" w:hanging="0"/>
            <w:jc w:val="center"/>
            <w:textAlignment w:val="baselin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 xml:space="preserve">                                      </w:t>
          </w:r>
          <w:r>
            <w:rPr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9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0"/>
      <w:gridCol w:w="2638"/>
      <w:gridCol w:w="4108"/>
    </w:tblGrid>
    <w:tr>
      <w:trPr>
        <w:trHeight w:val="68" w:hRule="atLeast"/>
      </w:trPr>
      <w:tc>
        <w:tcPr>
          <w:tcW w:w="3940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0"/>
              <w:szCs w:val="20"/>
              <w:lang w:eastAsia="en-US"/>
            </w:rPr>
            <w:t xml:space="preserve">          </w:t>
          </w:r>
          <w:r>
            <w:rPr>
              <w:rFonts w:eastAsia="ArialMT;MS Mincho"/>
              <w:sz w:val="20"/>
              <w:szCs w:val="20"/>
              <w:lang w:eastAsia="en-US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 xml:space="preserve">подпись ведущего эксперта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 аккредитации</w:t>
          </w:r>
        </w:p>
      </w:tc>
      <w:tc>
        <w:tcPr>
          <w:tcW w:w="2638" w:type="dxa"/>
          <w:tcBorders/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u w:val="single"/>
              <w:lang w:eastAsia="en-US"/>
            </w:rPr>
          </w:pPr>
          <w:r>
            <w:rPr>
              <w:rFonts w:eastAsia="Times New Roman"/>
              <w:sz w:val="20"/>
              <w:szCs w:val="20"/>
              <w:u w:val="single"/>
              <w:lang w:eastAsia="en-US"/>
            </w:rPr>
            <w:t xml:space="preserve">     </w:t>
          </w:r>
          <w:r>
            <w:rPr>
              <w:rFonts w:eastAsia="ArialMT;MS Mincho"/>
              <w:sz w:val="20"/>
              <w:szCs w:val="20"/>
              <w:u w:val="single"/>
              <w:lang w:eastAsia="en-US"/>
            </w:rPr>
            <w:tab/>
            <w:t>08.04.2022</w:t>
            <w:tab/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ТКА (число, месяц, год)</w:t>
          </w:r>
        </w:p>
      </w:tc>
      <w:tc>
        <w:tcPr>
          <w:tcW w:w="4108" w:type="dxa"/>
          <w:tcBorders/>
          <w:vAlign w:val="center"/>
        </w:tcPr>
        <w:p>
          <w:pPr>
            <w:pStyle w:val="Normal"/>
            <w:overflowPunct w:val="false"/>
            <w:autoSpaceDE w:val="false"/>
            <w:ind w:right="34" w:hanging="0"/>
            <w:jc w:val="center"/>
            <w:textAlignment w:val="baseline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 xml:space="preserve">                                      </w:t>
          </w:r>
          <w:r>
            <w:rPr>
              <w:sz w:val="20"/>
              <w:szCs w:val="20"/>
              <w:lang w:eastAsia="en-US"/>
            </w:rPr>
            <w:t xml:space="preserve">Лист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9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  <w:lang w:eastAsia="en-US"/>
            </w:rPr>
            <w:t xml:space="preserve"> Листов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9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6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Style15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 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>/112 2.523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671"/>
    </w:tblGrid>
    <w:tr>
      <w:trPr>
        <w:trHeight w:val="277" w:hRule="atLeast"/>
      </w:trPr>
      <w:tc>
        <w:tcPr>
          <w:tcW w:w="711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spacing w:lineRule="auto" w:line="276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1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spacing w:lineRule="auto" w:line="276"/>
            <w:jc w:val="center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2"/>
            <w:spacing w:lineRule="auto" w:line="27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12"/>
            <w:spacing w:lineRule="auto" w:line="276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0" w:after="40"/>
      <w:jc w:val="center"/>
      <w:outlineLvl w:val="0"/>
    </w:pPr>
    <w:rPr>
      <w:b/>
      <w:bCs/>
      <w:spacing w:val="-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pacing w:val="-20"/>
      <w:sz w:val="22"/>
    </w:rPr>
  </w:style>
  <w:style w:type="character" w:styleId="Style12">
    <w:name w:val="Без интервала Знак"/>
    <w:qFormat/>
    <w:rPr>
      <w:lang w:val="en-US" w:bidi="ar-SA"/>
    </w:rPr>
  </w:style>
  <w:style w:type="character" w:styleId="1">
    <w:name w:val="Без интервала Знак1"/>
    <w:qFormat/>
    <w:rPr>
      <w:rFonts w:eastAsia="Calibri"/>
      <w:sz w:val="22"/>
      <w:szCs w:val="22"/>
      <w:lang w:val="en-US"/>
    </w:rPr>
  </w:style>
  <w:style w:type="character" w:styleId="Style13">
    <w:name w:val="Замещающий текст"/>
    <w:qFormat/>
    <w:rPr>
      <w:rFonts w:cs="Times New Roman"/>
      <w:color w:val="808080"/>
    </w:rPr>
  </w:style>
  <w:style w:type="character" w:styleId="NoSpacingChar1">
    <w:name w:val="No Spacing Char1"/>
    <w:qFormat/>
    <w:rPr>
      <w:rFonts w:eastAsia="Calibri"/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widowControl w:val="false"/>
      <w:suppressAutoHyphens w:val="true"/>
      <w:ind w:left="709" w:right="1389" w:hanging="0"/>
      <w:jc w:val="center"/>
    </w:pPr>
    <w:rPr>
      <w:b/>
      <w:sz w:val="28"/>
      <w:szCs w:val="20"/>
    </w:rPr>
  </w:style>
  <w:style w:type="paragraph" w:styleId="BodyText31">
    <w:name w:val="Body Text 31"/>
    <w:basedOn w:val="Normal"/>
    <w:qFormat/>
    <w:pPr>
      <w:widowControl w:val="false"/>
      <w:jc w:val="center"/>
    </w:pPr>
    <w:rPr>
      <w:sz w:val="22"/>
      <w:szCs w:val="20"/>
    </w:rPr>
  </w:style>
  <w:style w:type="paragraph" w:styleId="21">
    <w:name w:val="Основной текст 2"/>
    <w:basedOn w:val="Normal"/>
    <w:qFormat/>
    <w:pPr>
      <w:widowControl w:val="false"/>
      <w:spacing w:before="240" w:after="0"/>
    </w:pPr>
    <w:rPr>
      <w:spacing w:val="-20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2268" w:hanging="850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252"/>
    </w:pPr>
    <w:rPr>
      <w:sz w:val="22"/>
    </w:rPr>
  </w:style>
  <w:style w:type="paragraph" w:styleId="TextBodyIndent">
    <w:name w:val="Body Text Indent"/>
    <w:basedOn w:val="Normal"/>
    <w:pPr>
      <w:ind w:firstLine="255"/>
    </w:pPr>
    <w:rPr>
      <w:sz w:val="22"/>
      <w:szCs w:val="20"/>
    </w:rPr>
  </w:style>
  <w:style w:type="paragraph" w:styleId="31">
    <w:name w:val="Основной текст 3"/>
    <w:basedOn w:val="Normal"/>
    <w:qFormat/>
    <w:pPr>
      <w:spacing w:before="40" w:after="40"/>
    </w:pPr>
    <w:rPr>
      <w:color w:val="0000FF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1"/>
    <w:basedOn w:val="Normal"/>
    <w:qFormat/>
    <w:pPr>
      <w:spacing w:before="60" w:after="0"/>
    </w:pPr>
    <w:rPr>
      <w:szCs w:val="20"/>
    </w:rPr>
  </w:style>
  <w:style w:type="paragraph" w:styleId="Arial">
    <w:name w:val="Обычный + (латиница) Arial"/>
    <w:basedOn w:val="Normal"/>
    <w:qFormat/>
    <w:pPr/>
    <w:rPr/>
  </w:style>
  <w:style w:type="paragraph" w:styleId="12">
    <w:name w:val="Без интервала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11:00Z</dcterms:created>
  <dc:creator>EBP</dc:creator>
  <dc:description/>
  <cp:keywords/>
  <dc:language>en-US</dc:language>
  <cp:lastModifiedBy>Григорян Наира Викторовна</cp:lastModifiedBy>
  <cp:lastPrinted>2022-06-01T11:59:00Z</cp:lastPrinted>
  <dcterms:modified xsi:type="dcterms:W3CDTF">2025-05-29T12:11:00Z</dcterms:modified>
  <cp:revision>2</cp:revision>
  <dc:subject/>
  <dc:title>Приложение № 1 к аттестату аккредит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C66656D9AE97458847E8D41E02FE65</vt:lpwstr>
  </property>
</Properties>
</file>