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64"/>
        <w:gridCol w:w="12"/>
        <w:gridCol w:w="370"/>
        <w:gridCol w:w="26"/>
        <w:gridCol w:w="1841"/>
        <w:gridCol w:w="200"/>
        <w:gridCol w:w="1217"/>
        <w:gridCol w:w="177"/>
        <w:gridCol w:w="16"/>
        <w:gridCol w:w="645"/>
        <w:gridCol w:w="1005"/>
        <w:gridCol w:w="417"/>
        <w:gridCol w:w="2383"/>
        <w:gridCol w:w="46"/>
        <w:gridCol w:w="13"/>
        <w:gridCol w:w="13"/>
        <w:gridCol w:w="1350"/>
        <w:gridCol w:w="305"/>
        <w:gridCol w:w="205"/>
        <w:gridCol w:w="81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7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1.1032</w:t>
            </w:r>
          </w:p>
          <w:p>
            <w:pPr>
              <w:pStyle w:val="Style22"/>
              <w:ind w:left="91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от 28.02.1997</w:t>
            </w:r>
          </w:p>
          <w:p>
            <w:pPr>
              <w:pStyle w:val="Style22"/>
              <w:ind w:left="91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ind w:left="918" w:hanging="0"/>
              <w:rPr/>
            </w:pPr>
            <w:r>
              <w:rPr>
                <w:sz w:val="28"/>
                <w:szCs w:val="28"/>
              </w:rPr>
              <w:t>На 23 листах</w:t>
            </w:r>
          </w:p>
          <w:p>
            <w:pPr>
              <w:pStyle w:val="Style22"/>
              <w:ind w:left="91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2"/>
              <w:ind w:left="918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2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78355211"/>
            <w:bookmarkEnd w:id="0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28 мая 2025 год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gridSpan w:val="2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лабораторного отдела 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Государственного учреждения</w:t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"Ивацевичский районный центр гигиены и эпидемиологии"</w:t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/>
            </w:pPr>
            <w:r>
              <w:rPr/>
              <w:tab/>
              <w:t>6</w:t>
              <w:tab/>
            </w:r>
          </w:p>
        </w:tc>
      </w:tr>
      <w:tr>
        <w:trPr/>
        <w:tc>
          <w:tcPr>
            <w:tcW w:w="10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95, Брестская область, г. Ивацевичи, ул. Толочко, 10</w:t>
            </w:r>
          </w:p>
        </w:tc>
      </w:tr>
      <w:tr>
        <w:trPr>
          <w:trHeight w:val="456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*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питьевая централизованного и нецентрализованного водоснабжения. Упакованная питьевая вода, включая природную минеральную воду. Вода плавательных бассейнов.</w:t>
            </w:r>
          </w:p>
          <w:p>
            <w:pPr>
              <w:pStyle w:val="Normal"/>
              <w:rPr>
                <w:color w:val="FF0000"/>
                <w:sz w:val="22"/>
                <w:szCs w:val="23"/>
              </w:rPr>
            </w:pPr>
            <w:r>
              <w:rPr>
                <w:color w:val="FF0000"/>
                <w:sz w:val="22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2-2012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2-2012</w:t>
            </w:r>
          </w:p>
        </w:tc>
      </w:tr>
      <w:tr>
        <w:trPr>
          <w:trHeight w:val="270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, утв. постановлением Минздрава Республики Беларусь от 15.12.2015 № 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88-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, ГН "Показатели безопасности питьевой воды", ГН «Показатели безопасности упакованной питьевой воды, включая природную минеральную воду" утв. Пост. Совета Министров  Республики Беларусь от 25.01.2021 № 37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. Постановлением МЗ Республики Беларусь от 16.05.2022 № 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31954-2012 р.4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ция  марганца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4974-2014 метод А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ция мышьяка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4152-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ция меди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4388-72 р. 2</w:t>
            </w:r>
          </w:p>
          <w:p>
            <w:pPr>
              <w:pStyle w:val="Normal"/>
              <w:rPr/>
            </w:pPr>
            <w:r>
              <w:rPr/>
              <w:t>СТБ 1290-2001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нитратов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Д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общего железа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011-7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8*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остаточного активного хлора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8190-7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9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05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6" w:hanging="0"/>
              <w:rPr/>
            </w:pPr>
            <w:r>
              <w:rPr>
                <w:sz w:val="18"/>
                <w:szCs w:val="18"/>
              </w:rPr>
              <w:t>Сухой остаток (общая минерализация)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18164-72 п.3.1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0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фторидов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386-89 р. 1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1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ульфатов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1940-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3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2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хлоридов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245-72 р. 3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3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11.1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11.11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ус, зап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51-74 рр. 2, 3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4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8.1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ГОСТ 31868-2012 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5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8.1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ность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51-74 р. 5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6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аммиака, ионов аммония суммарно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А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7*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питьевая централизованного и нецентрализованного водоснабжения. Упакованная питьевая вода, включая природную минеральную воду. Вода плавательных бассей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тритов</w:t>
            </w:r>
          </w:p>
        </w:tc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нПиН, утв. Постановлением Минздрава Республики Беларусь от 15.12.2015 № 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88-9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Н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, ГН "Показатели безопасности питьевой воды", ГН «Показатели безопасности упакованной питьевой воды, включая природную минеральную воду" утв. Постановлением Совета Министров  Республики Беларусь от 25.01.2021 № 37. СанПиН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. Постановлением МЗ Республики Беларусь от 16.05.2022 № 4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Б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8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8.14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сть и концентрация карбонатов и гидрокарбонатов (бикарбонатов)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57-2012      п.5.4 (способ 1), п.5.5.5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9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центрация алюминия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165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 Б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0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8.16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дородный показатель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0523-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0523-2017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1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8.14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анганатная окисляемость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  <w:r>
              <w:rPr>
                <w:sz w:val="18"/>
                <w:szCs w:val="18"/>
                <w:lang w:val="en-US"/>
              </w:rPr>
              <w:t xml:space="preserve"> ISO 8467-2009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2*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ПАВ (анионактивные)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7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3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3*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цинка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90-2001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4*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винца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90-2001</w:t>
            </w:r>
          </w:p>
        </w:tc>
      </w:tr>
      <w:tr>
        <w:trPr/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5*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кадмия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90-2001</w:t>
            </w:r>
          </w:p>
        </w:tc>
      </w:tr>
      <w:tr>
        <w:trPr>
          <w:trHeight w:val="53" w:hRule="atLeast"/>
        </w:trPr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ерхностные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42.0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1.5.02-80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Б </w:t>
            </w: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SO</w:t>
            </w: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5667-4-2021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1.5.02-80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Б </w:t>
            </w: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SO</w:t>
            </w: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5667-4-2021</w:t>
            </w:r>
          </w:p>
        </w:tc>
      </w:tr>
      <w:tr>
        <w:trPr/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*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>СанПиН 2.1.2.12-33-2005 утв. Постановлением Минздрава Республики Беларусь от 28 ноября 2005 г. № 198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>СанНиП, утв.  Постановлением Минздрава Республики Беларусь от  5 декабря 2016 года  № 122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>ГН 2.1.5.10-21-2003, утв. утв. Постановлением Минздрава Республики Беларусь   от 12 декабря 2003 г.№ 163</w:t>
            </w:r>
          </w:p>
          <w:p>
            <w:pPr>
              <w:pStyle w:val="Normal"/>
              <w:ind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1.5.02-80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Г</w:t>
            </w:r>
            <w:r>
              <w:rPr>
                <w:b w:val="false"/>
                <w:sz w:val="18"/>
                <w:szCs w:val="18"/>
                <w:lang w:val="ru-RU"/>
              </w:rPr>
              <w:t>Н</w:t>
            </w:r>
            <w:r>
              <w:rPr>
                <w:b w:val="false"/>
                <w:sz w:val="18"/>
                <w:szCs w:val="18"/>
              </w:rPr>
              <w:t xml:space="preserve">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утв. Постановлением </w:t>
            </w:r>
            <w:r>
              <w:rPr>
                <w:b w:val="false"/>
                <w:sz w:val="18"/>
                <w:szCs w:val="18"/>
              </w:rPr>
              <w:t>Совета Министров  Республики Беларусь</w:t>
            </w:r>
            <w:r>
              <w:rPr>
                <w:b w:val="false"/>
                <w:sz w:val="18"/>
                <w:szCs w:val="18"/>
                <w:lang w:val="ru-RU"/>
              </w:rPr>
              <w:t xml:space="preserve">  от 25.01.2021 № 37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1954-2012, р. 4 </w:t>
            </w:r>
          </w:p>
        </w:tc>
      </w:tr>
      <w:tr>
        <w:trPr>
          <w:trHeight w:val="264" w:hRule="atLeast"/>
        </w:trPr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анганатная окисляемость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8467-2009</w:t>
            </w:r>
          </w:p>
        </w:tc>
      </w:tr>
      <w:tr>
        <w:trPr>
          <w:trHeight w:val="635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охимическое потребление кислорода (БПК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Б 17.13.05-23-2011/</w:t>
            </w:r>
            <w:r>
              <w:rPr>
                <w:sz w:val="18"/>
                <w:szCs w:val="18"/>
                <w:lang w:val="en-US"/>
              </w:rPr>
              <w:t xml:space="preserve"> ISO 5815</w:t>
            </w:r>
            <w:r>
              <w:rPr>
                <w:sz w:val="18"/>
                <w:szCs w:val="18"/>
              </w:rPr>
              <w:t>-2: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.03/08.16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18"/>
              </w:rPr>
              <w:t>Водородный показатель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0523-200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0523-2017</w:t>
            </w:r>
          </w:p>
        </w:tc>
      </w:tr>
      <w:tr>
        <w:trPr>
          <w:trHeight w:val="462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.6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Концентрация железа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.13.05-45-2016</w:t>
            </w:r>
          </w:p>
        </w:tc>
      </w:tr>
      <w:tr>
        <w:trPr>
          <w:trHeight w:val="657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7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ПАВ (синтетические ПАВ)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57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3</w:t>
            </w:r>
          </w:p>
        </w:tc>
      </w:tr>
      <w:tr>
        <w:trPr>
          <w:trHeight w:val="563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8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18"/>
              </w:rPr>
              <w:t>Концентрация аммиака, ионов аммо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33045-2014, метод А </w:t>
            </w:r>
          </w:p>
        </w:tc>
      </w:tr>
      <w:tr>
        <w:trPr>
          <w:trHeight w:val="408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9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центрация нитритов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33045-2014,  метод Б </w:t>
            </w:r>
          </w:p>
        </w:tc>
      </w:tr>
      <w:tr>
        <w:trPr>
          <w:trHeight w:val="358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0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центрация нитратов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33045-2014, метод Д </w:t>
            </w:r>
          </w:p>
        </w:tc>
      </w:tr>
      <w:tr>
        <w:trPr>
          <w:trHeight w:val="402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1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воренный кислород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7.13.05-30-2014/</w:t>
            </w:r>
            <w:r>
              <w:rPr>
                <w:lang w:val="en-US"/>
              </w:rPr>
              <w:t>ISO</w:t>
            </w:r>
            <w:r>
              <w:rPr/>
              <w:t xml:space="preserve">  5813:1983</w:t>
            </w:r>
          </w:p>
        </w:tc>
      </w:tr>
      <w:tr>
        <w:trPr>
          <w:trHeight w:val="402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2.12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центрация хлоридов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7.13.05-39-2015</w:t>
            </w:r>
          </w:p>
        </w:tc>
      </w:tr>
      <w:tr>
        <w:trPr>
          <w:trHeight w:val="402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3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центрация сульфатов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31940-2013 </w:t>
            </w:r>
          </w:p>
        </w:tc>
      </w:tr>
      <w:tr>
        <w:trPr>
          <w:trHeight w:val="402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4*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05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ция  взвешенных веществ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ВИ.МН 4362-2012 </w:t>
            </w:r>
          </w:p>
        </w:tc>
      </w:tr>
      <w:tr>
        <w:trPr>
          <w:trHeight w:val="402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*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зинфицирующие средства (хлорная изве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20.59/42.0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692-85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692-85 р .3</w:t>
            </w:r>
          </w:p>
        </w:tc>
      </w:tr>
      <w:tr>
        <w:trPr>
          <w:trHeight w:val="53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*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довольственное сырье и пищевые продук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11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13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21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25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41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.00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3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20/42.00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.32/42.000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10.39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51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1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2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3/42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89/42.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от 25.01.2021 № 37  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813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11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13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21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25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41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.00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3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20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32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39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51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1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2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3/08.08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89/08.0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26927-86 р. 2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11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13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21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25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41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.00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3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20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32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39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51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1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2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3/08.16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89/08.1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313-2002</w:t>
            </w:r>
          </w:p>
        </w:tc>
      </w:tr>
      <w:tr>
        <w:trPr>
          <w:trHeight w:val="761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11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13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21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25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41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.00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3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20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32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39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51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1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2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3/08.15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89/08.1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ышья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72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313-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73"/>
        <w:gridCol w:w="1285"/>
        <w:gridCol w:w="2222"/>
        <w:gridCol w:w="2322"/>
        <w:gridCol w:w="1745"/>
      </w:tblGrid>
      <w:tr>
        <w:trPr>
          <w:trHeight w:val="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***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дукты растение-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  </w:t>
            </w:r>
          </w:p>
          <w:p>
            <w:pPr>
              <w:pStyle w:val="Normal"/>
              <w:jc w:val="both"/>
              <w:rPr/>
            </w:pPr>
            <w:r>
              <w:rPr/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/>
              <w:t>ТНПА и другая документ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Б 1036-97</w:t>
            </w:r>
          </w:p>
        </w:tc>
      </w:tr>
      <w:tr>
        <w:trPr>
          <w:trHeight w:val="6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доля нитратов </w:t>
            </w:r>
            <w:r>
              <w:rPr>
                <w:sz w:val="18"/>
                <w:szCs w:val="18"/>
              </w:rPr>
              <w:t>(нижний предел обнаружения 30 мг/кг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№ 5048-89, утв. МЗ  СССР от 04.07.1989 </w:t>
            </w:r>
          </w:p>
          <w:p>
            <w:pPr>
              <w:pStyle w:val="Normal"/>
              <w:jc w:val="both"/>
              <w:rPr/>
            </w:pPr>
            <w:r>
              <w:rPr/>
              <w:t>ГОСТ 34570-2019, изм. 1</w:t>
            </w:r>
          </w:p>
        </w:tc>
      </w:tr>
      <w:tr>
        <w:trPr>
          <w:trHeight w:val="6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***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плодов и овощ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</w:t>
            </w:r>
          </w:p>
          <w:p>
            <w:pPr>
              <w:pStyle w:val="Normal"/>
              <w:jc w:val="both"/>
              <w:rPr/>
            </w:pPr>
            <w:r>
              <w:rPr/>
              <w:t>ГОСТ 26313-2014</w:t>
            </w:r>
          </w:p>
          <w:p>
            <w:pPr>
              <w:pStyle w:val="Normal"/>
              <w:jc w:val="both"/>
              <w:rPr/>
            </w:pPr>
            <w:r>
              <w:rPr/>
              <w:t>ГОСТ 26671-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0-70</w:t>
            </w:r>
          </w:p>
          <w:p>
            <w:pPr>
              <w:pStyle w:val="Normal"/>
              <w:rPr/>
            </w:pPr>
            <w:r>
              <w:rPr/>
              <w:t>ГОСТ 26313-2014</w:t>
            </w:r>
          </w:p>
          <w:p>
            <w:pPr>
              <w:pStyle w:val="Normal"/>
              <w:rPr/>
            </w:pPr>
            <w:r>
              <w:rPr/>
              <w:t>ГОСТ 26671-2014</w:t>
            </w:r>
          </w:p>
        </w:tc>
      </w:tr>
      <w:tr>
        <w:trPr>
          <w:trHeight w:val="6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/>
              <w:t>нит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0-95 р. 4</w:t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0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/>
            </w:pPr>
            <w:r>
              <w:rPr/>
              <w:t xml:space="preserve">Содержание сухих 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/>
              <w:t>веществ (влаги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4-96</w:t>
            </w:r>
          </w:p>
          <w:p>
            <w:pPr>
              <w:pStyle w:val="Normal"/>
              <w:jc w:val="both"/>
              <w:rPr/>
            </w:pPr>
            <w:r>
              <w:rPr/>
              <w:t>СТБ 337-98</w:t>
            </w:r>
          </w:p>
          <w:p>
            <w:pPr>
              <w:pStyle w:val="Normal"/>
              <w:jc w:val="both"/>
              <w:rPr/>
            </w:pPr>
            <w:r>
              <w:rPr/>
              <w:t>СТБ 998-95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/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977-2016</w:t>
            </w:r>
          </w:p>
        </w:tc>
      </w:tr>
      <w:tr>
        <w:trPr>
          <w:trHeight w:val="6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створимых сухих веществ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</w:t>
            </w:r>
            <w:r>
              <w:rPr/>
              <w:t>О 2173-2013</w:t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хлоридов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6-84</w:t>
            </w:r>
          </w:p>
        </w:tc>
      </w:tr>
      <w:tr>
        <w:trPr>
          <w:trHeight w:val="1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3-84</w:t>
            </w:r>
          </w:p>
        </w:tc>
      </w:tr>
      <w:tr>
        <w:trPr>
          <w:trHeight w:val="3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труемая кислотность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750-20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56-89 р. 2</w:t>
            </w:r>
          </w:p>
        </w:tc>
      </w:tr>
      <w:tr>
        <w:trPr>
          <w:trHeight w:val="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***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ыба, рыбн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31339-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</w:t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11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11.1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 и цвет, консистенция, запах, вк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13-2002</w:t>
            </w:r>
          </w:p>
          <w:p>
            <w:pPr>
              <w:pStyle w:val="Normal"/>
              <w:jc w:val="both"/>
              <w:rPr/>
            </w:pPr>
            <w:r>
              <w:rPr/>
              <w:t>ГОСТ 1084-2016</w:t>
            </w:r>
          </w:p>
          <w:p>
            <w:pPr>
              <w:pStyle w:val="Normal"/>
              <w:jc w:val="both"/>
              <w:rPr/>
            </w:pPr>
            <w:r>
              <w:rPr/>
              <w:t>ГОСТ 7447-2015</w:t>
            </w:r>
          </w:p>
          <w:p>
            <w:pPr>
              <w:pStyle w:val="Normal"/>
              <w:jc w:val="both"/>
              <w:rPr/>
            </w:pPr>
            <w:r>
              <w:rPr/>
              <w:t>ГОСТ 7448-2006</w:t>
            </w:r>
          </w:p>
          <w:p>
            <w:pPr>
              <w:pStyle w:val="Normal"/>
              <w:jc w:val="both"/>
              <w:rPr/>
            </w:pPr>
            <w:r>
              <w:rPr/>
              <w:t>ГОСТ 11482-96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631-2008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0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636-85 пп. 3.3.1, 3.3.2</w:t>
            </w:r>
          </w:p>
        </w:tc>
      </w:tr>
      <w:tr>
        <w:trPr>
          <w:trHeight w:val="4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636-85 </w:t>
            </w:r>
          </w:p>
          <w:p>
            <w:pPr>
              <w:pStyle w:val="Normal"/>
              <w:jc w:val="both"/>
              <w:rPr/>
            </w:pPr>
            <w:r>
              <w:rPr/>
              <w:t>п. 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29"/>
        <w:gridCol w:w="10"/>
        <w:gridCol w:w="1296"/>
        <w:gridCol w:w="1999"/>
        <w:gridCol w:w="2354"/>
        <w:gridCol w:w="1923"/>
      </w:tblGrid>
      <w:tr>
        <w:trPr>
          <w:trHeight w:val="2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DFD" w:val="clear"/>
              <w:rPr>
                <w:b w:val="false"/>
                <w:b w:val="false"/>
                <w:sz w:val="22"/>
                <w:szCs w:val="23"/>
                <w:highlight w:val="yellow"/>
                <w:lang w:val="ru-RU"/>
              </w:rPr>
            </w:pPr>
            <w:r>
              <w:rPr>
                <w:b w:val="false"/>
                <w:sz w:val="22"/>
                <w:szCs w:val="23"/>
                <w:lang w:val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***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и пресервы рыбны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8756.0-7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 р. 4</w:t>
            </w:r>
          </w:p>
        </w:tc>
      </w:tr>
      <w:tr>
        <w:trPr>
          <w:trHeight w:val="4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*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бензойнокислого нат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№ 37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001-86 р. 2</w:t>
            </w:r>
          </w:p>
        </w:tc>
      </w:tr>
      <w:tr>
        <w:trPr>
          <w:trHeight w:val="6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*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11.1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 (внешний вид, запах, цвет, консистенция и вкус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453-86</w:t>
            </w:r>
          </w:p>
          <w:p>
            <w:pPr>
              <w:pStyle w:val="Normal"/>
              <w:jc w:val="both"/>
              <w:rPr/>
            </w:pPr>
            <w:r>
              <w:rPr/>
              <w:t>ГОСТ 9862-90</w:t>
            </w:r>
          </w:p>
          <w:p>
            <w:pPr>
              <w:pStyle w:val="Normal"/>
              <w:jc w:val="both"/>
              <w:rPr/>
            </w:pPr>
            <w:r>
              <w:rPr/>
              <w:t>ГОСТ 19588-2006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НПА и другая документ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64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***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из мяса и мяса сельскохозяйственной птицы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Б 196-201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Б 523-200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Б 1060-97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НПА и другая документ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 51447-2001</w:t>
            </w:r>
          </w:p>
          <w:p>
            <w:pPr>
              <w:pStyle w:val="Normal"/>
              <w:jc w:val="both"/>
              <w:rPr/>
            </w:pPr>
            <w:r>
              <w:rPr/>
              <w:t>ГОСТ 7269-2015</w:t>
            </w:r>
          </w:p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</w:tc>
      </w:tr>
      <w:tr>
        <w:trPr>
          <w:trHeight w:val="6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2*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0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3-2016 р.9</w:t>
            </w:r>
          </w:p>
          <w:p>
            <w:pPr>
              <w:pStyle w:val="Normal"/>
              <w:jc w:val="both"/>
              <w:rPr/>
            </w:pPr>
            <w:r>
              <w:rPr/>
              <w:t>ГОСТ 33319-2015 р.8</w:t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*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13/08.1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2015 р.7</w:t>
            </w:r>
          </w:p>
        </w:tc>
      </w:tr>
      <w:tr>
        <w:trPr>
          <w:trHeight w:val="6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*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13/08.1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общего фосфор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4-2015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482-2001</w:t>
            </w:r>
          </w:p>
        </w:tc>
      </w:tr>
      <w:tr>
        <w:trPr>
          <w:trHeight w:val="4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*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крахмал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74-2016</w:t>
            </w:r>
          </w:p>
        </w:tc>
      </w:tr>
      <w:tr>
        <w:trPr>
          <w:trHeight w:val="3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*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нитрита натрия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2015  р. 8</w:t>
            </w:r>
          </w:p>
        </w:tc>
      </w:tr>
      <w:tr>
        <w:trPr>
          <w:trHeight w:val="3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*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6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042-20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***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улинарные и полуфабрикаты из рубленого мя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85/42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Сборник рецептур блюд и кулинарных изделий для предприятий общественного питания. Утвержден приказом Министерства торговли Республики Беларусь от  09.11.1995 года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88-7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*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хлеб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4135-2017 р. 7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***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хнологических карт кондитерских и булочных изделий для торговых объектов общественного питания, утвержден Постановлением Министерства торговли Республики Беларусь от 20.04.2007 № 26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160-2011 р. 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*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1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1.1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состояние мякиша, вкус, запах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160-2011 р. 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*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3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72/08.0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68-2022 р. 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*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672-68 </w:t>
            </w:r>
          </w:p>
          <w:p>
            <w:pPr>
              <w:pStyle w:val="Normal"/>
              <w:jc w:val="both"/>
              <w:rPr/>
            </w:pPr>
            <w:r>
              <w:rPr/>
              <w:t>р. 3</w:t>
            </w:r>
          </w:p>
          <w:p>
            <w:pPr>
              <w:pStyle w:val="Normal"/>
              <w:jc w:val="both"/>
              <w:rPr/>
            </w:pPr>
            <w:r>
              <w:rPr/>
              <w:t>ГОСТ 5672-2022 р. 8</w:t>
            </w:r>
          </w:p>
        </w:tc>
      </w:tr>
      <w:tr>
        <w:trPr>
          <w:trHeight w:val="1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*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29.0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 мякиш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69-9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*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70-9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*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94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6"/>
        <w:gridCol w:w="2027"/>
        <w:gridCol w:w="6"/>
        <w:gridCol w:w="6"/>
        <w:gridCol w:w="1358"/>
        <w:gridCol w:w="32"/>
        <w:gridCol w:w="1942"/>
        <w:gridCol w:w="36"/>
        <w:gridCol w:w="55"/>
        <w:gridCol w:w="9"/>
        <w:gridCol w:w="2243"/>
        <w:gridCol w:w="92"/>
        <w:gridCol w:w="10"/>
        <w:gridCol w:w="39"/>
        <w:gridCol w:w="1742"/>
        <w:gridCol w:w="132"/>
        <w:gridCol w:w="8"/>
        <w:gridCol w:w="125"/>
      </w:tblGrid>
      <w:tr>
        <w:trPr>
          <w:trHeight w:val="26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***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 сырое, молоко и молочн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42.000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858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746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888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315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887-201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Б 970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890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736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598-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373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190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467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552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206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219-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809.1-2014</w:t>
            </w:r>
          </w:p>
          <w:p>
            <w:pPr>
              <w:pStyle w:val="Normal"/>
              <w:jc w:val="both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*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8.037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867-90 </w:t>
            </w:r>
          </w:p>
          <w:p>
            <w:pPr>
              <w:pStyle w:val="Normal"/>
              <w:jc w:val="both"/>
              <w:rPr/>
            </w:pPr>
            <w:r>
              <w:rPr/>
              <w:t>р. 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*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8.149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4-92</w:t>
            </w:r>
          </w:p>
          <w:p>
            <w:pPr>
              <w:pStyle w:val="Normal"/>
              <w:jc w:val="both"/>
              <w:rPr/>
            </w:pPr>
            <w:r>
              <w:rPr/>
              <w:t>рр. 2, 3</w:t>
            </w:r>
          </w:p>
          <w:p>
            <w:pPr>
              <w:pStyle w:val="Normal"/>
              <w:rPr/>
            </w:pPr>
            <w:r>
              <w:rPr/>
              <w:t>ГОСТ 30305.3-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*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12.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12.04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аза, пероксидаза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3-201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*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га и сухое вещество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3626-73 </w:t>
            </w:r>
          </w:p>
          <w:p>
            <w:pPr>
              <w:pStyle w:val="Normal"/>
              <w:jc w:val="both"/>
              <w:rPr/>
            </w:pPr>
            <w:r>
              <w:rPr/>
              <w:t>рр. 2, 6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*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2.04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ды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4065-80 </w:t>
            </w:r>
          </w:p>
          <w:p>
            <w:pPr>
              <w:pStyle w:val="Normal"/>
              <w:jc w:val="both"/>
              <w:rPr/>
            </w:pPr>
            <w:r>
              <w:rPr/>
              <w:t>р.  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12.7*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2.04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ммиака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066-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12.8*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2.04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киси водорода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067-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***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04-2019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2019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*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ая кислота (диоксид серы) и ее с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№ 37 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11-2014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*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1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1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олептических показателей (внешний вид, вкус и запах)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хнологических карт кондитерских и булочных изделий для торговых объектов общественного питания,   утв. Постановлением Министерства торговли Республики Беларусь от 20.04.2007 года № 26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97-9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*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5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 и сухих веществ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0-2014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*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ахара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3-89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*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64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2-2012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*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5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 в водной фаз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61-2005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*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 и щело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98-2022 рр. 7; 8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***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безалкогольные, квасы и сиропы, пи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499-2014</w:t>
            </w:r>
          </w:p>
          <w:p>
            <w:pPr>
              <w:pStyle w:val="Normal"/>
              <w:jc w:val="both"/>
              <w:rPr/>
            </w:pPr>
            <w:r>
              <w:rPr/>
              <w:t>СТБ 539-2019</w:t>
            </w:r>
          </w:p>
          <w:p>
            <w:pPr>
              <w:pStyle w:val="Normal"/>
              <w:jc w:val="both"/>
              <w:rPr/>
            </w:pPr>
            <w:r>
              <w:rPr/>
              <w:t>ГОСТ 31494-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0-86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*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11.116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 (внешний вид, прозрачность, цвет, аромат, вкус) и полнота нал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5-86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*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3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ухи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6687.2-90 </w:t>
            </w:r>
          </w:p>
          <w:p>
            <w:pPr>
              <w:pStyle w:val="Normal"/>
              <w:jc w:val="both"/>
              <w:rPr/>
            </w:pPr>
            <w:r>
              <w:rPr/>
              <w:t>р. 4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*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49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4-86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***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натура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49/42.000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9792-201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17 п. 7.1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пищевые гот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бор и подготовка образц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МУ по лабораторному контролю качества продукции в общественном питании, утв. Пост. Министерства торговли Республики Беларусь, Министерства здравоохранения Республики Беларусь от 21.04.2001 года № 18/29, стр. 9-1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тодика измерений «Массовая доля сухих веществ и жира в полуфабрикатах, блюдах и кулинарных изделиях», утв. Главным госсанврачом ГУ «Брестский областной ЦГЭиОЗ» 22.12.2021 АМИ.БР 0023-202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МУ по лабораторному контролю качества продукции в общественном питании, утв. Пост. Министерства торговли Республики Беларусь, Министерства здравоохранения Республики Беларусь от 21.04.2001 года № 18/29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. 9-1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тодика измерений «Массовая доля сухих веществ и жира в полуфабрикатах, блюдах и кулинарных изделиях», утв. Главным госсанврачом ГУ «Брестский областной ЦГЭиОЗ» 22.12.2021 АМИ.БР 0023-2022, п. 3, 4</w:t>
            </w:r>
          </w:p>
        </w:tc>
      </w:tr>
      <w:tr>
        <w:trPr>
          <w:trHeight w:val="6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33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держание сухих веществ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№ 18/29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п. 5.1.1, 5.1.2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И.БР 0023-2022, п. 8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ние жира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 № 18/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5.2.1, 5.2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И.БР 0023-2022, п. 9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ффективность тепловой обработки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 № 18/29 п.11.1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амин 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Т 24556-8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.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7047-55 р.3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33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держание окисленных веществ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Б 985-95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чет энергетической ценности (калорийности) блюд и рационов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У № 18/2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12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  <w:r>
              <w:rPr>
                <w:sz w:val="18"/>
              </w:rPr>
              <w:t>***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растительны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образцов</w:t>
            </w:r>
          </w:p>
        </w:tc>
        <w:tc>
          <w:tcPr>
            <w:tcW w:w="2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37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анНПиГН, утв. Пост. МЗ 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ТНПА и другая документация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Б 1939-2009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слотное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Т 31933-2012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сное чис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Т 26593-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Б ГОСТ 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487-2001 п. 9.2.2</w:t>
            </w:r>
          </w:p>
        </w:tc>
      </w:tr>
      <w:tr>
        <w:trPr>
          <w:trHeight w:val="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>
                <w:sz w:val="18"/>
              </w:rPr>
              <w:t>***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образц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Б 1963-20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НПА и другая документация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Б 1963-2009 р 7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11.116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олептические показатели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Б 1963-200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 9.4, 9.6, 9.7</w:t>
            </w:r>
          </w:p>
        </w:tc>
      </w:tr>
      <w:tr>
        <w:trPr>
          <w:trHeight w:val="4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8.05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Б 1963-200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9.10</w:t>
            </w:r>
          </w:p>
        </w:tc>
      </w:tr>
      <w:tr>
        <w:trPr>
          <w:trHeight w:val="2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8.149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тность</w:t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Б 1963-2009 п. 9.11</w:t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42.0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нНПиГН, утв. Пост. МЗ  РБ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ГН «Показатели безопасности и безвредности продовольственного сырья и пищевых продуктов», утв. Пост. СМ Республики Беларусь  от 25.01.2021 № 37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НПА и другая документация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*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149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йод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75-2004 пп. 4.1, 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98039158"/>
            <w:bookmarkEnd w:id="1"/>
            <w:r>
              <w:rPr/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пищевы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991-95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*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05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4-2021  п.п. 6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*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ис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ГОСТ 15113.5-77  </w:t>
            </w:r>
            <w:r>
              <w:rPr>
                <w:szCs w:val="22"/>
              </w:rPr>
              <w:t>разделы 2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*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3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5113.6-77 р. 3 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ое сырье и пищевые продукты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 1052-2011</w:t>
            </w:r>
          </w:p>
          <w:p>
            <w:pPr>
              <w:pStyle w:val="Normal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ГОСТ 32164-2013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 1052-2011</w:t>
            </w:r>
          </w:p>
          <w:p>
            <w:pPr>
              <w:pStyle w:val="Normal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ГОСТ 32164-2013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*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 радионуклида  цезий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10-117-99 Республиканские допустимые уровни содержания радионуклидов цезия-137 и стронция-90 в пищевых продуктах и воде (РДУ-99), утв. Пост. Гл. гос. сан. врача Республики Беларусь от 26.04.1999 № 16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/>
              <w:t>ГН «Критерии оценки радиационного воздействия», утв. 25.01.2021 Пост. Совета Министров №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Председателем Госстандарта СССР 19.09.199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ма, кормовые добавки и  сырье для производства комбикормов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2016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2016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*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4.12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 радионуклида  цезия-13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допустимые уровни содержания радионуклидов цезия-137 и стронция-90 в сельскохозяйственном сырье и кормах. Утверждены зам. министра сельского хозяйства и продовольствия Республики Беларусь от 03.08.1999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.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Председателем Госстандарта СССР 19.09.199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6"/>
        <w:gridCol w:w="1985"/>
        <w:gridCol w:w="2504"/>
        <w:gridCol w:w="45"/>
        <w:gridCol w:w="1560"/>
        <w:gridCol w:w="14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/>
              <w:t>«Республиканский допустимый уровень содержания цезия-137 в лекарственно-техническом сырье (РДУ/ЛТС-2004), утв. Пост. Гл. гос. сан. врача  Республики Беларусь  от  24.12.2004 года   № 1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51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 радионуклида  цезий-137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/>
              <w:t>Методика экспрессного радиометрического.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Председателем Госстандарта СССР 19.09.19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едприятия, рабочие места, лесные и сельскохозяйственные угодия, здания, сооружения, техника, транспорт, металлол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4.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left="34" w:hanging="0"/>
              <w:jc w:val="both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2004г., утв. Председателем   комитета по проблемам последствий катастрофы на ЧАЭС 02.03.2004</w:t>
            </w:r>
          </w:p>
          <w:p>
            <w:pPr>
              <w:pStyle w:val="Normal"/>
              <w:jc w:val="both"/>
              <w:rPr/>
            </w:pPr>
            <w:r>
              <w:rPr/>
              <w:t>СанПиН и ГН, утвержденные Постановлением Министерства Здравоохранения Республики Беларусь 28.12.2012  № 213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ГМ.1906-20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hanging="0"/>
              <w:rPr/>
            </w:pPr>
            <w:r>
              <w:rPr/>
              <w:t>Параметры микроклимата:</w:t>
            </w:r>
          </w:p>
          <w:p>
            <w:pPr>
              <w:pStyle w:val="Style21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- температура воздуха</w:t>
            </w:r>
          </w:p>
          <w:p>
            <w:pPr>
              <w:pStyle w:val="Style21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- относительная  влажность воздух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ПиН, утв. Поста. МЗ Республики Беларусь  от 30.04.2013 № 33</w:t>
            </w:r>
          </w:p>
          <w:p>
            <w:pPr>
              <w:pStyle w:val="Heading2"/>
              <w:shd w:fill="FCFDFD" w:val="clear"/>
              <w:jc w:val="both"/>
              <w:rPr>
                <w:highlight w:val="yellow"/>
              </w:rPr>
            </w:pPr>
            <w:r>
              <w:rPr>
                <w:b w:val="false"/>
              </w:rPr>
              <w:t>Г</w:t>
            </w:r>
            <w:r>
              <w:rPr>
                <w:b w:val="false"/>
                <w:lang w:val="ru-RU"/>
              </w:rPr>
              <w:t xml:space="preserve">Н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ru-RU"/>
              </w:rPr>
              <w:t xml:space="preserve">Микроклиматические показатели безопасности и безвредности на рабочих </w:t>
            </w:r>
            <w:r>
              <w:rPr>
                <w:b w:val="false"/>
              </w:rPr>
              <w:t>местах», утв. Пост. СМ  Республики Беларусь от 25.01.2021 № 37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р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нормы 2.04.03-2020 «Естественное и искусственное освещение», утв. Пост. Министерства архитектуры и строительства от 30.10.2020 № 70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sz w:val="18"/>
                <w:szCs w:val="18"/>
              </w:rPr>
              <w:t>СанПиН, утв. Пост. МЗ  Республики Беларусь 28.06.2012 № 82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М  Республики Беларусь от 25.01.2021 № 37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940-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.1</w:t>
            </w:r>
          </w:p>
          <w:p>
            <w:pPr>
              <w:pStyle w:val="Style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Помещения жилых и общественных зданий, территория жилой застройк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5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hanging="0"/>
              <w:rPr/>
            </w:pPr>
            <w:r>
              <w:rPr/>
              <w:t>Параметры микроклимата:</w:t>
            </w:r>
          </w:p>
          <w:p>
            <w:pPr>
              <w:pStyle w:val="Style21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- температура воздуха</w:t>
            </w:r>
          </w:p>
          <w:p>
            <w:pPr>
              <w:pStyle w:val="Style21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- относительная  влажность воздух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494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***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/>
              <w:rPr/>
            </w:pPr>
            <w:r>
              <w:rPr/>
              <w:t>Освещенност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ные нормы 2.04.03-2020 «Естественное и искусственное освещение», утв. Постановлением Министерства архитектуры и строительства от 30.10.2020 № 7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, утв. Пост. МЗ  Республики Беларусь 28.06.2012 № 8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М  Республики Беларусь от 25.01.2021 № 37</w:t>
            </w: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Т 24940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Питательные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Стерильность, ростовые и ингибирующие сво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133-2016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</w:rPr>
              <w:t>ГОСТ ISO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Style22"/>
              <w:rPr>
                <w:sz w:val="18"/>
              </w:rPr>
            </w:pPr>
            <w:r>
              <w:rPr>
                <w:sz w:val="18"/>
              </w:rPr>
              <w:t>11133-2016</w:t>
            </w:r>
          </w:p>
        </w:tc>
      </w:tr>
      <w:tr>
        <w:trPr>
          <w:trHeight w:val="20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Биологический   материал от людей (моча,  испражнения, секционный материал и др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1/42.000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42.000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б клинического материал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Инструкция по применению № 075-0210 Микробиологические методы исследования биологического материала. Утв. Главным государственным врачом Республики Беларусь 19.03.2010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№ 075-0210 Микробиологические методы исследования биологического материала. Утв. Главным государственным врачом Республики Беларусь 19.03.201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1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пищевых отра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 4.2.10-15-21-2006  «Микробиологические методы выделения и идентификации возбудителей при бактериальных пищевых отравлениях». Утв. Пост. Гл. гос.  врача Республики Беларусь от 19.10.2006 № 120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№ 086-0310 «Бактериологическая диагностика дисбактериоза кишечника». Утв. зам. гл. гос. сан. врача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.2.10-15-21-2006  «Микробиологические методы выделения и идентификации возбудителей при бактериальных пищевых отравлениях», утв. Пост. Гл. гос. врача Республики Беларусь от 19.10.2006 № 1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86-0310 «Бактериологическая диагностика дисбактериоза кишечника»,утв. зам. гл. гос. сан. врача Республики Беларусь 19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506"/>
        <w:gridCol w:w="46"/>
        <w:gridCol w:w="1702"/>
        <w:gridCol w:w="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  ма-териал от людей (моча, испражнения, секционный материал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1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рные и НАГ вибри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1.2.11-17-8-2004 «Лабораторная диагностика холеры» Утв. Пост. Гл. сан. врача РБ от 21.04.2004 № 4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.2.11-17-8-2004 «Лабораторная диагностика холеры» Утв. Пост. Гл. сан. врача РБ от 21.04.2004№ 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7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1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Микроорганизмы родов: </w:t>
            </w:r>
            <w:r>
              <w:rPr>
                <w:lang w:val="en-US"/>
              </w:rPr>
              <w:t>Staphylococcus</w:t>
            </w:r>
            <w:r>
              <w:rPr/>
              <w:t xml:space="preserve">, </w:t>
            </w:r>
            <w:r>
              <w:rPr>
                <w:lang w:val="en-US"/>
              </w:rPr>
              <w:t>Streptococcu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terococcus</w:t>
            </w:r>
            <w:r>
              <w:rPr/>
              <w:t xml:space="preserve"> </w:t>
            </w:r>
            <w:r>
              <w:rPr>
                <w:lang w:val="en-US"/>
              </w:rPr>
              <w:t>Neisseria</w:t>
            </w:r>
            <w:r>
              <w:rPr/>
              <w:t xml:space="preserve"> и видов М</w:t>
            </w:r>
            <w:r>
              <w:rPr>
                <w:lang w:val="en-US"/>
              </w:rPr>
              <w:t>oraxsella</w:t>
            </w:r>
            <w:r>
              <w:rPr/>
              <w:t xml:space="preserve">, родов  </w:t>
            </w:r>
            <w:r>
              <w:rPr>
                <w:lang w:val="en-US"/>
              </w:rPr>
              <w:t>Haemophilus</w:t>
            </w:r>
            <w:r>
              <w:rPr/>
              <w:t xml:space="preserve">, </w:t>
            </w:r>
            <w:r>
              <w:rPr>
                <w:lang w:val="en-US"/>
              </w:rPr>
              <w:t>Corynebacteriaceae</w:t>
            </w:r>
            <w:r>
              <w:rPr/>
              <w:t xml:space="preserve"> , семейства </w:t>
            </w:r>
            <w:r>
              <w:rPr>
                <w:lang w:val="en-US"/>
              </w:rPr>
              <w:t>Enterobacteriaceae</w:t>
            </w:r>
            <w:r>
              <w:rPr/>
              <w:t xml:space="preserve">, неферментирующие граммотрицательные бактерии ,род </w:t>
            </w:r>
            <w:r>
              <w:rPr>
                <w:lang w:val="en-US"/>
              </w:rPr>
              <w:t>Listeria</w:t>
            </w:r>
            <w:r>
              <w:rPr/>
              <w:t>, дрожжевые и дрожжеподобные гри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. по применению № 075-0210 «Микробиологические методы исследования биологического материала». Утв. Гл. гос. врачом РБ от 19.03.2010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№ 086-0310 «Бактериологическая диагностика дисбактериоза кишечника». Утв. зам. гл. гос. санитарного врача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№ 026-0309 «Микробиологическая диагностика заболеваний, вызываемых энтеробактериями ». Утв. Главным государственным врачом Республики Беларусь 08.05.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струкция. по применению № 075-0210 «Микробиологические методы исследования биологического материала». Утв. Гл. гос. врачом РБ от 19.03.20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№ 086-0310 «Бактериологическая диагностика дисбактериоза кишечника». Утв. зам. гл. гос. санитарного врача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026-0309 «Микробиологическая диагностика заболеваний, вызываемых энтеробактериями ». Утв. Главным государственным врачом Республики Беларусь 08.05.20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в лечебнопрофилактичски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32" w:hanging="0"/>
              <w:jc w:val="both"/>
              <w:rPr/>
            </w:pPr>
            <w:r>
              <w:rPr/>
              <w:t>Инструкция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. Гл. гос. сан. врача Республики Беларусь от 28.01.2006 г. №7</w:t>
            </w:r>
          </w:p>
          <w:p>
            <w:pPr>
              <w:pStyle w:val="Normal"/>
              <w:ind w:left="-68" w:right="32" w:hanging="0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32" w:hanging="0"/>
              <w:jc w:val="both"/>
              <w:rPr/>
            </w:pPr>
            <w:r>
              <w:rPr/>
              <w:t>Инструкция № 4.2.10-22-1-2006</w:t>
            </w:r>
          </w:p>
          <w:p>
            <w:pPr>
              <w:pStyle w:val="Normal"/>
              <w:ind w:left="-68" w:right="32" w:hanging="0"/>
              <w:jc w:val="both"/>
              <w:rPr/>
            </w:pPr>
            <w:r>
              <w:rPr/>
              <w:t xml:space="preserve"> </w:t>
            </w:r>
            <w:r>
              <w:rPr/>
              <w:t>«Методы микробиологического контроля санитарно-гигиенического . состояния помещений в организациях здравоохранения и стерильности изделий медицинского назначения», утв.Пост. Гл. гос. сан.врача РБ от  28.01.2006 №7 пп.11,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  <w:tab w:val="right" w:pos="2204" w:leader="none"/>
              </w:tabs>
              <w:rPr/>
            </w:pPr>
            <w:r>
              <w:rPr/>
              <w:t>Инструкция 4.2.10-22-1-2006 р. 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  <w:tab w:val="right" w:pos="2204" w:leader="none"/>
              </w:tabs>
              <w:rPr/>
            </w:pPr>
            <w:r>
              <w:rPr/>
              <w:t>Инструкция 4.2.10-22-1-2006  р. 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атогенные бактерии, в т.ч. сальмонеллы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  <w:tab w:val="right" w:pos="2204" w:leader="none"/>
              </w:tabs>
              <w:jc w:val="both"/>
              <w:rPr/>
            </w:pPr>
            <w:r>
              <w:rPr/>
              <w:t>Инструкция№ 4.2.10-15-21-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552"/>
        <w:gridCol w:w="174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на объектах общественного питания и предприятиях продовольственной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078-0210. «Санитарно-бактериологический контроль на объектах общественного питания и предприятиях продовольственной торговли. Утв. Гл. гос. сан. врача Республики Беларусь 19.03.2010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Инструкция № 078-0210. «Санитарно-бактериологический контроль на объектах общественного питания и предприятиях продовольственной торговли. Утв. Гл. гос. сан. врача Республики Беларусь 19.03.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ой палоч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 *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ом числе сальмонел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№ 4.2.10-15-21-2006. Микробиологические методы выделения и идентификации возбудителей при бактериальных пищевых отравлениях. Утв. Постановлением Главного государственного врача Республики Беларусь от 09.10.2006 г. № 12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Инструкция № 4.2.10-15-21-2006. Микробиологические методы выделения и идентификации возбудителей при бактериальных пищевых отравлениях. Утв. Постановлением Главного государственного врача Республики Беларусь от 09.10.2006 г. № 120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 внешней среды, пищевых про-дуктов при пищевых отравл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пищевых отравл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го назна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№ 4.2.10-22-1-2006.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. Утв. Пост.  Главного государственного врача Республики Беларусь   от 28.01.2006 г. № 7</w:t>
            </w:r>
          </w:p>
          <w:p>
            <w:pPr>
              <w:pStyle w:val="Style22"/>
              <w:rPr/>
            </w:pPr>
            <w:r>
              <w:rPr>
                <w:iCs/>
                <w:sz w:val="20"/>
                <w:lang w:val="ru-RU"/>
              </w:rPr>
              <w:t>ТНПА и другая документ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4.2.10-22-1-2006.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 Утв. Пост.  Главного государственного врача Республики Беларусь   от 28.01.2006 г. № 7.  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01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4.2.10-22-1-2006 гл.4</w:t>
            </w:r>
          </w:p>
          <w:p>
            <w:pPr>
              <w:pStyle w:val="Normal"/>
              <w:rPr/>
            </w:pPr>
            <w:r>
              <w:rPr/>
              <w:t>Приказ «О проведении дезинфекции и стерилизации учреждениями</w:t>
            </w:r>
          </w:p>
          <w:p>
            <w:pPr>
              <w:pStyle w:val="Normal"/>
              <w:rPr/>
            </w:pPr>
            <w:r>
              <w:rPr/>
              <w:t>здравоохранения», утв. МЗ РБ от  25.11.2002 №165, пр.2</w:t>
            </w:r>
          </w:p>
          <w:p>
            <w:pPr>
              <w:pStyle w:val="Normal"/>
              <w:rPr/>
            </w:pPr>
            <w:r>
              <w:rPr>
                <w:iCs/>
              </w:rPr>
              <w:t>ТНПА и другая документ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22-1-2006 гл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552"/>
        <w:gridCol w:w="1706"/>
      </w:tblGrid>
      <w:tr>
        <w:trPr>
          <w:trHeight w:val="3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, вода дистиллированная и фармакологические препа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фармакопея  Республики Беларусь, утв. Приказом Министерства здравоохранения Республики Беларусь 25.04.2012 г. № 453</w:t>
            </w:r>
          </w:p>
          <w:p>
            <w:pPr>
              <w:pStyle w:val="Normal"/>
              <w:rPr/>
            </w:pPr>
            <w:r>
              <w:rPr/>
              <w:t xml:space="preserve">МУ 3182-84 по микробиологическому контролю в аптеках, утв. главным санитарно- эпидемиологическим управлением МЗ СССР от 29 декабря 1984 г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2.10-22-1-2006. Утв. Пост. Гл. гос. врача РБ от 28.01.2006 г. № 7г</w:t>
            </w:r>
          </w:p>
        </w:tc>
      </w:tr>
      <w:tr>
        <w:trPr>
          <w:trHeight w:val="9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М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3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ен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 *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, вода дистиллированная и фармакологические 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фармакопея  Республики Беларусь, утв. Приказом Министерства здравоохранения Республики Беларусь 25.04.2012 г. № 453 п. 2.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2.10-22-1-2006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ые и воздушные стерилиз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сть тест-культуры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stearothermophilus</w:t>
            </w:r>
            <w:r>
              <w:rPr/>
              <w:t xml:space="preserve"> </w:t>
            </w:r>
            <w:r>
              <w:rPr>
                <w:lang w:val="en-US"/>
              </w:rPr>
              <w:t>BKM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-7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licheniformis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, утвержденные постановлением Министерства здравоохранения Республики Беларусь от 06.01. 2017г.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МЗ РБ № 165  от  25.11.2002 год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НПА и другая документац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З РБ № 165  от  25.11.200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по контролю паровых и воздушных стерилизаторов. Утв. начальником Главного эпидемиологического управления Министерства здравоохранения СССР  № 15/6-5 от 28.12.1991 г. пп. 6.5,7.5. 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онные каме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сть тест-культуры  </w:t>
            </w:r>
            <w:r>
              <w:rPr>
                <w:lang w:val="en-US"/>
              </w:rPr>
              <w:t>Staphylococ</w:t>
            </w:r>
            <w:r>
              <w:rPr/>
              <w:t>с</w:t>
            </w:r>
            <w:r>
              <w:rPr>
                <w:lang w:val="en-US"/>
              </w:rPr>
              <w:t>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№ 3.5-51-2006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еларусь объектов в дезинфекционных камерах». Утв. Пос. Гл. гос. сан. врача Республики Беларусь 5.11.2002  № 1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 № 3.5-51-2006</w:t>
            </w:r>
          </w:p>
          <w:p>
            <w:pPr>
              <w:pStyle w:val="Normal"/>
              <w:jc w:val="both"/>
              <w:rPr/>
            </w:pPr>
            <w:r>
              <w:rPr/>
              <w:t>«Дезинфекция, дезинсекция одежды, постельных принадлежностей, обуви и др. объектов в дезинфекционных камерах». Утв. Пос. Гл. гос. сан. врача РБ 5.11.2002  № 175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552"/>
        <w:gridCol w:w="1706"/>
      </w:tblGrid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и антисептические раство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/42.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микробной  контам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№ 4.2.10-22-102-2005 «Определение микро-биологической чистоты дезинфицирующих и антисептических средств». Утв. Пост. Гл. гос. сан. врача Республики Беларусь  30.12.2005 г. № 28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НПА и другая докумен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2.10-22-102-2005 «Определение микро-биологической чистоты дезинфицирующих и антисептических средств». Утв. Пост. Гл. гос. сан. врача  Республики Беларусь 30.12.2005 г. № 283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нструкция № 4.2.10-12-9-2006 «Методы санитарно-микробиологических исследований почвы». Утв. Пост. Гл. гос. сан. врача  Республики Беларусь от 29.05.2006  № 67</w:t>
            </w:r>
          </w:p>
          <w:p>
            <w:pPr>
              <w:pStyle w:val="Normal"/>
              <w:ind w:firstLine="33"/>
              <w:jc w:val="both"/>
              <w:rPr>
                <w:iCs/>
              </w:rPr>
            </w:pPr>
            <w:r>
              <w:rPr>
                <w:iCs/>
              </w:rPr>
              <w:t xml:space="preserve">ТНПА и другая документац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№ </w:t>
            </w:r>
            <w:r>
              <w:rPr/>
              <w:t>4.2.10-12-9-2006 «Методы санитарно-микробиологических исследований почвы». Утв. Пост. Гл. гос. сан. врача  Республики Беларусь от 29.05.2006  № 67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итьевая централизованных систем питьевого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DFD" w:val="clear"/>
              <w:jc w:val="left"/>
              <w:rPr>
                <w:highlight w:val="yellow"/>
              </w:rPr>
            </w:pPr>
            <w:r>
              <w:rPr>
                <w:b w:val="false"/>
              </w:rPr>
              <w:t>Гигиенический норматив "Показатели безопасности питьевой воды"</w:t>
            </w:r>
            <w:r>
              <w:rPr>
                <w:b w:val="false"/>
                <w:lang w:val="ru-RU"/>
              </w:rPr>
              <w:t xml:space="preserve">, утв. Постановлением СМ РБ от 25.01.2021 № 3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861-201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ОСТ 31862-2012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33"/>
              <w:rPr>
                <w:lang w:val="ru-RU"/>
              </w:rPr>
            </w:pPr>
            <w:r>
              <w:rPr/>
              <w:t>ГОСТ Р 56237-2014</w:t>
            </w:r>
          </w:p>
          <w:p>
            <w:pPr>
              <w:pStyle w:val="33"/>
              <w:rPr/>
            </w:pPr>
            <w:r>
              <w:rPr>
                <w:rFonts w:eastAsia="Times New Roman"/>
                <w:lang w:val="ru-RU" w:eastAsia="en-US"/>
              </w:rPr>
              <w:t>МУК РБ №11-10-1-2002 р. 3</w:t>
            </w:r>
          </w:p>
          <w:p>
            <w:pPr>
              <w:pStyle w:val="33"/>
              <w:rPr/>
            </w:pPr>
            <w:r>
              <w:rPr>
                <w:rFonts w:eastAsia="Times New Roman"/>
                <w:lang w:val="ru-RU" w:eastAsia="en-US"/>
              </w:rPr>
              <w:t>ГОСТ 31942-2012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УК РБ № 11-10-1-2002  п. 8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 пп. 8.2, 8.3</w:t>
            </w:r>
          </w:p>
          <w:p>
            <w:pPr>
              <w:pStyle w:val="Normal"/>
              <w:jc w:val="both"/>
              <w:rPr/>
            </w:pPr>
            <w:r>
              <w:rPr/>
              <w:t>ГОСТ 34786-2021 п. 9.1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РБ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№</w:t>
            </w:r>
            <w:r>
              <w:rPr/>
              <w:t>11-10-1-2002 пп. 8.2, 8.3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ОСТ 34786-2021 п. 9.3</w:t>
            </w:r>
          </w:p>
        </w:tc>
      </w:tr>
      <w:tr>
        <w:trPr>
          <w:trHeight w:val="8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Вода нецентрализованных систем питьевого водоснабжения (шахтный колодец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игиенический норматив "Показатели безопасности питьевой воды", утв. Постановлением СМ РБ от 25.01.2021 № 3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ru-RU" w:eastAsia="en-US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/>
              <w:t>ГОСТ 31942-2012</w:t>
            </w:r>
          </w:p>
        </w:tc>
      </w:tr>
      <w:tr>
        <w:trPr>
          <w:trHeight w:val="7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. 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552"/>
        <w:gridCol w:w="1706"/>
      </w:tblGrid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 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ода нецентрализованных систем питьевого водоснабжения (шахтный колодец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 "Показатели безопасности питьевой воды", утв. Постановлением СМ РБ от 25.01.2021 № 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п. 8.2, 8.3</w:t>
            </w:r>
          </w:p>
          <w:p>
            <w:pPr>
              <w:pStyle w:val="Normal"/>
              <w:jc w:val="both"/>
              <w:rPr/>
            </w:pPr>
            <w:r>
              <w:rPr/>
              <w:t>ГОСТ 34786-2021 п. 9.1</w:t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п. 8.2, 8.3</w:t>
            </w:r>
          </w:p>
          <w:p>
            <w:pPr>
              <w:pStyle w:val="Normal"/>
              <w:jc w:val="both"/>
              <w:rPr/>
            </w:pPr>
            <w:r>
              <w:rPr/>
              <w:t>ГОСТ 34786-2021 п. 9.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, расфасованная в емк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ые правила и нормы «Гигиенические требования к питьевой воде, расфасованной в емкости» Утв. Постановление Министерства здравоохранения Республики Беларусь от 15.12.20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</w:tc>
      </w:tr>
      <w:tr>
        <w:trPr>
          <w:trHeight w:val="2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е  воды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2.12-33-2005 «Гигиенические требования к охране поверхностных вод от загрязнения». Утв. Пост. Гл. гос. сан. врача РБ от 28.11.2005 г. № 128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 № 037-0409. Утв. Гл. гос. сан. врачом РБ 08.05.2009 гл. 3 пп. 15-16 (далее Инструкция № 037-0409)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1.2.11-17-8-2004</w:t>
            </w:r>
          </w:p>
          <w:p>
            <w:pPr>
              <w:pStyle w:val="33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ОСТ 31861-2012</w:t>
            </w:r>
          </w:p>
          <w:p>
            <w:pPr>
              <w:pStyle w:val="33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ОСТ 31942-2012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СанНиП, утв. Пост. МЗ РБ от  5 декабря 2016 года 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№ </w:t>
            </w:r>
            <w:r>
              <w:rPr/>
              <w:t>1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, утв. Постановлением СМ Республики Беларусь   от 25.01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37-0409 р. 15</w:t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7-0409 р. 15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будители кишечных инфек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7-0409 р. 18</w:t>
            </w:r>
          </w:p>
        </w:tc>
      </w:tr>
      <w:tr>
        <w:trPr>
          <w:trHeight w:val="5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рные и НАГ-вибрион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11-17-8-200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чные  вод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2.12-33-2005 «Гигиенические требования к охране поверхностных вод от загрязнения». Утв. Пост. Гл. гос. сан. врача  Республики Беларусь от 28.11.2005 № 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. по примен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5-0309. Утв. Гл. гос. сан. вр. РБ 19.03.2010 </w:t>
            </w:r>
          </w:p>
          <w:p>
            <w:pPr>
              <w:pStyle w:val="Normal"/>
              <w:jc w:val="both"/>
              <w:rPr/>
            </w:pPr>
            <w:r>
              <w:rPr/>
              <w:t>гл.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ГОСТ 3194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552"/>
        <w:gridCol w:w="1706"/>
      </w:tblGrid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лавательных бассей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</w:t>
            </w:r>
            <w:r>
              <w:rPr/>
              <w:t>утв. Постановлением МЗ  Республики Беларусь от 16.05.2022 № 44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Н</w:t>
            </w:r>
            <w:r>
              <w:rPr>
                <w:b w:val="false"/>
              </w:rPr>
              <w:t xml:space="preserve">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</w:t>
            </w:r>
            <w:r>
              <w:rPr>
                <w:b w:val="false"/>
                <w:lang w:val="ru-RU"/>
              </w:rPr>
              <w:t xml:space="preserve">, утв. Постановлением СМ  </w:t>
            </w:r>
            <w:r>
              <w:rPr>
                <w:b w:val="false"/>
                <w:bCs/>
              </w:rPr>
              <w:t>Республики Беларусь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25.01.2021 № 37 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bCs/>
                <w:iCs/>
                <w:color w:val="FF0000"/>
              </w:rPr>
            </w:pPr>
            <w:r>
              <w:rPr>
                <w:b w:val="false"/>
                <w:bCs/>
                <w:iCs/>
              </w:rPr>
              <w:t xml:space="preserve">ТНПА и другая документац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. по применению.  «Методы санитарно-микробиологического контроля воды плавательных бассейнов» Утв. Гл. гос. сан. врачом  РБ   19.03.20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70 – 0210 глава 2 </w:t>
            </w:r>
          </w:p>
          <w:p>
            <w:pPr>
              <w:pStyle w:val="Normal"/>
              <w:jc w:val="both"/>
              <w:rPr/>
            </w:pPr>
            <w:r>
              <w:rPr/>
              <w:t>ГОСТ 31942-2012</w:t>
            </w:r>
          </w:p>
        </w:tc>
      </w:tr>
      <w:tr>
        <w:trPr>
          <w:trHeight w:val="1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0-0210 рр. 31,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. «Методы обнаружения возбудителей кишечных инфекций бактериальной природы в воде питьевой, открытых водоемов, бассейнов и в сточных водах» Утв. Гл. гос. сан. врачом  РБ 19.03.2010 № 025-0309  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0-0210 рр. 31,32</w:t>
            </w:r>
          </w:p>
          <w:p>
            <w:pPr>
              <w:pStyle w:val="Normal"/>
              <w:rPr/>
            </w:pPr>
            <w:r>
              <w:rPr/>
              <w:t>Инструкция. № 025 – 0309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0-0210 р. 45</w:t>
            </w:r>
          </w:p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5-0309</w:t>
            </w:r>
          </w:p>
        </w:tc>
      </w:tr>
      <w:tr>
        <w:trPr>
          <w:trHeight w:val="15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цитина-зоположительные стафилокок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</w:t>
            </w:r>
            <w:r>
              <w:rPr>
                <w:sz w:val="18"/>
                <w:szCs w:val="18"/>
              </w:rPr>
              <w:t>утв. Постановлением МЗ  Республики Беларусь от 16.05.2022 № 44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Г</w:t>
            </w:r>
            <w:r>
              <w:rPr>
                <w:b w:val="false"/>
                <w:sz w:val="18"/>
                <w:szCs w:val="18"/>
                <w:lang w:val="ru-RU"/>
              </w:rPr>
              <w:t xml:space="preserve">Н </w:t>
            </w:r>
            <w:r>
              <w:rPr>
                <w:b w:val="false"/>
                <w:sz w:val="18"/>
                <w:szCs w:val="18"/>
              </w:rPr>
              <w:t>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утв. Постановлением СМ  </w:t>
            </w:r>
            <w:r>
              <w:rPr>
                <w:b w:val="false"/>
                <w:bCs/>
                <w:sz w:val="18"/>
                <w:szCs w:val="18"/>
              </w:rPr>
              <w:t>Республики Беларусь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от 25.01.2021 № 37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0-0210 рр. 36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505"/>
        <w:gridCol w:w="1753"/>
      </w:tblGrid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изделия и полуфабрикаты из рубленого мя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-10.13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ФАнМ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 ч. сальмонеллы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олбасные, продукты из мяса всех видов убойных животных, кулинарные изделия из мяса птицы, копченые проду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-10.13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подготовка проб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1904-2012</w:t>
            </w:r>
          </w:p>
          <w:p>
            <w:pPr>
              <w:pStyle w:val="Normal"/>
              <w:rPr/>
            </w:pPr>
            <w:r>
              <w:rPr/>
              <w:t>ГОСТ  9792-73</w:t>
            </w:r>
          </w:p>
          <w:p>
            <w:pPr>
              <w:pStyle w:val="Normal"/>
              <w:rPr/>
            </w:pPr>
            <w:r>
              <w:rPr/>
              <w:t>ГОСТ  7702.2.0-2016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ФАнМ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1.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2.</w:t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6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 ч. сальмонелл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3.</w:t>
            </w:r>
          </w:p>
          <w:p>
            <w:pPr>
              <w:pStyle w:val="Normal"/>
              <w:rPr/>
            </w:pPr>
            <w:r>
              <w:rPr/>
              <w:t>ГОСТ 7702.2.3-93</w:t>
              <w:br/>
              <w:t>ГОСТ 31659-2012</w:t>
            </w:r>
          </w:p>
        </w:tc>
      </w:tr>
      <w:tr>
        <w:trPr>
          <w:trHeight w:val="9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6.</w:t>
            </w:r>
          </w:p>
          <w:p>
            <w:pPr>
              <w:pStyle w:val="Normal"/>
              <w:rPr/>
            </w:pPr>
            <w:r>
              <w:rPr/>
              <w:t>ГОСТ 29185-2014</w:t>
            </w:r>
          </w:p>
          <w:p>
            <w:pPr>
              <w:pStyle w:val="Normal"/>
              <w:rPr/>
            </w:pPr>
            <w:r>
              <w:rPr/>
              <w:t>ГОСТ 7702.2.6- 2015</w:t>
            </w:r>
          </w:p>
        </w:tc>
      </w:tr>
      <w:tr>
        <w:trPr>
          <w:trHeight w:val="9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5.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7702.2.4-93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8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7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 xml:space="preserve"> Coli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8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ротей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02.2.7- 2013</w:t>
            </w:r>
          </w:p>
          <w:p>
            <w:pPr>
              <w:pStyle w:val="Normal"/>
              <w:rPr/>
            </w:pPr>
            <w:r>
              <w:rPr/>
              <w:t>ГОСТ  9958-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499"/>
        <w:gridCol w:w="6"/>
        <w:gridCol w:w="1753"/>
      </w:tblGrid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Отбор проб</w:t>
            </w:r>
          </w:p>
          <w:p>
            <w:pPr>
              <w:pStyle w:val="Header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</w:rPr>
              <w:t>ТНПА и другая докумен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ГОСТ 9225 – 84</w:t>
            </w:r>
          </w:p>
          <w:p>
            <w:pPr>
              <w:pStyle w:val="TextBody"/>
              <w:jc w:val="left"/>
              <w:rPr>
                <w:rFonts w:eastAsia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ГОСТ 32901-201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ГОСТ 26809.1-2014</w:t>
            </w:r>
          </w:p>
        </w:tc>
      </w:tr>
      <w:tr>
        <w:trPr>
          <w:trHeight w:val="11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25-84 п.4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5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705-2000</w:t>
            </w:r>
          </w:p>
        </w:tc>
      </w:tr>
      <w:tr>
        <w:trPr>
          <w:trHeight w:val="6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225-84 п.4.6</w:t>
            </w:r>
          </w:p>
        </w:tc>
      </w:tr>
      <w:tr>
        <w:trPr>
          <w:trHeight w:val="7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ные микроорганизмы, в т. ч. сальмонеллы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Т 31659-2012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.aureus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347-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2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6 *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есен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ожжи</w:t>
            </w:r>
          </w:p>
          <w:p>
            <w:pPr>
              <w:pStyle w:val="Header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2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706-2000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3"/>
              </w:rPr>
              <w:t>46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031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031-2022</w:t>
            </w:r>
          </w:p>
        </w:tc>
      </w:tr>
      <w:tr>
        <w:trPr>
          <w:trHeight w:val="7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Header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iCs/>
              </w:rPr>
              <w:t>ТНПА и другая документац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56.0-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425 – 97 п. 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5-94</w:t>
            </w:r>
          </w:p>
        </w:tc>
      </w:tr>
      <w:tr>
        <w:trPr>
          <w:trHeight w:val="6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4.12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425-97 п.7.8</w:t>
            </w:r>
          </w:p>
        </w:tc>
      </w:tr>
      <w:tr>
        <w:trPr>
          <w:trHeight w:val="8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стер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425-97</w:t>
            </w:r>
          </w:p>
        </w:tc>
      </w:tr>
      <w:tr>
        <w:trPr>
          <w:trHeight w:val="7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7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окислые микроорганизм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ГОСТ 30425-97, п.7.9</w:t>
            </w:r>
          </w:p>
          <w:p>
            <w:pPr>
              <w:pStyle w:val="Normal"/>
              <w:rPr/>
            </w:pPr>
            <w:r>
              <w:rPr/>
              <w:t>ГОСТ 10444.11-2013</w:t>
            </w:r>
          </w:p>
        </w:tc>
      </w:tr>
      <w:tr>
        <w:trPr>
          <w:trHeight w:val="5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истые и мучные кондитерски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подготовка проб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69-85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  <w:t>ГОСТ 32751-2014</w:t>
            </w:r>
          </w:p>
        </w:tc>
      </w:tr>
      <w:tr>
        <w:trPr>
          <w:trHeight w:val="8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8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7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ом числе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31659-201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499"/>
        <w:gridCol w:w="1759"/>
      </w:tblGrid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кулинарные изделия, в том числе продукция общественного пи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</w:tr>
      <w:tr>
        <w:trPr>
          <w:trHeight w:val="4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5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.6</w:t>
            </w:r>
            <w:r>
              <w:rPr/>
              <w:t xml:space="preserve">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.7</w:t>
            </w:r>
            <w:r>
              <w:rPr/>
              <w:t xml:space="preserve">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hia coli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.8</w:t>
            </w:r>
            <w:r>
              <w:rPr/>
              <w:t xml:space="preserve">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ож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алкогольные и слабоалкогольные напи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и подготовка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  <w:br/>
              <w:t>ГОСТ 26669-85</w:t>
            </w:r>
          </w:p>
          <w:p>
            <w:pPr>
              <w:pStyle w:val="Normal"/>
              <w:rPr/>
            </w:pPr>
            <w:r>
              <w:rPr/>
              <w:t>ГОСТ 30712-2001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 xml:space="preserve">ГОСТ 30712-2001       </w:t>
            </w:r>
          </w:p>
          <w:p>
            <w:pPr>
              <w:pStyle w:val="Normal"/>
              <w:rPr/>
            </w:pPr>
            <w:r>
              <w:rPr/>
              <w:t>пп. 6.1-6.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712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6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 сальмонел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31659-2012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712-2001 </w:t>
            </w:r>
          </w:p>
          <w:p>
            <w:pPr>
              <w:pStyle w:val="Normal"/>
              <w:rPr/>
            </w:pPr>
            <w:r>
              <w:rPr/>
              <w:t>п. 6.4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, лечебные, лечебно-столовые в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НПА и другая документац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3268.0-91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. по применению.№ 072-0210 Утв. Гл. гос. сан. врачом РБ 19.03.2010 р.11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31747-2012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-0210 р.1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атогенные микроорганизмы, в т. 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-0210 р.14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детского питания на молоч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0705-2000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1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scherihia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phylococ</w:t>
            </w:r>
            <w:r>
              <w:rPr/>
              <w:t>с</w:t>
            </w:r>
            <w:r>
              <w:rPr>
                <w:lang w:val="en-US"/>
              </w:rPr>
              <w:t>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 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детского питания на молоч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ожжи и плесен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rPr/>
            </w:pPr>
            <w:r>
              <w:rPr>
                <w:iCs/>
              </w:rPr>
              <w:t>ТНПА и друг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06-2000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illu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ыбн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4.2.10-15-10-2006  Микробиологический контроль производства пищевой продукции из рыбы и нерыбных объектов промысла, утв. Постановлением Главного государственного санитарного врача Республики Беларусь от  12.06.2006 № 7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 в т.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итредуцирующие клострид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НПА и друг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, в том числе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итре-дуцирующие клострид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</w:tr>
      <w:tr>
        <w:trPr>
          <w:trHeight w:val="6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illus cereu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ое сырье и  жиров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НПА и друг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, в т. 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0347-2016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US"/>
              </w:rPr>
            </w:pPr>
            <w:r>
              <w:rPr>
                <w:rFonts w:eastAsia="Times New Roman"/>
                <w:lang w:val="ru-RU" w:eastAsia="en-US"/>
              </w:rPr>
              <w:t>Сульфитредуцирующ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клострид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продукт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4.2.10-15-21-2006 «Микробиологические методы выделения и идентификации возбудителей при пищевых отравлениях» Утв. Пост. Гл. гос. сан. врача Республики Беларусь</w:t>
            </w:r>
            <w:r>
              <w:rPr>
                <w:highlight w:val="yellow"/>
              </w:rPr>
              <w:t xml:space="preserve">  </w:t>
            </w:r>
            <w:r>
              <w:rPr/>
              <w:t xml:space="preserve">   09.10.2006 г. №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4.2.10-15-21-2006 «Микробиологические методы выделения и идентификации возбудителей при пищевых отравлениях» Утв. Пост. Гл. гос. сан. врача  РБ 09.10.2006 г. № 120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будители бактериальных пищевых отравлени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10-15-21-20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семена), мукомольно-крупяные и хлебобулочные изде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НПА и друг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/01.0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/01.0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помещений в организациях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ПиН, утв. </w:t>
            </w:r>
            <w:r>
              <w:rPr>
                <w:sz w:val="18"/>
                <w:szCs w:val="18"/>
              </w:rPr>
              <w:t>Постановлением Министерства здравоохранения Республики Беларусь от 09.08.2010 г. № 109, 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анПиН,ГН, утв. постановлением МЗ РБ от 05.07. 2017 № 7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Н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М  Республики Беларусь от 25.01.2021 № 37</w:t>
            </w:r>
            <w:r>
              <w:rPr/>
              <w:t xml:space="preserve">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.2.10-22-1-2006 ,утв. Постановлением Главного государственного санитарного врача Республики Беларусь от 28.01.2006 №7 </w:t>
            </w:r>
          </w:p>
          <w:p>
            <w:pPr>
              <w:pStyle w:val="Normal"/>
              <w:jc w:val="both"/>
              <w:rPr/>
            </w:pPr>
            <w:r>
              <w:rPr/>
              <w:t>рр. 8-9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Инстр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2.10-22-1-2006 р.7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.aureu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Инструкция</w:t>
            </w:r>
          </w:p>
          <w:p>
            <w:pPr>
              <w:pStyle w:val="Normal"/>
              <w:jc w:val="both"/>
              <w:rPr/>
            </w:pPr>
            <w:r>
              <w:rPr/>
              <w:t>4.2.10-22-1-2006  р.7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 материал от люд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/0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 и определение яиц  гельминтов и цист простейших, ооцист криптоспори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4.2.11-19-9-2004  «Паразитологические методы лабораторной диагностики гельминтозов и протозоозов» утв. Пост. первого зам. гл. гос. сан. врача РБ от 03.05.2004 № 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11-19-9-2004  «Паразитологические методы лабораторной диагностики гельминтозов и протозоозов» утв. Пост. первого зам. гл. гос. сан. врача РБ от 03.05.20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лавательных бассей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яиц и личинок гельминтов, цист лямб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Санитарные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нормы и правила. 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</w:t>
            </w:r>
            <w:r>
              <w:rPr>
                <w:sz w:val="18"/>
                <w:szCs w:val="18"/>
              </w:rPr>
              <w:t>утв. Постановлением МЗ РБ от 16.05.2022 № 44</w:t>
            </w:r>
          </w:p>
          <w:p>
            <w:pPr>
              <w:pStyle w:val="Heading2"/>
              <w:shd w:fill="FCFDFD" w:val="clear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ГН «</w:t>
            </w:r>
            <w:r>
              <w:rPr>
                <w:b w:val="false"/>
                <w:sz w:val="18"/>
                <w:szCs w:val="18"/>
              </w:rPr>
              <w:t>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</w:t>
            </w:r>
            <w:r>
              <w:rPr>
                <w:b w:val="false"/>
                <w:sz w:val="18"/>
                <w:szCs w:val="18"/>
                <w:lang w:val="ru-RU"/>
              </w:rPr>
              <w:t xml:space="preserve">», утв. Постановлением СМ РБ от 25.01.2021 № 37 </w:t>
            </w:r>
          </w:p>
          <w:p>
            <w:pPr>
              <w:pStyle w:val="Heading2"/>
              <w:shd w:fill="FCFDFD" w:val="clear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</w:t>
            </w:r>
            <w:r>
              <w:rPr>
                <w:b w:val="false"/>
                <w:bCs/>
                <w:iCs/>
                <w:sz w:val="18"/>
                <w:szCs w:val="18"/>
              </w:rPr>
              <w:t>НПА и другая документ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5-0605 «Экспресс-методы санитарно-паразитологического исследования объектов окружающей среды», утв. главным государственным санитарным врачом Республики Беларусь от 14.06. 2005 № 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осадки сточных вод, донные отложения, сточные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7.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7.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8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8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яиц гельми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струкция по применению № 021-0306   «Санитарно-паразитологическое исследование почвы, осадков сточных вод, иловых площадок, донных отложений и сточных вод», утв. Главным  государственным санитарным врачом Республики Беларусь  05.01.2007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highlight w:val="yellow"/>
                <w:shd w:fill="FFFFFF" w:val="clear"/>
              </w:rPr>
            </w:pPr>
            <w:r>
              <w:rPr>
                <w:iCs/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1-0306 утв. Главным  государственным санитарным врачом Республики Беларусь 05.01.200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1"/>
        <w:gridCol w:w="1421"/>
        <w:gridCol w:w="1985"/>
        <w:gridCol w:w="2499"/>
        <w:gridCol w:w="1759"/>
      </w:tblGrid>
      <w:tr>
        <w:trPr>
          <w:trHeight w:val="1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/42.000</w:t>
            </w:r>
          </w:p>
          <w:p>
            <w:pPr>
              <w:pStyle w:val="Normal"/>
              <w:jc w:val="both"/>
              <w:rPr/>
            </w:pPr>
            <w:r>
              <w:rPr/>
              <w:t>01.13/07.096</w:t>
            </w:r>
          </w:p>
          <w:p>
            <w:pPr>
              <w:pStyle w:val="Normal"/>
              <w:jc w:val="both"/>
              <w:rPr/>
            </w:pPr>
            <w:r>
              <w:rPr/>
              <w:t>01.21/42.000</w:t>
            </w:r>
          </w:p>
          <w:p>
            <w:pPr>
              <w:pStyle w:val="Normal"/>
              <w:jc w:val="both"/>
              <w:rPr/>
            </w:pPr>
            <w:r>
              <w:rPr/>
              <w:t>01.21/07.096</w:t>
            </w:r>
          </w:p>
          <w:p>
            <w:pPr>
              <w:pStyle w:val="Normal"/>
              <w:jc w:val="both"/>
              <w:rPr/>
            </w:pPr>
            <w:r>
              <w:rPr/>
              <w:t>01.26/42.000</w:t>
            </w:r>
          </w:p>
          <w:p>
            <w:pPr>
              <w:pStyle w:val="Normal"/>
              <w:jc w:val="both"/>
              <w:rPr/>
            </w:pPr>
            <w:r>
              <w:rPr/>
              <w:t>01.26/07.0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яиц гельминтов, цист кишечных патогенных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й норматив, утв. Постановлением Министерства здравоохранения Республики Беларусь  от 21.06.2013 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М РБ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-0305 «Экспресс-методы  индикации возбудителей паразитарных болезней в плодоовощной продукции», утв. Главным государственным санитарным врачом Республики Беларусь 12.04.200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567" w:hanging="0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 лабораторном отделе; и за его пределами</w:t>
        <w:br/>
        <w:t>*** – деятельность осуществляется за пределами  лабораторного  отдела;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912"/>
        <w:gridCol w:w="257"/>
        <w:gridCol w:w="2584"/>
      </w:tblGrid>
      <w:tr>
        <w:trPr>
          <w:trHeight w:val="396" w:hRule="atLeast"/>
        </w:trPr>
        <w:tc>
          <w:tcPr>
            <w:tcW w:w="2733" w:type="dxa"/>
            <w:vMerge w:val="restart"/>
            <w:tcBorders/>
            <w:vAlign w:val="center"/>
          </w:tcPr>
          <w:p>
            <w:pPr>
              <w:pStyle w:val="Style22"/>
              <w:snapToGrid w:val="false"/>
              <w:ind w:left="-105" w:right="-124" w:hanging="0"/>
              <w:rPr>
                <w:rFonts w:eastAsia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ru-RU" w:eastAsia="ru-RU"/>
              </w:rPr>
            </w:r>
            <w:bookmarkStart w:id="2" w:name="_Hlk78369449"/>
            <w:bookmarkStart w:id="3" w:name="_Hlk78369449"/>
            <w:bookmarkEnd w:id="3"/>
          </w:p>
        </w:tc>
        <w:tc>
          <w:tcPr>
            <w:tcW w:w="3912" w:type="dxa"/>
            <w:tcBorders/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iCs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 w:val="20"/>
                <w:szCs w:val="28"/>
                <w:lang w:val="ru-RU" w:eastAsia="ru-RU"/>
              </w:rPr>
            </w:r>
          </w:p>
        </w:tc>
        <w:tc>
          <w:tcPr>
            <w:tcW w:w="257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Cs/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Style22"/>
              <w:snapToGrid w:val="false"/>
              <w:ind w:hanging="252"/>
              <w:jc w:val="center"/>
              <w:rPr>
                <w:rFonts w:eastAsia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left="-56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56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overflowPunct w:val="false"/>
        <w:autoSpaceDE w:val="false"/>
        <w:ind w:left="-56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overflowPunct w:val="false"/>
        <w:autoSpaceDE w:val="false"/>
        <w:ind w:left="-56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Т.А.Николаева</w:t>
      </w:r>
    </w:p>
    <w:p>
      <w:pPr>
        <w:pStyle w:val="Style22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144" w:top="2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2"/>
      <w:gridCol w:w="1593"/>
      <w:gridCol w:w="1735"/>
    </w:tblGrid>
    <w:tr>
      <w:trPr>
        <w:trHeight w:val="368" w:hRule="atLeast"/>
      </w:trPr>
      <w:tc>
        <w:tcPr>
          <w:tcW w:w="7162" w:type="dxa"/>
          <w:tcBorders/>
          <w:vAlign w:val="center"/>
        </w:tcPr>
        <w:tbl>
          <w:tblPr>
            <w:tblW w:w="69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6"/>
            <w:gridCol w:w="3610"/>
          </w:tblGrid>
          <w:tr>
            <w:trPr>
              <w:trHeight w:val="66" w:hRule="atLeast"/>
            </w:trPr>
            <w:tc>
              <w:tcPr>
                <w:tcW w:w="3336" w:type="dxa"/>
                <w:tcBorders/>
                <w:vAlign w:val="center"/>
              </w:tcPr>
              <w:p>
                <w:pPr>
                  <w:pStyle w:val="6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610" w:type="dxa"/>
                <w:tcBorders/>
                <w:vAlign w:val="center"/>
              </w:tcPr>
              <w:p>
                <w:pPr>
                  <w:pStyle w:val="6"/>
                  <w:jc w:val="center"/>
                  <w:rPr>
                    <w:rFonts w:eastAsia="ArialMT;Times New Roman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23.05.2025</w:t>
                </w:r>
              </w:p>
              <w:p>
                <w:pPr>
                  <w:pStyle w:val="6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</w:tr>
        </w:tbl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1593" w:type="dxa"/>
          <w:tcBorders/>
          <w:vAlign w:val="center"/>
        </w:tcPr>
        <w:p>
          <w:pPr>
            <w:pStyle w:val="6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1735" w:type="dxa"/>
          <w:tcBorders/>
          <w:vAlign w:val="center"/>
        </w:tcPr>
        <w:p>
          <w:pPr>
            <w:pStyle w:val="6"/>
            <w:ind w:left="29" w:right="-70" w:hanging="29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5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Style22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0"/>
      <w:gridCol w:w="3460"/>
    </w:tblGrid>
    <w:tr>
      <w:trPr/>
      <w:tc>
        <w:tcPr>
          <w:tcW w:w="3710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0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</w:p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u w:val="single"/>
              <w:lang w:val="ru-RU"/>
            </w:rPr>
            <w:t>23.05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0" w:type="dxa"/>
          <w:tcBorders/>
          <w:vAlign w:val="center"/>
        </w:tcPr>
        <w:p>
          <w:pPr>
            <w:pStyle w:val="6"/>
            <w:ind w:left="-94" w:right="-70" w:hanging="303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5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3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16"/>
              <w:szCs w:val="16"/>
              <w:highlight w:val="yellow"/>
            </w:rPr>
          </w:pPr>
          <w:r>
            <w:rPr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1</w:t>
          </w:r>
          <w:r>
            <w:rPr>
              <w:sz w:val="28"/>
              <w:szCs w:val="28"/>
              <w:lang w:val="ru-RU"/>
            </w:rPr>
            <w:t>.10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100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0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ind w:left="176" w:hanging="24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Замещающий текст"/>
    <w:qFormat/>
    <w:rPr>
      <w:rFonts w:cs="Times New Roman"/>
      <w:color w:val="80808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Batang;바탕" w:cs="Times New Roman"/>
      <w:sz w:val="22"/>
      <w:lang w:val="en-US" w:bidi="ar-SA"/>
    </w:rPr>
  </w:style>
  <w:style w:type="character" w:styleId="NoSpacingChar">
    <w:name w:val="No Spacing Char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7">
    <w:name w:val="Font Style77"/>
    <w:qFormat/>
    <w:rPr>
      <w:rFonts w:ascii="Arial" w:hAnsi="Arial" w:cs="Arial"/>
      <w:b/>
      <w:bCs/>
      <w:sz w:val="32"/>
      <w:szCs w:val="32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Style20">
    <w:name w:val="Текст примечания"/>
    <w:basedOn w:val="Normal"/>
    <w:qFormat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5:00Z</dcterms:created>
  <dc:creator>Noname</dc:creator>
  <dc:description/>
  <cp:keywords/>
  <dc:language>en-US</dc:language>
  <cp:lastModifiedBy>Лысковская Мария Александровна</cp:lastModifiedBy>
  <cp:lastPrinted>2025-05-26T07:58:00Z</cp:lastPrinted>
  <dcterms:modified xsi:type="dcterms:W3CDTF">2025-05-27T08:00:00Z</dcterms:modified>
  <cp:revision>3</cp:revision>
  <dc:subject/>
  <dc:title>Приложение № 1 к аттестату аккредитации</dc:title>
</cp:coreProperties>
</file>