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07"/>
        <w:gridCol w:w="3661"/>
        <w:gridCol w:w="5351"/>
        <w:gridCol w:w="318"/>
      </w:tblGrid>
      <w:tr>
        <w:trPr>
          <w:trHeight w:val="277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279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276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1.05.2001 </w:t>
            </w:r>
          </w:p>
          <w:p>
            <w:pPr>
              <w:pStyle w:val="Style14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9 листах</w:t>
            </w:r>
          </w:p>
          <w:p>
            <w:pPr>
              <w:pStyle w:val="Style1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4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 xml:space="preserve">от 31 мая 2025  года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производственной лаборатории производственного филиала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ткрытого акционерного общества  "Савушкин продукт" в г. Пинск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крытого акционерного общества "Савушкин продукт"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2410"/>
        <w:gridCol w:w="1843"/>
        <w:gridCol w:w="1985"/>
      </w:tblGrid>
      <w:tr>
        <w:trPr>
          <w:tblHeader w:val="true"/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измерений, в том числе правила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417"/>
        <w:gridCol w:w="2409"/>
        <w:gridCol w:w="1843"/>
        <w:gridCol w:w="198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ило, 2, 225708, г. Пинск, Брестская обл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для проведения испытаний по показателям безопаснос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«Требования к продовольственному сырью и пищевым продуктам» утв. Постановлением Минздрава РБ № 52 от 21.06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ей безопасности и безвредности для человека продовольственного сырья и пищевых продуктов» утв. Постановлением Минздрава РБ  № 52 от 21.06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7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тоты, группа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102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100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ГОСТ 5867-2023 р.6</w:t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0-9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0,5-9,0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 ЕС 853/200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0-6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1,5-6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0 *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- (0-5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.2, 7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поры мезофильных анаэробных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лактатсбраживающих бактери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  р.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ильная проб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организмов (редуктазная проба)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3366-1-2014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7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0-5•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8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личество микроорганизмов при 30ºС  (КМАФАнМ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5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7-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пределение ингибирующ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54-2016 р.7, р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5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, 5.2.1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50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, 5.2.1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тетрациклиновой групп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ind w:left="-2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стинный бел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Б 1598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Б 1598-2006 п.6.3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8.149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белковый аз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5246-</w:t>
              <w:softHyphen/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нтибиотики и лекар</w:t>
              <w:softHyphen/>
              <w:t>ственные вещества Аминогликозиды: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гентамицин (сумма С1, </w:t>
            </w:r>
            <w:r>
              <w:rPr>
                <w:color w:val="000000"/>
                <w:sz w:val="22"/>
                <w:szCs w:val="22"/>
                <w:lang w:val="en-US" w:eastAsia="ru-RU" w:bidi="en-US"/>
              </w:rPr>
              <w:t>Cla</w:t>
            </w:r>
            <w:r>
              <w:rPr>
                <w:color w:val="00000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2, С2а)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5) мкг/кг -канамицин А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5-1) мкг/кг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омицин В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000 мкг/кг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рептомицин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</w:t>
            </w:r>
            <w:r>
              <w:rPr>
                <w:color w:val="232323"/>
                <w:sz w:val="22"/>
                <w:szCs w:val="22"/>
                <w:lang w:val="ru-RU" w:eastAsia="ru-RU" w:bidi="ru-RU"/>
              </w:rPr>
              <w:t xml:space="preserve">СТ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 59507</w:t>
              <w:softHyphen/>
              <w:t xml:space="preserve">-2021 </w:t>
            </w:r>
            <w:r>
              <w:rPr>
                <w:color w:val="232323"/>
                <w:sz w:val="22"/>
                <w:szCs w:val="22"/>
                <w:lang w:val="ru-RU" w:eastAsia="ru-RU" w:bidi="ru-RU"/>
              </w:rPr>
              <w:t>п.6</w:t>
            </w:r>
          </w:p>
          <w:p>
            <w:pPr>
              <w:pStyle w:val="Style18"/>
              <w:shd w:fill="auto" w:val="clear"/>
              <w:spacing w:lineRule="auto" w:line="240"/>
              <w:ind w:firstLine="7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иногликозиды: -апра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30-50) мкг/кг</w:t>
            </w:r>
          </w:p>
          <w:p>
            <w:pPr>
              <w:pStyle w:val="Style18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гидрострепто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  <w:p>
            <w:pPr>
              <w:pStyle w:val="Style18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34" w:leader="none"/>
              </w:tabs>
              <w:ind w:left="0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аромо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сисомицин</w:t>
            </w:r>
          </w:p>
          <w:p>
            <w:pPr>
              <w:pStyle w:val="Style18"/>
              <w:shd w:fill="auto" w:val="clear"/>
              <w:ind w:right="-109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2-5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160" w:hanging="16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- пенициллины: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оксициллин ДИ от 3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пицилл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4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бензилпенициллин (пенициллин </w:t>
            </w:r>
            <w:r>
              <w:rPr>
                <w:color w:val="000000"/>
                <w:sz w:val="22"/>
                <w:szCs w:val="22"/>
                <w:lang w:val="en-US" w:eastAsia="ru-RU" w:bidi="en-US"/>
              </w:rPr>
              <w:t>G</w:t>
            </w:r>
            <w:r>
              <w:rPr>
                <w:color w:val="000000"/>
                <w:sz w:val="22"/>
                <w:szCs w:val="22"/>
                <w:lang w:val="ru-RU" w:eastAsia="ru-RU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диклоксациллин ДИ от 8 мкг/кг 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клоксациллин ДИ от 12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фциллин ДИ от 350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ксациллин ДИ от 16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Бета-лактамы- пенициллины: 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аспокси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2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ипера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5-1) мкг/кг -сульбактам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0-1000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азобактам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000 мкг/кг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тикар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9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еноксиметилпеницил- лин (Пенициллин V) ДИ от 4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9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 цефалоспорины: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лексин ДИ от 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лониум (цефалоний) ДИ от 3 мкг/кг -цефапирин ДИ от 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цетрил ДИ от 9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операзон ДИ от 3 мкт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кином ДИ от 1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тиофур ДИ от 8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- цефалоспорины: -дезацетилцефапир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6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есфуроилцефтиофур ДИ от 60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дроксил ДИ от 4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золин ДИ от 9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тизоксим ДИ от 200 мкг/кг -цефтриаксон ДИ от 6 мкг/кг -цефуроксим ДИ от 90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Линкозамиды: 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клиндамицин ДИ (1-3) мкг/кг -линкомицин ДИ (2-5) мкг/кг - пирлимицин ДИ (15-50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десмикозин (тилозин В) ДИ (1-4) мкг/кг</w:t>
            </w:r>
          </w:p>
          <w:p>
            <w:pPr>
              <w:pStyle w:val="Style18"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оспирами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90-160) мкг/кг</w:t>
            </w:r>
          </w:p>
          <w:p>
            <w:pPr>
              <w:pStyle w:val="Style18"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рокситроми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700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2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лимиксины:</w:t>
            </w:r>
          </w:p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колистин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0 мкг/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М РБ от  25.01.2021 № 3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изводные пиримидина: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-баквилоприм ДИ (25-60) мкг/кг 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триметоприм ДИ (1-2) мкг/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кролиды: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спирами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80-150) мкг/кг</w:t>
            </w:r>
          </w:p>
          <w:p>
            <w:pPr>
              <w:pStyle w:val="Style18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1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илмикозин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4) мкг/кг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тилозин А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4) мкг/кг</w:t>
            </w:r>
          </w:p>
          <w:p>
            <w:pPr>
              <w:pStyle w:val="Style18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2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ритромицин ДИ от 30 мкг/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ниламиды: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гуанид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7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диаз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диметокс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5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залазин ДИ от 115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разин 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аз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ер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изол ДИ от 150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оксазол ДИ от 100 мкг/кг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сульфаметоксипиридаз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mallCaps/>
                <w:color w:val="000000"/>
                <w:sz w:val="22"/>
                <w:szCs w:val="22"/>
                <w:lang w:val="ru-RU" w:eastAsia="ru-RU" w:bidi="ru-RU"/>
              </w:rPr>
              <w:t>Ди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оксол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 -сульфамонометоксин ДИ от 2 мкг/кг -сульфапирид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тиазол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хиноксалин ДИ от 4 мкг/кг -сульфахлоропиридазин ДИ от 8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трациклины: -окситетрациклин (ОТС) ДИ (5-8) мкг/кг</w:t>
            </w:r>
          </w:p>
          <w:p>
            <w:pPr>
              <w:pStyle w:val="Style18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трациклин (ТС)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7-10) мкг/кг</w:t>
            </w:r>
          </w:p>
          <w:p>
            <w:pPr>
              <w:pStyle w:val="Style18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хлортетрациклин (СТС)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2-5) мкг/кг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</w:r>
          </w:p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доксициклин ДИ (1-4) мкг/кг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32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ениколы: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левомицет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15-0,25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левомицетина сукцинат ДИ (0,15-0,25) мкг/кг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Хинолоны: 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флумекв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5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орфлоксацин ДИ от 20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флокса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флокса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ипрофлоксацин ДИ от 16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нрофлоксацин ДИ от 14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анофлоксацин ДИ от 14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рбофлоксацин ДИ от 14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Хинолоны: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флоксацин ДИ от 16 мкг/кг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-налидиксовая кислота ДИ от 150 мкг/кг 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оксолиновая кислота ДИ от 125 мкг/кг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арафлоксацин ДИ от 16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совая доля ж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Б  от 25 января 2021 года № 37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SO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2446-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ДИ -(9,00-55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0,50-42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1,50-28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- (2,0-5,5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актерий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: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 –от 9,0 мг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01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запах, вку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01.41/08.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1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и подготовка к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испытаниям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Б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</w:tc>
      </w:tr>
      <w:tr>
        <w:trPr>
          <w:trHeight w:val="5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2001 п.5.2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2005 п.4.4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200030514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2015 р.3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2020 п.3.2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20003051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069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088-2010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2010 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200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011 п.4.11</w:t>
            </w:r>
          </w:p>
        </w:tc>
      </w:tr>
      <w:tr>
        <w:trPr>
          <w:trHeight w:val="1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51338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2010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012  п.4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2011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200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200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201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014  п.4.10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2006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08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-2011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2005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-2007 п.3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-2010 п.4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2001 п.4.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р.7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р. 7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7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3779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539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6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85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55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2701. 147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22701. 15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4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54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</w:tc>
      </w:tr>
      <w:tr>
        <w:trPr>
          <w:trHeight w:val="28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27440. 001-200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90513389. 02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2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3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82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1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6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5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37-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30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1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5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 218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233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200030514. 046-200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1497290. 007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</w:t>
            </w:r>
            <w:r>
              <w:rPr>
                <w:sz w:val="22"/>
                <w:szCs w:val="22"/>
              </w:rPr>
              <w:t>257-2017 п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7-2024 п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028-2010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2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3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 180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8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9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858-2022</w:t>
            </w:r>
          </w:p>
          <w:p>
            <w:pPr>
              <w:pStyle w:val="Normal"/>
              <w:ind w:right="3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7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5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262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3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221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00030514.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017 п. 4.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08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р.6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ДИ - (0-60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26754-85 р.2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р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(10-3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, р.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лактозы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ДИ - (0-25) %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  р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ДИ - (102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SO 8968-1-20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ДИ - (0-10)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18895</wp:posOffset>
                      </wp:positionH>
                      <wp:positionV relativeFrom="page">
                        <wp:posOffset>8890635</wp:posOffset>
                      </wp:positionV>
                      <wp:extent cx="1637665" cy="492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8.95pt;height:38.75pt;mso-wrap-distance-left:9.05pt;mso-wrap-distance-right:9.05pt;mso-wrap-distance-top:0pt;mso-wrap-distance-bottom:0pt;margin-top:700.05pt;mso-position-vertical-relative:page;margin-left:-103.8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</w:tc>
      </w:tr>
      <w:tr>
        <w:trPr>
          <w:trHeight w:val="1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р.4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2,5,6, 6А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8-2010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.2.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 6.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305.4-95 р.5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ТБ 1890-2017 р.7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2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(в 10 % раствор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78-2012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р.6.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23.5</w:t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, 7.1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86" w:leader="none"/>
                <w:tab w:val="left" w:pos="-2660" w:leader="none"/>
                <w:tab w:val="left" w:pos="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личество воздушных пустот и нерасплавившихся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р.7.1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р.8.5                   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  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    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оры мезофильных анаэробных лактатсбраживающих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7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4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п.5.4.1, 5.2.1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,5.2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циклиновой групп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1-9.2.4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51/08.169</w:t>
            </w:r>
          </w:p>
          <w:p>
            <w:pPr>
              <w:pStyle w:val="Normal"/>
              <w:ind w:left="-29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ность щелочной фосфатаз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16-1-200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З РБ от 21.06.2013 № 5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ктерий семейства Enterobacteria</w:t>
            </w:r>
            <w:r>
              <w:rPr>
                <w:sz w:val="22"/>
                <w:szCs w:val="22"/>
                <w:lang w:val="en-US"/>
              </w:rPr>
              <w:t>ce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:202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ДИ-(9,00-55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0,50-42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1,50-28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 (2,0-5,5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 – ( от 9,0 мг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10.41/11.11610.5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рганолептические показатели : внешний вид, цвет, консистенция, вкус и зап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Действительная масса, среднее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имое партии фасов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СТБ 1889-2008 р.5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 и внешний вид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4,р.5.6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1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9225-84  п.4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6</w:t>
            </w:r>
          </w:p>
          <w:p>
            <w:pPr>
              <w:pStyle w:val="Normal"/>
              <w:ind w:left="34" w:right="35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0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5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ая масса, среднее содержимое  партии фасов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1 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ители цельного мол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х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сыпучесть,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п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.2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1" w:hanging="0"/>
              <w:rPr/>
            </w:pPr>
            <w:r>
              <w:rPr>
                <w:sz w:val="22"/>
                <w:szCs w:val="22"/>
              </w:rPr>
              <w:t xml:space="preserve">ГОСТ 9225-84  р.4.6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5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4" w:right="-6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тбор проб  и подготовка к испытанию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 ут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остановлением  СМ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**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мная и удельная активность радионуклидов цезия-13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/х сырье и кормах, утв. зам. министра сельского хозяйства  и продовольствия РБ 03.08.19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ВИ.МН 1181-2011</w:t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1 *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мная и удельная активность радионуклидов цезия-137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9.1 ***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Cs w:val="22"/>
              </w:rPr>
            </w:pPr>
            <w:r>
              <w:rPr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9.2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Объемная активность радионуклидов 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рхности  производственно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с поверхностей  производственно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мойки и дезинфекции производственных и бытовых помещений, оборудования, транспортных средств, инвентаря  и тары при производстве молока и молочных продуктов, утв.  Минсельхоз продом РБ Постановление №53 от 16.08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593-2012 п.6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ма  , кормовые добавки и сырье  для  производства  корм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 образц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 -диапазон  измерений </w:t>
      </w:r>
    </w:p>
    <w:p>
      <w:pPr>
        <w:pStyle w:val="Style14"/>
        <w:rPr>
          <w:b/>
          <w:b/>
          <w:color w:val="000000"/>
          <w:sz w:val="24"/>
          <w:szCs w:val="16"/>
          <w:lang w:val="ru-RU" w:eastAsia="en-US"/>
        </w:rPr>
      </w:pPr>
      <w:r>
        <w:rPr>
          <w:b/>
          <w:color w:val="000000"/>
          <w:sz w:val="24"/>
          <w:szCs w:val="16"/>
          <w:lang w:val="ru-RU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БГЦА»                                                                            </w:t>
        <w:tab/>
        <w:tab/>
        <w:tab/>
        <w:tab/>
        <w:tab/>
        <w:tab/>
        <w:tab/>
        <w:t xml:space="preserve">Т.А.Николае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425" w:top="680" w:footer="352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650"/>
      <w:gridCol w:w="2215"/>
    </w:tblGrid>
    <w:tr>
      <w:trPr/>
      <w:tc>
        <w:tcPr>
          <w:tcW w:w="3227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9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65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221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9</w:t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988"/>
      <w:gridCol w:w="1877"/>
    </w:tblGrid>
    <w:tr>
      <w:trPr/>
      <w:tc>
        <w:tcPr>
          <w:tcW w:w="3227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9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988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87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276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Style17">
    <w:name w:val="Цитата"/>
    <w:basedOn w:val="Normal"/>
    <w:qFormat/>
    <w:pPr>
      <w:ind w:left="-108" w:right="-108" w:hanging="0"/>
    </w:pPr>
    <w:rPr>
      <w:sz w:val="22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28"/>
    </w:pPr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Metron</dc:creator>
  <dc:description/>
  <cp:keywords/>
  <dc:language>en-US</dc:language>
  <cp:lastModifiedBy>Женевская Екатерина Александровна</cp:lastModifiedBy>
  <cp:lastPrinted>2023-09-06T13:21:00Z</cp:lastPrinted>
  <dcterms:modified xsi:type="dcterms:W3CDTF">2025-05-27T07:55:00Z</dcterms:modified>
  <cp:revision>14</cp:revision>
  <dc:subject/>
  <dc:title>Приложение   к   аттестату   аккредитации</dc:title>
</cp:coreProperties>
</file>