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708"/>
        <w:gridCol w:w="1560"/>
        <w:gridCol w:w="2541"/>
        <w:gridCol w:w="1853"/>
      </w:tblGrid>
      <w:tr>
        <w:trPr>
          <w:trHeight w:val="31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4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3258"/>
            </w:tblGrid>
            <w:tr>
              <w:trPr/>
              <w:tc>
                <w:tcPr>
                  <w:tcW w:w="5846" w:type="dxa"/>
                  <w:vMerge w:val="restart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2.4886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ind w:left="-11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6.12.2016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02 ма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тории электрического цех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Бобруйская ТЭЦ-2» могилевского республиканского унитарн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приятия электроэнергетики «Могилевэнерг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7" w:right="-2" w:hanging="113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Энергетиков, 9, 213807, г. Бобруйск, Могилевская область</w:t>
            </w:r>
          </w:p>
        </w:tc>
      </w:tr>
      <w:tr>
        <w:trPr>
          <w:trHeight w:val="11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нхронные генер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ллекторные возбу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6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5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3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Машины постоя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а, электродвигатели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7.2, 8.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п.п. Б.6.2, Б.7.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4.2, 4.4.5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трансформаторы,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трансформ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унтирующие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угогасящие ре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9.4, 2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8.3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 п. 4.4.6.2 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итель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рансформаторы тока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напряжения</w:t>
            </w:r>
          </w:p>
          <w:p>
            <w:pPr>
              <w:pStyle w:val="Normal"/>
              <w:ind w:left="64" w:right="14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0.1, 11.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Б.9.1, Б.10.1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7.1, 4.4.8.1 а)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воды и проход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5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4.1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ключатели масляные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газовые, вакуум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2.1, 14.1, 15.1, 16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п. Б.11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2.1, Б.13.1, Б.14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п. 4.4.9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4.4.11.1, 4.4.12.1, 4.4.1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двесные и оп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0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4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8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ъединители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делители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ороткозамыкатели;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комплектные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спределительные устройства; комплект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кранирован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опроводы; сб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соединительные 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7.1, 18.1, 19.1, 20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п. Б.15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6.1, Б.17,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иловые кабельные линии напряжением до 10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2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9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устройств,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я гру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4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9.4;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С 0055-2023</w:t>
            </w:r>
          </w:p>
        </w:tc>
      </w:tr>
      <w:tr>
        <w:trPr>
          <w:trHeight w:val="1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оединений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 заземляемыми элемен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29.2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4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ind w:left="142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торичные цеп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9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6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27.1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 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ru-RU"/>
              </w:rPr>
              <w:t>Средства защиты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 перчатки, боты, гал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.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а утеч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напряжения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ботоспособности схемы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3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мерение тока утечк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4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рабочей ча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напряжение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 электроизмер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й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2.05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2.05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4886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2373"/>
      <w:gridCol w:w="688"/>
      <w:gridCol w:w="1517"/>
      <w:gridCol w:w="2469"/>
      <w:gridCol w:w="1803"/>
    </w:tblGrid>
    <w:tr>
      <w:trPr>
        <w:tblHeader w:val="true"/>
        <w:trHeight w:val="136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5:00Z</dcterms:created>
  <dc:creator>chistyakova</dc:creator>
  <dc:description/>
  <cp:keywords/>
  <dc:language>en-US</dc:language>
  <cp:lastModifiedBy>Дербенев Вадим Владимирович</cp:lastModifiedBy>
  <cp:lastPrinted>2025-04-26T16:08:00Z</cp:lastPrinted>
  <dcterms:modified xsi:type="dcterms:W3CDTF">2025-05-22T11:10:00Z</dcterms:modified>
  <cp:revision>24</cp:revision>
  <dc:subject/>
  <dc:title> </dc:title>
</cp:coreProperties>
</file>