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2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4» апреля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4 апреля 2025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производственной «Новогрудские Дары» филиа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Лидский молочно-консервный комбинат»</w:t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799"/>
        <w:gridCol w:w="1166"/>
        <w:gridCol w:w="1984"/>
        <w:gridCol w:w="2552"/>
        <w:gridCol w:w="2410"/>
      </w:tblGrid>
      <w:tr>
        <w:trPr>
          <w:trHeight w:val="828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4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8" w:hRule="atLeast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бочие места лаборатории производственной г.Новогрудок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lang w:val="be-BY"/>
              </w:rPr>
            </w:pPr>
            <w:r>
              <w:rPr>
                <w:sz w:val="22"/>
                <w:szCs w:val="22"/>
              </w:rPr>
              <w:t>ул.1-го Мая, 59, г.Новогрудок, Гродненская область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еризованное для пере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нежирное сгущ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221-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98867.356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98867.119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121-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3928-8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6809.1-20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036-9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9225-84 п.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2901-2014 п.5</w:t>
            </w:r>
          </w:p>
          <w:p>
            <w:pPr>
              <w:pStyle w:val="Normal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СТБ 1051-2012</w:t>
            </w:r>
          </w:p>
          <w:p>
            <w:pPr>
              <w:pStyle w:val="Normal"/>
              <w:rPr>
                <w:spacing w:val="-8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</w:t>
            </w:r>
            <w:r>
              <w:rPr>
                <w:sz w:val="19"/>
                <w:szCs w:val="19"/>
                <w:lang w:val="en-US"/>
              </w:rPr>
              <w:t>ISO</w:t>
            </w:r>
            <w:r>
              <w:rPr>
                <w:sz w:val="19"/>
                <w:szCs w:val="19"/>
              </w:rPr>
              <w:t xml:space="preserve"> 707-2013 п.9, п.1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598-2006 п.6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8283-2015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Б 2263-2016 п.7.2, п.7.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Б 2277-2016 п. 7.2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У </w:t>
            </w:r>
            <w:r>
              <w:rPr>
                <w:sz w:val="19"/>
                <w:szCs w:val="19"/>
                <w:lang w:val="en-US"/>
              </w:rPr>
              <w:t>BY</w:t>
            </w:r>
            <w:r>
              <w:rPr>
                <w:sz w:val="19"/>
                <w:szCs w:val="19"/>
              </w:rPr>
              <w:t xml:space="preserve"> 100098867.356-2014 п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ГОСТ 29245-91 п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6754-85 п.2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СТ 3625-84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СТ 3624-92 п.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СТ 30305.3-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598-2006 Пр.Б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то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8218-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ды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24065-80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аммиа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ГОСТ 24066-80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ерекиси водород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24067-80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бел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Б 1598-2006 Пр. Б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доля сухих обезжиренных вещест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п.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76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еризованное для пере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нежирное сгущен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Фосфатаза (для пастеризованного сырь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35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19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21-20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, утв. постановлением Минздрава от 21.06.2013 № 52, Гигиенический норматив «Показатели безопасности и безвредности для человека продовольственного сырья и пищевых продуктов» утв. постановлением Минздрава от 21.06.2013г. № 52 в редакции постановления от 22.04.2014 №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казатели безопасности и безвредности  про-довольственного сырья и пищевых проду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- 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>Министров Республики Беларусь от 25.01.2021 № 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1.086</w:t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sz w:val="21"/>
                <w:szCs w:val="21"/>
              </w:rPr>
              <w:t>01.41/18.15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8-2018</w:t>
            </w:r>
          </w:p>
        </w:tc>
      </w:tr>
      <w:tr>
        <w:trPr>
          <w:trHeight w:val="81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чужно-бродильная проб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в том числе антибиот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3454-2016 п.7,</w:t>
            </w:r>
          </w:p>
          <w:p>
            <w:pPr>
              <w:pStyle w:val="Normal"/>
              <w:ind w:left="72" w:right="-108" w:hanging="7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8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43</w:t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  <w:p>
            <w:pPr>
              <w:pStyle w:val="Normal"/>
              <w:ind w:left="72" w:right="-108" w:hanging="72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8.15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</w:t>
            </w:r>
          </w:p>
          <w:p>
            <w:pPr>
              <w:pStyle w:val="Normal"/>
              <w:ind w:left="72" w:right="-108" w:hanging="72"/>
              <w:rPr/>
            </w:pPr>
            <w:r>
              <w:rPr>
                <w:sz w:val="22"/>
                <w:szCs w:val="22"/>
              </w:rPr>
              <w:t>13366-2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148-2-201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3, п.5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8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8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89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19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3, п.5.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МН </w:t>
            </w:r>
            <w:r>
              <w:rPr>
                <w:sz w:val="22"/>
                <w:szCs w:val="22"/>
                <w:shd w:fill="FFFFFF" w:val="clear"/>
                <w:lang w:val="ru-RU"/>
              </w:rPr>
              <w:t>4885-201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для пастеризованного сырь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ье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питьевое пастеризованное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«Вкусное»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 1746-2017</w:t>
            </w:r>
          </w:p>
          <w:p>
            <w:pPr>
              <w:pStyle w:val="Normal"/>
              <w:ind w:right="-38" w:hanging="0"/>
              <w:rPr/>
            </w:pPr>
            <w:r>
              <w:rPr>
                <w:spacing w:val="-8"/>
                <w:sz w:val="22"/>
                <w:szCs w:val="22"/>
              </w:rPr>
              <w:t>ТУ РБ 100722175.006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201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 п.9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 7.2, п. 7.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РБ 100722175.006-2001 п.4.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7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7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аз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  <w:p>
            <w:pPr>
              <w:pStyle w:val="Normal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яженка Био-продукт кис-ломолочный «Бифидобакт» диетического, лечебного и диетического профилакти-ческого пита-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2906526.029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2901-2014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 п.9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1"/>
                <w:szCs w:val="21"/>
              </w:rPr>
              <w:t>СТБ 970-2017 п. 7.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888-2016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п.7.2, п.7.3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2206-2017 п.7.2, п.7.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У РБ 02906526.029-98 п.4</w:t>
            </w:r>
          </w:p>
          <w:p>
            <w:pPr>
              <w:pStyle w:val="Normal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622-68 п.2.22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Б 8035-2012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624-92 п. 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623-2015 п.6.2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trHeight w:val="120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фидобактерии (для биопродукта кисломолочного «Бифидобакт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4-2016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0706-2000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0706-2000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асло сладкосливочное несоленое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</w:t>
            </w:r>
          </w:p>
          <w:p>
            <w:pPr>
              <w:pStyle w:val="Normal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707-2013 п.1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890-2017 п.7.2</w:t>
            </w:r>
          </w:p>
          <w:p>
            <w:pPr>
              <w:pStyle w:val="Normal"/>
              <w:rPr>
                <w:sz w:val="21"/>
                <w:szCs w:val="21"/>
                <w:highlight w:val="red"/>
              </w:rPr>
            </w:pPr>
            <w:r>
              <w:rPr>
                <w:spacing w:val="-8"/>
                <w:sz w:val="21"/>
                <w:szCs w:val="21"/>
              </w:rPr>
              <w:t>ТУ BY 100098867.173-2005 п.3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35-201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6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сухого обезжиренного вещества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8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 плазм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 жировой фа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Термоустойчивость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№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асло сладкосливочное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дсыр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73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.2-2014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СТ 9225-84 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707-2013 п.1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№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140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ы молоч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сух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 сух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хта сухая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молочно-сыворо точные и сывороточные сух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858-202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Р 52791-200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2219-201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ГОСТ </w:t>
            </w:r>
            <w:r>
              <w:rPr>
                <w:rStyle w:val="Wmicallto"/>
                <w:color w:val="1A1A1A"/>
                <w:sz w:val="22"/>
                <w:szCs w:val="22"/>
                <w:shd w:fill="FFFFFF" w:val="clear"/>
              </w:rPr>
              <w:t>33629-2015</w:t>
            </w:r>
            <w:r>
              <w:rPr>
                <w:color w:val="1A1A1A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100377914.550-2008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100377914.539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2901-2014 п.5</w:t>
            </w:r>
          </w:p>
          <w:p>
            <w:pPr>
              <w:pStyle w:val="Normal"/>
              <w:rPr>
                <w:color w:val="FF0000"/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707-2013 п.13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ГОСТ 29245-91 п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 xml:space="preserve">СТБ 1858-2022 п.5.2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2791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2219-2017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7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100377914.550-2008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BY 100377914.539-2007 п.4.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highlight w:val="red"/>
                <w:lang w:val="en-US"/>
              </w:rPr>
            </w:pPr>
            <w:r>
              <w:rPr>
                <w:spacing w:val="-8"/>
                <w:sz w:val="22"/>
                <w:szCs w:val="22"/>
                <w:highlight w:val="red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29245-91 п.6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СТБ 1858-2022 п.7.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246-91 п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305.3-95 п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245-91 п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44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highlight w:val="red"/>
              </w:rPr>
            </w:pPr>
            <w:r>
              <w:rPr>
                <w:spacing w:val="-8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00024808.004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00024808.005-2007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Y 500024808.007-2008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190513389.018-2010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190513389.022-2010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0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1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5-2015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BY 100098867.218-2007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190513389.006-2008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5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7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6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2-2014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43-2013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34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1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8-2017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7-2016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4-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1-2013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51- 201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707-2013 п.16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олептические показатели: внешний вид, консистенция, рисунок, цвет теста, вкус и зап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нейные размеры: форма, длина, ширина, высота, диамет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 В</w:t>
            </w:r>
            <w:r>
              <w:rPr>
                <w:spacing w:val="-8"/>
                <w:sz w:val="21"/>
                <w:szCs w:val="21"/>
                <w:lang w:val="en-US"/>
              </w:rPr>
              <w:t>Y</w:t>
            </w:r>
            <w:r>
              <w:rPr>
                <w:spacing w:val="-8"/>
                <w:sz w:val="21"/>
                <w:szCs w:val="21"/>
              </w:rPr>
              <w:t xml:space="preserve"> 500024808.004-2007 п.4.3, п.4.15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ТУ В</w:t>
            </w:r>
            <w:r>
              <w:rPr>
                <w:spacing w:val="-8"/>
                <w:sz w:val="21"/>
                <w:szCs w:val="21"/>
                <w:lang w:val="en-US"/>
              </w:rPr>
              <w:t>Y</w:t>
            </w:r>
            <w:r>
              <w:rPr>
                <w:spacing w:val="-8"/>
                <w:sz w:val="21"/>
                <w:szCs w:val="21"/>
              </w:rPr>
              <w:t xml:space="preserve"> 500024808.005-2007 п.3.3, п.3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500024808.007-2008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 4.3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90513389.018-2010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4.6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90513389.022-2010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 4.7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8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0-2014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 4.3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1-2014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 4.3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5-2015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 4.3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00098867.218-2007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3.3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3.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190513389.266-2008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.4.6, </w:t>
            </w:r>
            <w:r>
              <w:rPr>
                <w:spacing w:val="-8"/>
                <w:sz w:val="21"/>
                <w:szCs w:val="21"/>
              </w:rPr>
              <w:t>п</w:t>
            </w:r>
            <w:r>
              <w:rPr>
                <w:spacing w:val="-8"/>
                <w:sz w:val="21"/>
                <w:szCs w:val="21"/>
                <w:lang w:val="en-US"/>
              </w:rPr>
              <w:t>.4.7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373-2016 п.6.2-6.4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поваренной соли (хлористого натри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 в сухом веществ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6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4.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32901-2014 п.8.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4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ворог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ырки творожные сладкие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ырки творожные глазирован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23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24808.00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51- 201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707-2013 п.11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315-2017 п.7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РБ 500024808.002-2002 п.4.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190698789.014-2012 п.4.4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, 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вещест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 (для сырков творожных сладких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2-99 п.5</w:t>
            </w:r>
          </w:p>
        </w:tc>
      </w:tr>
      <w:tr>
        <w:trPr>
          <w:trHeight w:val="2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1"/>
                <w:szCs w:val="21"/>
              </w:rPr>
              <w:t>Массовая доля сахарозы (для сырков творожных сладких и сырков творжных глазированных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</w:t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 (для творога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 xml:space="preserve">Министров Республики Беларусь от 25.01.202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Style31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46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Сыры кисломолочные</w:t>
            </w:r>
          </w:p>
          <w:p>
            <w:pPr>
              <w:pStyle w:val="Footer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2190-2017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 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2901-2014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707-2013 п.1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рганолептические показатели: внешний вид, консистенция, рисунок, цвет теста, вкус и за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нейные размеры: форма, длина, ширина, высота, диамет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 xml:space="preserve">СТБ 2190-2017 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7.2, п.7.3, п.7.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П, утв. пост. Минздрава от 21.06.2013г. 52, ГН, утв. пост. Минздрава от 21.06.2013г. №52, в редакции пост. от 22.04.2014г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Н, утв. пост. </w:t>
            </w:r>
            <w:r>
              <w:rPr>
                <w:sz w:val="20"/>
                <w:szCs w:val="20"/>
                <w:lang w:val="be-BY"/>
              </w:rPr>
              <w:t xml:space="preserve">Совета </w:t>
            </w:r>
            <w:r>
              <w:rPr>
                <w:sz w:val="20"/>
                <w:szCs w:val="20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 xml:space="preserve">Сыр мягкий «Адыгейский 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классический»</w:t>
            </w:r>
          </w:p>
          <w:p>
            <w:pPr>
              <w:pStyle w:val="Footer"/>
              <w:ind w:right="-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ыр мягкий </w:t>
            </w:r>
          </w:p>
          <w:p>
            <w:pPr>
              <w:pStyle w:val="Footer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дыгейский Лайт»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мягкий копченый «Адыгейский Лайт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>Y 691312046.026-201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3-2015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 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707-2013 п.1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 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2901-2014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707-2013 п.1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цвет, 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736-2017 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.7.2, п.7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308"/>
        <w:gridCol w:w="1842"/>
        <w:gridCol w:w="2694"/>
        <w:gridCol w:w="2268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2"/>
                <w:szCs w:val="22"/>
              </w:rPr>
              <w:t xml:space="preserve">Сыр копче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ломка сырная к пиву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ыр «Сулугуни классическ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 «Пикатны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00024808.006-2008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3-2013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8-2014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 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707-2013 п.1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52, ГН, утв. пост. Минздрава от 21.06.2013г. №52, в редакции пост. от 22.04.2014 №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безопастности питьевой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bookmarkStart w:id="1" w:name="OLE_LINK1"/>
            <w:bookmarkEnd w:id="1"/>
            <w:r>
              <w:rPr>
                <w:sz w:val="22"/>
                <w:szCs w:val="22"/>
                <w:lang w:val="ru-RU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100.0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п.1-6, п.7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6, п. 9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-6, п. 9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от 21.06.2013г. №52, ГН, утв. пост. Минздрава от 21.06.2013г.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Инструкция по микробиологическому контролю производства на предприятиях молочной промышленности утв. Госагропром 28.12.1987г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и и пря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. Минздрава от 21.06.2013г. №52, ГН, утв. пост. Минздрава от 21.06.2013г.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9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зато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Санитарные нормы и правила «</w:t>
            </w:r>
            <w:r>
              <w:rPr>
                <w:sz w:val="19"/>
                <w:szCs w:val="19"/>
                <w:shd w:fill="FFFFFF" w:val="clear"/>
              </w:rPr>
              <w:t>Требования к пищевым добавкам, ароматизаторам и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  <w:shd w:fill="FFFFFF" w:val="clear"/>
              </w:rPr>
              <w:t>технологическим вспомогательным средствам» и Гигиенический норматив «Показатели безопасности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  <w:shd w:fill="FFFFFF" w:val="clear"/>
              </w:rPr>
              <w:t>и безвредности для человека применения пищевых добавок, ароматизаторов и технологических</w:t>
            </w:r>
            <w:r>
              <w:rPr>
                <w:sz w:val="19"/>
                <w:szCs w:val="19"/>
              </w:rPr>
              <w:br/>
            </w:r>
            <w:r>
              <w:rPr>
                <w:sz w:val="19"/>
                <w:szCs w:val="19"/>
                <w:shd w:fill="FFFFFF" w:val="clear"/>
              </w:rPr>
              <w:t>вспомогательных средств», утв. пост. Минздрава 12.12.2012 № 195 (далее СанПиН и ГН, утв. пост. Минздрава 12.12.2012 № 195 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19"/>
                <w:szCs w:val="19"/>
              </w:rPr>
              <w:t xml:space="preserve">Гигиенический норматив, утв постановлением </w:t>
            </w:r>
            <w:r>
              <w:rPr>
                <w:sz w:val="19"/>
                <w:szCs w:val="19"/>
                <w:lang w:val="be-BY"/>
              </w:rPr>
              <w:t xml:space="preserve">Совета </w:t>
            </w:r>
            <w:r>
              <w:rPr>
                <w:sz w:val="19"/>
                <w:szCs w:val="19"/>
              </w:rPr>
              <w:t xml:space="preserve">Министров Республики Беларусь от 25.01.2021 № 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«Показатели безопасности и безвредности для человека применения пищевых добавок, ароматизаторов и технологических вспомогательных сред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3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СанПиН и ГН, утв. пост. Минздрава 12.12.2012 № 195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19"/>
                <w:szCs w:val="19"/>
              </w:rPr>
              <w:t xml:space="preserve">Гигиенический норматив, утв постановлением </w:t>
            </w:r>
            <w:r>
              <w:rPr>
                <w:sz w:val="19"/>
                <w:szCs w:val="19"/>
                <w:lang w:val="be-BY"/>
              </w:rPr>
              <w:t xml:space="preserve">Совета </w:t>
            </w:r>
            <w:r>
              <w:rPr>
                <w:sz w:val="19"/>
                <w:szCs w:val="19"/>
              </w:rPr>
              <w:t xml:space="preserve">Министров Республики Беларусь от 25.01.2021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«Показатели безопасности и безвредности для человека применения пищевых добавок, ароматизаторов и технологических вспомогательных сред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, спе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чие продукты пит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42.000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42.000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4925</wp:posOffset>
                      </wp:positionH>
                      <wp:positionV relativeFrom="page">
                        <wp:posOffset>2599055</wp:posOffset>
                      </wp:positionV>
                      <wp:extent cx="1638300" cy="428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18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04.65pt;mso-position-vertical-relative:page;margin-left:-2.7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18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молочная продукция, </w:t>
            </w:r>
            <w:r>
              <w:rPr>
                <w:spacing w:val="-8"/>
                <w:sz w:val="22"/>
                <w:szCs w:val="22"/>
              </w:rPr>
              <w:t>прочие продукты пит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4.125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4.125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Удельная </w:t>
            </w:r>
            <w:r>
              <w:rPr>
                <w:bCs/>
                <w:color w:val="000000"/>
                <w:sz w:val="22"/>
                <w:szCs w:val="22"/>
              </w:rPr>
              <w:t xml:space="preserve">(объемная)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активност</w:t>
            </w:r>
            <w:r>
              <w:rPr>
                <w:bCs/>
                <w:color w:val="000000"/>
                <w:sz w:val="22"/>
                <w:szCs w:val="22"/>
              </w:rPr>
              <w:t xml:space="preserve">ь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радионуклид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цезия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спубликанские допустимые уровни содержания цезия-137 и стронция-90 в с/х сырье и кормах утв.1999г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Н 10-117-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иенический норматив, утв. постановлением Совета Министров Республики Беларусь 25.01.2021г. №37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(в редакции постановления Совета Министров Республики Беларусь 29.11.2022г. №8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ней среды (территория, помещен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1/04.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ощность эквивалентной дозы гамма изл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Санитарные нормы и правила «Требования к радиационной безопасности» утв. постановлением Минздрава от 28.12.2012 №2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Гигиенический норматив «Критерии оценки радиационного воздействия» утв. постановлением Минздрава от 28.12.2012 №213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КП 113-2007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</w:t>
            </w:r>
            <w:r>
              <w:rPr>
                <w:color w:val="000000"/>
                <w:sz w:val="22"/>
                <w:szCs w:val="22"/>
              </w:rPr>
              <w:t>1906-2020</w:t>
            </w:r>
          </w:p>
        </w:tc>
      </w:tr>
      <w:tr>
        <w:trPr>
          <w:trHeight w:val="70" w:hRule="atLeast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места лаборатории производственной сырцех г.п.Корели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ушкина, 9, г.п. Кореличи, Гродненская область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19-200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21-20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707-2013 </w:t>
            </w:r>
            <w:r>
              <w:rPr>
                <w:sz w:val="22"/>
                <w:szCs w:val="22"/>
              </w:rPr>
              <w:t>п.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63-2016 п.7.2,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77-2016 п.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56-201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19-200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21-200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3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01.41/08.1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98-2006 Пр. Б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д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5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</w:t>
            </w:r>
            <w:r>
              <w:rPr>
                <w:sz w:val="22"/>
                <w:szCs w:val="22"/>
              </w:rPr>
              <w:t>ммиа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8120</wp:posOffset>
                      </wp:positionH>
                      <wp:positionV relativeFrom="page">
                        <wp:posOffset>2872105</wp:posOffset>
                      </wp:positionV>
                      <wp:extent cx="1638300" cy="428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18.04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26.15pt;mso-position-vertical-relative:page;margin-left:-15.6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18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6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7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Фосфатаза (для пастеризованного сырь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, в том числе антибио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7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52, ГН, утв. пост. Минздрава от 21.06.2013г. №52, в редакции пост. от 22.04.2014 №2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.3, п.5.4</w:t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19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.3, п.5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сло сладкосливочное подсыр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173-200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173-2005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2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ГОСТ 3626-73 п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4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 xml:space="preserve">Сыр мягкий «Адыгейский 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классический»</w:t>
            </w:r>
          </w:p>
          <w:p>
            <w:pPr>
              <w:pStyle w:val="Footer"/>
              <w:ind w:right="-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ыр мягкий </w:t>
            </w:r>
          </w:p>
          <w:p>
            <w:pPr>
              <w:pStyle w:val="Footer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дыгейский Лайт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мягкий копченый «Адыгейский Лайт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>Y 691312046.026-201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3-2015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4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консистенция, рисунок, цвет теста, вкус и зап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ые размеры: высота, диамет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Y 691312046.026-2012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4.3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3-2015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4.3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4-2015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.4.3, </w:t>
            </w:r>
            <w:r>
              <w:rPr>
                <w:spacing w:val="-8"/>
                <w:sz w:val="22"/>
                <w:szCs w:val="22"/>
              </w:rPr>
              <w:t>п</w:t>
            </w:r>
            <w:r>
              <w:rPr>
                <w:spacing w:val="-8"/>
                <w:sz w:val="22"/>
                <w:szCs w:val="22"/>
                <w:lang w:val="en-US"/>
              </w:rPr>
              <w:t>.4.15</w:t>
            </w:r>
          </w:p>
        </w:tc>
      </w:tr>
      <w:tr>
        <w:trPr>
          <w:trHeight w:val="76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 xml:space="preserve">Сыр мягкий «Адыгейский 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классический»</w:t>
            </w:r>
          </w:p>
          <w:p>
            <w:pPr>
              <w:pStyle w:val="Footer"/>
              <w:ind w:right="-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ыр мягкий </w:t>
            </w:r>
          </w:p>
          <w:p>
            <w:pPr>
              <w:pStyle w:val="Footer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Адыгейский Лайт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мягкий копченый «Адыгейский Лайт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</w:t>
            </w:r>
            <w:r>
              <w:rPr>
                <w:spacing w:val="-8"/>
                <w:sz w:val="22"/>
                <w:szCs w:val="22"/>
                <w:lang w:val="en-US"/>
              </w:rPr>
              <w:t>Y 691312046.026-2012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3-2015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4-20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2"/>
                <w:szCs w:val="22"/>
              </w:rPr>
              <w:t xml:space="preserve">Сыр копчены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Соломка сырная к пиву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ыр «Сулугуни классический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Пикатны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00024808.006-2008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3-2013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8-2014 </w:t>
            </w: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autoSpaceDE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форма, консистенция, рисунок и цвет теста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00024808.006-2008 п.4.3, п.4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3-2013 п.4.3, п.4.1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1607615.008-2014 п.4.3, п.4.15</w:t>
            </w:r>
          </w:p>
        </w:tc>
      </w:tr>
      <w:tr>
        <w:trPr>
          <w:trHeight w:val="5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итель цельного мол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ль сухого обезжиренного молока корм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0003834.004-2008</w:t>
            </w:r>
          </w:p>
          <w:p>
            <w:pPr>
              <w:pStyle w:val="Normal"/>
              <w:autoSpaceDE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ВY 590003834.013-201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9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590003834.004-2008 п. 3.4, п.3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ВY 590003834.013-2010 п. 3.4, п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3496.13-75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9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9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14</w:t>
            </w:r>
          </w:p>
        </w:tc>
      </w:tr>
      <w:tr>
        <w:trPr>
          <w:trHeight w:val="33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р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и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26-81 п.4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я 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26-81 п.4.8</w:t>
            </w:r>
          </w:p>
        </w:tc>
      </w:tr>
      <w:tr>
        <w:trPr>
          <w:trHeight w:val="70" w:hRule="atLeast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места лаборатории производственной сырцех г.п.Люб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нина, 127, п Любча, Новогрудский район, Гродненская область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олочная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21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1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12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707-2013 п.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63-2016 п.7.2,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77-2016 п. 7.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56-2014 п.4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5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6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7-80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 (для пастеризованного сырья)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, в том числе антибио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7, п.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одсы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олочная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матических кле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г. 52, ГН, утв. пост. Минздрава от 21.06.2013г. №52, в редакции пост. от 22.04.2014 №2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ГН, утв. пост. </w:t>
            </w:r>
            <w:r>
              <w:rPr>
                <w:sz w:val="21"/>
                <w:szCs w:val="21"/>
                <w:lang w:val="be-BY"/>
              </w:rPr>
              <w:t xml:space="preserve">Совета </w:t>
            </w:r>
            <w:r>
              <w:rPr>
                <w:sz w:val="21"/>
                <w:szCs w:val="21"/>
              </w:rPr>
              <w:t>Министров Республики Беларусь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53-2014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.3, п.5.4</w:t>
            </w:r>
          </w:p>
        </w:tc>
      </w:tr>
      <w:tr>
        <w:trPr>
          <w:trHeight w:val="75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494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51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19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2.3, п.5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3.152</w:t>
            </w:r>
          </w:p>
          <w:p>
            <w:pPr>
              <w:pStyle w:val="Normal"/>
              <w:ind w:left="-7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90513389.018-2010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0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5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7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6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2-2014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43-2013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34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1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00098867.218-2007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8-2017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7-2016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4-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1-201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1373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6809.2-201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рисунок, цвет теста, вкус и за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: форма, длина, ширина, высота, диа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190513389.018-2010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5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10-2014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 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05-2013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07-2014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06-2014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12-2014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 В</w:t>
            </w:r>
            <w:r>
              <w:rPr>
                <w:spacing w:val="-8"/>
                <w:sz w:val="20"/>
                <w:szCs w:val="20"/>
                <w:lang w:val="en-US"/>
              </w:rPr>
              <w:t>Y</w:t>
            </w:r>
            <w:r>
              <w:rPr>
                <w:spacing w:val="-8"/>
                <w:sz w:val="20"/>
                <w:szCs w:val="20"/>
              </w:rPr>
              <w:t xml:space="preserve"> 100098867.343-2013 п.3.7, п.3.8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 В</w:t>
            </w:r>
            <w:r>
              <w:rPr>
                <w:spacing w:val="-8"/>
                <w:sz w:val="20"/>
                <w:szCs w:val="20"/>
                <w:lang w:val="en-US"/>
              </w:rPr>
              <w:t>Y</w:t>
            </w:r>
            <w:r>
              <w:rPr>
                <w:spacing w:val="-8"/>
                <w:sz w:val="20"/>
                <w:szCs w:val="20"/>
              </w:rPr>
              <w:t xml:space="preserve"> 100098867.334-2013 п.3.7, п.3.8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01-2013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100098867.218-2007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3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3.4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18-2017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17-2016 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04-2013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ТУ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BY 591607615.001-2013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.4.3, </w:t>
            </w:r>
            <w:r>
              <w:rPr>
                <w:spacing w:val="-8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  <w:lang w:val="en-US"/>
              </w:rPr>
              <w:t>.4.16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ТБ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1373-2016 </w:t>
            </w:r>
            <w:r>
              <w:rPr>
                <w:spacing w:val="-8"/>
                <w:sz w:val="20"/>
                <w:szCs w:val="20"/>
              </w:rPr>
              <w:t>пп</w:t>
            </w:r>
            <w:r>
              <w:rPr>
                <w:spacing w:val="-8"/>
                <w:sz w:val="20"/>
                <w:szCs w:val="20"/>
                <w:lang w:val="en-US"/>
              </w:rPr>
              <w:t>.6.2-6.4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90513389.018-2010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0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5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7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6-2014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12-2014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43-2013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В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Y 100098867.334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591607615.001-2013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1"/>
                <w:szCs w:val="21"/>
                <w:lang w:val="en-US"/>
              </w:rPr>
            </w:pPr>
            <w:r>
              <w:rPr>
                <w:spacing w:val="-8"/>
                <w:sz w:val="21"/>
                <w:szCs w:val="21"/>
              </w:rPr>
              <w:t>ТУ</w:t>
            </w:r>
            <w:r>
              <w:rPr>
                <w:spacing w:val="-8"/>
                <w:sz w:val="21"/>
                <w:szCs w:val="21"/>
                <w:lang w:val="en-US"/>
              </w:rPr>
              <w:t xml:space="preserve"> BY 100098867.218-2007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8-2017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17-2016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4-2013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  <w:lang w:val="en-U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ТУ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BY 591607615.001-201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СТБ</w:t>
            </w:r>
            <w:r>
              <w:rPr>
                <w:spacing w:val="-8"/>
                <w:sz w:val="22"/>
                <w:szCs w:val="22"/>
                <w:lang w:val="en-US"/>
              </w:rPr>
              <w:t xml:space="preserve"> 1373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поваренной соли (хлористого натри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 в сухом веществ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tbl>
      <w:tblPr>
        <w:tblW w:w="1090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4379"/>
      </w:tblGrid>
      <w:tr>
        <w:trPr/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Никола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ge">
                  <wp:posOffset>9749790</wp:posOffset>
                </wp:positionV>
                <wp:extent cx="1638300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18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67.7pt;mso-position-vertical-relative:page;margin-left:198pt;mso-position-horizontal-relative:text">
                <v:textbox>
                  <w:txbxContent>
                    <w:p>
                      <w:pPr>
                        <w:pStyle w:val="61"/>
                        <w:jc w:val="center"/>
                        <w:rPr>
                          <w:rFonts w:eastAsia="ArialMT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color w:val="000000"/>
                          <w:u w:val="single"/>
                          <w:lang w:val="ru-RU"/>
                        </w:rPr>
                        <w:t>18.04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8.04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1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8.04.2025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208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1290"/>
      <w:gridCol w:w="1860"/>
      <w:gridCol w:w="2694"/>
      <w:gridCol w:w="2268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6.%2."/>
      <w:lvlJc w:val="left"/>
      <w:pPr>
        <w:tabs>
          <w:tab w:val="num" w:pos="0"/>
        </w:tabs>
        <w:ind w:left="792" w:hanging="79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11:00Z</dcterms:created>
  <dc:creator>User</dc:creator>
  <dc:description/>
  <cp:keywords/>
  <dc:language>en-US</dc:language>
  <cp:lastModifiedBy>Чупецкая Марина Артуровна</cp:lastModifiedBy>
  <cp:lastPrinted>2025-04-15T12:37:00Z</cp:lastPrinted>
  <dcterms:modified xsi:type="dcterms:W3CDTF">2025-04-15T09:59:00Z</dcterms:modified>
  <cp:revision>16</cp:revision>
  <dc:subject/>
  <dc:title>Приложение к аттестату аккредитации</dc:title>
</cp:coreProperties>
</file>