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321"/>
      </w:tblGrid>
      <w:tr>
        <w:trPr/>
        <w:tc>
          <w:tcPr>
            <w:tcW w:w="631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75</w:t>
            </w:r>
          </w:p>
        </w:tc>
      </w:tr>
      <w:tr>
        <w:trPr>
          <w:trHeight w:val="281" w:hRule="atLeast"/>
        </w:trPr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30.07.1996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/>
              </w:rPr>
              <w:t>______________</w:t>
            </w:r>
          </w:p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3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контроля металла и сварки </w:t>
        <w:br/>
        <w:t>филиала "Березовская ГРЭС" РУП «Брестэнерго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естского республиканского унитарного предприятия электроэнергетики 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i/>
          <w:i/>
          <w:sz w:val="18"/>
        </w:rPr>
      </w:pPr>
      <w:r>
        <w:rPr>
          <w:bCs/>
          <w:sz w:val="28"/>
          <w:szCs w:val="28"/>
        </w:rPr>
        <w:t>"Брестэнерго"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35"/>
        <w:gridCol w:w="2268"/>
        <w:gridCol w:w="1734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Шоссейная 6, 225215, г. Белоозерск, Брестская обл.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ботающее под избыточным давлением: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 и аппараты, работающие под давлением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ind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054-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307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(визуально-оптический метод, внешний осмотр и измерения)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Оборудование работающее под избыточным давлением: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 и аппараты, работающие под давлением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30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32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1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09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18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17.429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30.500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22 №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7 МПа и водогрейными котлами с температурой нагрева воды не выше 115 °C. Утв. Постановлением МЧС РБ от 01.02.2021 №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 Утв. Госпромнадзором РБ от 27.06.1994 №6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6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, емкости, баки, цистерны для хранения жидкого топлива и горячей воды, химических реагентов, нефти и нефтепроду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 Утв. Госпромнадзором РБ от 27.06.1994 №6</w:t>
              <w:br/>
              <w:t xml:space="preserve"> (с изменениями Постановления МЧС Республики Беларусь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трубопроводы, 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23.04.2020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трубопроводы, 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оспромнадзором РБ от 27.06.1994 №6 (с изменениями Постановления МЧС Республики Беларусь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зораспредели-тельной системы и газопотребления,</w:t>
              <w:br/>
              <w:t>газ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в области газ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. МЧС РБ от 05.12.2022 №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Госпромнадзором РБ от 27.06.1994 №6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30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3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зораспредели-тельной системы и газопотребления,</w:t>
              <w:br/>
              <w:t>газ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</w:t>
              <w:b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ые и фасонные детали (задвижки, вентили, регуляторы, клапаны, тройники, переходы, от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т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гнитопорошков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17.400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надзором РБ от 27.06.1994 №6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21-201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4.17.416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ые и фасонные детали (задвижки, вентили, регуляторы, клапаны, тройники, переходы, от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ая толщинометр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 (визуально-оптический метод, внешний осмотр и измерения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, основной 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О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ий изги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автоматизированной сварке плавлением. Утв. Госпромнадзором РБ от 27.06.1994 №6</w:t>
              <w:br/>
              <w:t xml:space="preserve"> (с изменениями Постановления МЧС РБ от 16.11.2007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ind w:right="2200" w:hanging="0"/>
        <w:rPr/>
      </w:pPr>
      <w:r>
        <w:rPr/>
      </w:r>
    </w:p>
    <w:p>
      <w:pPr>
        <w:pStyle w:val="Normal"/>
        <w:rPr>
          <w:b/>
          <w:b/>
        </w:rPr>
      </w:pPr>
      <w:bookmarkStart w:id="0" w:name="_Hlk106195566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1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1"/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826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18.08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8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826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11.04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8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25"/>
      <w:gridCol w:w="8720"/>
    </w:tblGrid>
    <w:tr>
      <w:trPr>
        <w:tblHeader w:val="true"/>
        <w:trHeight w:val="752" w:hRule="atLeast"/>
      </w:trPr>
      <w:tc>
        <w:tcPr>
          <w:tcW w:w="7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575</w:t>
          </w:r>
        </w:p>
      </w:tc>
    </w:tr>
  </w:tbl>
  <w:p>
    <w:pPr>
      <w:pStyle w:val="Header"/>
      <w:spacing w:lineRule="auto" w:line="316"/>
      <w:ind w:right="2200" w:hanging="23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76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843"/>
                            <w:gridCol w:w="850"/>
                            <w:gridCol w:w="2235"/>
                            <w:gridCol w:w="2268"/>
                            <w:gridCol w:w="1734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3.65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843"/>
                      <w:gridCol w:w="850"/>
                      <w:gridCol w:w="2235"/>
                      <w:gridCol w:w="2268"/>
                      <w:gridCol w:w="1734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9814"/>
    </w:tblGrid>
    <w:tr>
      <w:trPr>
        <w:trHeight w:val="277" w:hRule="atLeast"/>
      </w:trPr>
      <w:tc>
        <w:tcPr>
          <w:tcW w:w="786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5212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Цитата"/>
    <w:basedOn w:val="Normal"/>
    <w:qFormat/>
    <w:pPr>
      <w:ind w:left="-17" w:right="-1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6:00Z</dcterms:created>
  <dc:creator>Morozova</dc:creator>
  <dc:description/>
  <cp:keywords/>
  <dc:language>en-US</dc:language>
  <cp:lastModifiedBy>Фролова Мария Сергеевна</cp:lastModifiedBy>
  <cp:lastPrinted>2023-08-17T16:37:00Z</cp:lastPrinted>
  <dcterms:modified xsi:type="dcterms:W3CDTF">2025-04-17T11:46:00Z</dcterms:modified>
  <cp:revision>2</cp:revision>
  <dc:subject/>
  <dc:title/>
</cp:coreProperties>
</file>