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4014"/>
      </w:tblGrid>
      <w:tr>
        <w:trPr/>
        <w:tc>
          <w:tcPr>
            <w:tcW w:w="6191" w:type="dxa"/>
            <w:vMerge w:val="restart"/>
            <w:tcBorders/>
          </w:tcPr>
          <w:p>
            <w:pPr>
              <w:pStyle w:val="32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014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191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191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0897</w:t>
            </w:r>
          </w:p>
        </w:tc>
      </w:tr>
      <w:tr>
        <w:trPr/>
        <w:tc>
          <w:tcPr>
            <w:tcW w:w="6191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05.08.1997 </w:t>
            </w:r>
          </w:p>
        </w:tc>
      </w:tr>
      <w:tr>
        <w:trPr/>
        <w:tc>
          <w:tcPr>
            <w:tcW w:w="6191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014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23"/>
                <w:rFonts w:eastAsia="Calibri"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191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дакция </w:t>
            </w:r>
            <w:r>
              <w:rPr>
                <w:rStyle w:val="Style23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 28 апреля 2025 года</w:t>
            </w:r>
          </w:p>
        </w:tc>
      </w:tr>
    </w:tbl>
    <w:p>
      <w:pPr>
        <w:pStyle w:val="Normal"/>
        <w:rPr>
          <w:rFonts w:eastAsia="@ArialMT"/>
          <w:vanish/>
          <w:sz w:val="22"/>
          <w:szCs w:val="22"/>
          <w:lang w:val="en-US" w:eastAsia="en-US"/>
        </w:rPr>
      </w:pPr>
      <w:r>
        <w:rPr>
          <w:rFonts w:eastAsia="@ArialMT"/>
          <w:vanish/>
          <w:sz w:val="22"/>
          <w:szCs w:val="22"/>
          <w:lang w:val="en-US" w:eastAsia="en-US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234" w:hRule="atLeast"/>
        </w:trPr>
        <w:tc>
          <w:tcPr>
            <w:tcW w:w="10121" w:type="dxa"/>
            <w:tcBorders/>
            <w:vAlign w:val="center"/>
          </w:tcPr>
          <w:p>
            <w:pPr>
              <w:pStyle w:val="Style29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Style29"/>
              <w:ind w:right="-19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аборатории по электрофизическим измерениям и высоковольтным испытаниям</w:t>
            </w:r>
          </w:p>
          <w:p>
            <w:pPr>
              <w:pStyle w:val="Style29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ршанской дистанции электроснабжения</w:t>
            </w:r>
          </w:p>
          <w:p>
            <w:pPr>
              <w:pStyle w:val="Style29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Транспортного республиканского унитарного предприятия </w:t>
            </w:r>
          </w:p>
          <w:p>
            <w:pPr>
              <w:pStyle w:val="Style29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Минское отделение Белорусской железной дороги»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0" w:type="dxa"/>
        <w:jc w:val="left"/>
        <w:tblInd w:w="1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2268"/>
        <w:gridCol w:w="850"/>
        <w:gridCol w:w="2410"/>
        <w:gridCol w:w="1985"/>
        <w:gridCol w:w="1984"/>
      </w:tblGrid>
      <w:tr>
        <w:trPr>
          <w:trHeight w:val="38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8"/>
        <w:gridCol w:w="851"/>
        <w:gridCol w:w="2409"/>
        <w:gridCol w:w="1985"/>
        <w:gridCol w:w="1984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Красногвардейская, 5а, 211386, г. Орша, Оршанский район, Витебская область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тит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, вторич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и переменного и постоянного тока 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опротивлени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. Б.27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  <w:p>
            <w:pPr>
              <w:pStyle w:val="Normal"/>
              <w:ind w:left="34" w:right="-25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ГР 0036-202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7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и до 10 кВ </w:t>
            </w:r>
          </w:p>
          <w:p>
            <w:pPr>
              <w:pStyle w:val="Style29"/>
              <w:spacing w:lineRule="atLeast" w:line="0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ГР 0036-202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рямл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0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8"/>
        <w:gridCol w:w="851"/>
        <w:gridCol w:w="2409"/>
        <w:gridCol w:w="1985"/>
        <w:gridCol w:w="1984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3.8.2, 4.4.2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35-202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35-2021</w:t>
            </w:r>
          </w:p>
        </w:tc>
      </w:tr>
      <w:tr>
        <w:trPr>
          <w:trHeight w:val="104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 - нуль» в электроустановках до 1000 В с глухим заземлением нейтр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МИ.ВТ 0004-2023</w:t>
            </w:r>
          </w:p>
        </w:tc>
      </w:tr>
      <w:tr>
        <w:trPr>
          <w:trHeight w:val="104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ловые </w:t>
            </w:r>
          </w:p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ансформаторы, </w:t>
            </w:r>
          </w:p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трансформаторы, масляные </w:t>
            </w:r>
          </w:p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реакторы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изоляц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8.3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4.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МИ.ГР 0036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8.5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п. 4.4.6.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форматоры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eastAsia="en-US"/>
              </w:rPr>
              <w:t>Б.9.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339-2022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п. 4.4.7.1, 4.4.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ГР 0036-202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.11/</w:t>
              <w:br/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eastAsia="en-US"/>
              </w:rPr>
              <w:t>Б.9.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339-2022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. 4.4.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форматоры напря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10.1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.4.8.1 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ГР 0036-202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.11/</w:t>
              <w:br/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10.1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. 4.4.8.1 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ые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электромагнитные выключатели </w:t>
            </w:r>
          </w:p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>изоля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торичных цепей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 обмоток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лектромагнит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1.1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п. 4.4.9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ГР 0036-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8"/>
        <w:gridCol w:w="851"/>
        <w:gridCol w:w="2409"/>
        <w:gridCol w:w="1985"/>
        <w:gridCol w:w="1984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ые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электромагнитные выключ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спытание </w:t>
            </w: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1.3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п. 4.4.9.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и </w:t>
            </w:r>
          </w:p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>изоля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торичных цепей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 обмоток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лектромагнит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2.1 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13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ГР 0036-202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пытание изоляции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2.2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п. 4.4.13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акуумные </w:t>
            </w:r>
          </w:p>
          <w:p>
            <w:pPr>
              <w:pStyle w:val="Normal"/>
              <w:ind w:left="-57" w:right="-57" w:hanging="0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выключат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>изоля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торичных цепей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 обмоток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лектромагнит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4.1 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п. 4.4.12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ГР 0036-202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пытание изоляции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4.2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4.12.2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ъединители,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ители,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откозамык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5.1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ГР 0036-202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5.2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4.1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ные </w:t>
            </w:r>
          </w:p>
          <w:p>
            <w:pPr>
              <w:pStyle w:val="Normal"/>
              <w:ind w:left="-57" w:right="-57" w:hanging="0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распределительные устройства </w:t>
            </w:r>
          </w:p>
          <w:p>
            <w:pPr>
              <w:pStyle w:val="Normal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6.1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п. 4.4.15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ГР 0036-202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/</w:t>
            </w:r>
          </w:p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6.2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. 4.4.15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ительные </w:t>
            </w:r>
          </w:p>
          <w:p>
            <w:pPr>
              <w:pStyle w:val="Normal"/>
              <w:ind w:left="-57" w:right="-57" w:hanging="0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ш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весных и опорных фарфоровых изоля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>п. Б.18.1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>п. 4.4.1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ГР 0036-202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/</w:t>
            </w:r>
          </w:p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золяции шин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>п. Б.18.2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22 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. 4.4.1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8"/>
        <w:gridCol w:w="851"/>
        <w:gridCol w:w="2409"/>
        <w:gridCol w:w="1985"/>
        <w:gridCol w:w="1984"/>
      </w:tblGrid>
      <w:tr>
        <w:trPr>
          <w:trHeight w:val="83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ник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и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напряжения (ОП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 xml:space="preserve">изоляции вентильных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ядников и ОП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п. Б.22.1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>п. 4.4.2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ГР 0036-202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ок проводим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 xml:space="preserve">вентильных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зрядников при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ыпрямленном </w:t>
            </w:r>
          </w:p>
          <w:p>
            <w:pPr>
              <w:pStyle w:val="Normal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 xml:space="preserve">напряж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>п. Б.22.2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>п. 4.4.2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ок проводимости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п. Б.22.3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>п. 4.4.2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воды и проходные изоляторы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43/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ГР 0036-202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43/</w:t>
            </w:r>
          </w:p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. 4.4.2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защиты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контактной сети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золирующие вышки, изолированные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автомотри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3.43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5 к Правилам по охране труда при эксплуатации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е и строительстве устройств электрифик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объединения «Белорусская железная дорога», утверждены приказом Министерства транспорта и коммуникаций Республики Беларусь от 25.07.2012 № 405-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ГР 0036-202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3.43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тан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лектроизолир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олирующей части повышенным напряжением частотой 50 Г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2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ещ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лектроизолирующ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3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ещи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измер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4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корпусов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ого ток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сплуатационная документация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актическое 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дик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ка схемы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тель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пряжени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к, протекающ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рез указатель пр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большем рабоч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пряже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рабочей и изолирующей частей 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е 1000 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сконтакт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ирующей части повышенным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казател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провер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падения ф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рабоч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и изолирующе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тей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единитель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од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к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схеме соглас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ключения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схеме встреч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ключ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рением тока уте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органи-зации и проведе-ния очередн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ых испытаний перчаток диэлектрических и обуви спе-циальной диэлек-трической, применяемых при эксплуатации электроустановок в организациях Белорусской железн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и, утв. приказом от 17.06.202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3Н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специальная диэлектр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ток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ч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органи-зации и проведе-ния очередн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ых испытаний перчаток диэлектрических и обуви спе-циальной диэлек-трической, применяемых при эксплуатации электроустановок в организациях Белорусской железн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и, утв. приказом от 17.06.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3Н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й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изолирующий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нстр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земления </w:t>
            </w:r>
          </w:p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переносные и </w:t>
            </w:r>
          </w:p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заземления </w:t>
            </w:r>
          </w:p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еносные </w:t>
            </w:r>
          </w:p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расыва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ирующ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 повышенным напряжением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2.3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ставные 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sz w:val="22"/>
                <w:szCs w:val="22"/>
                <w:lang w:eastAsia="en-US"/>
              </w:rPr>
              <w:t>электроизолирующие лестницы и стрем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8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ки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9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14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354-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8"/>
        <w:gridCol w:w="851"/>
        <w:gridCol w:w="2409"/>
        <w:gridCol w:w="1985"/>
        <w:gridCol w:w="1984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ки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, протекающ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через издел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испытан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14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пак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изолир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13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354-201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t xml:space="preserve">  </w:t>
      </w:r>
    </w:p>
    <w:p>
      <w:pPr>
        <w:pStyle w:val="Normal"/>
        <w:ind w:left="142" w:hanging="0"/>
        <w:rPr/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ind w:left="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                                Т.А. Николаев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4222"/>
      <w:gridCol w:w="2206"/>
    </w:tblGrid>
    <w:tr>
      <w:trPr>
        <w:trHeight w:val="66" w:hRule="atLeast"/>
      </w:trPr>
      <w:tc>
        <w:tcPr>
          <w:tcW w:w="3470" w:type="dxa"/>
          <w:tcBorders/>
          <w:vAlign w:val="center"/>
        </w:tcPr>
        <w:p>
          <w:pPr>
            <w:pStyle w:val="61"/>
            <w:ind w:left="14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ind w:left="142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22" w:type="dxa"/>
          <w:tcBorders/>
          <w:vAlign w:val="center"/>
        </w:tcPr>
        <w:p>
          <w:pPr>
            <w:pStyle w:val="61"/>
            <w:ind w:left="142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1.04.2025</w:t>
          </w:r>
        </w:p>
        <w:p>
          <w:pPr>
            <w:pStyle w:val="61"/>
            <w:ind w:left="142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206" w:type="dxa"/>
          <w:tcBorders/>
          <w:vAlign w:val="center"/>
        </w:tcPr>
        <w:p>
          <w:pPr>
            <w:pStyle w:val="61"/>
            <w:ind w:left="142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8"/>
      <w:gridCol w:w="4579"/>
      <w:gridCol w:w="1831"/>
    </w:tblGrid>
    <w:tr>
      <w:trPr>
        <w:trHeight w:val="66" w:hRule="atLeast"/>
      </w:trPr>
      <w:tc>
        <w:tcPr>
          <w:tcW w:w="3488" w:type="dxa"/>
          <w:tcBorders/>
          <w:vAlign w:val="center"/>
        </w:tcPr>
        <w:p>
          <w:pPr>
            <w:pStyle w:val="61"/>
            <w:ind w:left="14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579" w:type="dxa"/>
          <w:tcBorders/>
          <w:vAlign w:val="center"/>
        </w:tcPr>
        <w:p>
          <w:pPr>
            <w:pStyle w:val="61"/>
            <w:ind w:left="142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1.04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3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0897</w:t>
          </w:r>
        </w:p>
      </w:tc>
    </w:tr>
  </w:tbl>
  <w:p>
    <w:pPr>
      <w:pStyle w:val="Normal"/>
      <w:rPr/>
    </w:pPr>
    <w:r>
      <w:rPr/>
    </w:r>
  </w:p>
  <w:tbl>
    <w:tblPr>
      <w:tblW w:w="10180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2268"/>
      <w:gridCol w:w="851"/>
      <w:gridCol w:w="2409"/>
      <w:gridCol w:w="1985"/>
      <w:gridCol w:w="1984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9072"/>
    </w:tblGrid>
    <w:tr>
      <w:trPr>
        <w:trHeight w:val="301" w:hRule="atLeast"/>
      </w:trPr>
      <w:tc>
        <w:tcPr>
          <w:tcW w:w="992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4"/>
            <w:spacing w:before="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51">
    <w:name w:val="Основной текст 5"/>
    <w:basedOn w:val="TextBodyIndent"/>
    <w:qFormat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38:00Z</dcterms:created>
  <dc:creator>Kondratovich</dc:creator>
  <dc:description/>
  <cp:keywords/>
  <dc:language>en-US</dc:language>
  <cp:lastModifiedBy>Баньковская Галина Эдуардовна</cp:lastModifiedBy>
  <cp:lastPrinted>2025-02-05T16:07:00Z</cp:lastPrinted>
  <dcterms:modified xsi:type="dcterms:W3CDTF">2025-04-11T13:38:00Z</dcterms:modified>
  <cp:revision>2</cp:revision>
  <dc:subject/>
  <dc:title>Приложение к аттестату аккредитации</dc:title>
</cp:coreProperties>
</file>