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3827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9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29.05.1998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апреля 2025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ой заводской лаборатории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Витебский завод радиодеталей «Монолит»</w:t>
      </w:r>
    </w:p>
    <w:p>
      <w:pPr>
        <w:pStyle w:val="Style3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отб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Горького,145,210101, г.Витебск,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мператур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х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и ГН,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. постановлением Министерства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spacing w:lineRule="auto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от 30.04.2013 № 3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икроклиматические показател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н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х местах»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9, 15-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Style32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«А», «В», «С»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Ф-А (315-400) нм,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Ф-В (280-315) н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-С (200-280) нм</w:t>
            </w:r>
            <w:r>
              <w:rPr>
                <w:spacing w:val="-4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spacing w:lineRule="auto" w:line="228"/>
              <w:jc w:val="both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«Показатели безопасности и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оздействия на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человека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ультрафиолетового излучения от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производственны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источников», </w:t>
            </w:r>
            <w:r>
              <w:rPr>
                <w:sz w:val="22"/>
                <w:szCs w:val="22"/>
                <w:lang w:val="ru-RU"/>
              </w:rPr>
              <w:t>утв.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35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-1000) кВ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45-84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утв.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spacing w:lineRule="auto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от 21.06.2010 № 69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ГН </w:t>
            </w:r>
            <w:r>
              <w:rPr>
                <w:sz w:val="22"/>
                <w:szCs w:val="22"/>
                <w:lang w:val="ru-RU"/>
              </w:rPr>
              <w:t xml:space="preserve">утв.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здрава </w:t>
            </w:r>
          </w:p>
          <w:p>
            <w:pPr>
              <w:pStyle w:val="Style32"/>
              <w:spacing w:lineRule="auto" w:line="220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от 28.06.2013 № 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-октав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й по энерг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и ГН, утв. 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ларусь от 16.11.2011 № 11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умового воздействия н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Совета Министров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4.06.2013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15, 20-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средн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дратическ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измеряемые в октавных ил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х частот, или их 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корректированные по частоте значения 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эквивалентные по энерг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анные по частоте значения 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ие уровни, д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и ГН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от 26.12.2013 № 13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ия на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4.06.201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15, 20, 23, 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бр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ред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змеряемые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х часто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орректированные по частоте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эквивалентные по энер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е по част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гарифмические уровни, д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от 26.12.2013 № 13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ия на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вета Министров Республики Беларусь от 25.01.2021 № 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СанПиН </w:t>
            </w:r>
            <w:r>
              <w:rPr>
                <w:sz w:val="22"/>
                <w:szCs w:val="22"/>
                <w:lang w:val="ru-RU"/>
              </w:rPr>
              <w:t xml:space="preserve">утв.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от 28.06.2013 № 59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дл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 светово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ы помещен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ственных, общественных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зданий"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ind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2-о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100-10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утв. постановлением Министерства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опасности 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ных препаратов и их компонентов,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ющих", утв.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ановлением Совета Министров Республики Беларусь</w:t>
            </w:r>
          </w:p>
          <w:p>
            <w:pPr>
              <w:pStyle w:val="Style32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2-1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>этанол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200-5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-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диметилбензол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х С</w:t>
            </w:r>
            <w:r>
              <w:rPr>
                <w:color w:val="000000"/>
                <w:sz w:val="22"/>
                <w:szCs w:val="22"/>
                <w:vertAlign w:val="subscript"/>
              </w:rPr>
              <w:t>1-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50-4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5-3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о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5-1,3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бенз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 (25-2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утв.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от 11.10.2017 № 9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, работающих"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Совета Министров Республики Беларусь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 37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хлор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,0-5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оче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3-1,51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еля окси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идов и смес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единений 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нике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3 – 3,3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3132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а, марганца, хрома, никел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духе рабочей зоны мето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томно-абсорбци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 193-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1-1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4945-88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ния п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ю </w:t>
            </w:r>
          </w:p>
          <w:p>
            <w:pPr>
              <w:pStyle w:val="Style32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ных веществ в сварочном аэрозоле, стр. 67-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ца в сварочных аэрозолях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02-3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4945-88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ния п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ю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ных веществ в сварочном аэрозоле, стр. 67-7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ел 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,5-5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утв. постановлением Министерства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, работающих", утв.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17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spacing w:lineRule="auto" w:line="2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)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н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(0,2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8 - 2018</w:t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ебр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51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е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методом атомно-абсорбционной спектрофотометрии, стр. 268-2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пидар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88-1408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утв. постановлением Министерства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, работающих", утв.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МИ.БР 0014-202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trHeight w:val="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от 2,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68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ическое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х эф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х кислот в воздухе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р. 165-167</w:t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ацета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от 2,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689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ическое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х эф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х кислот в воздухе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 165-167</w:t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</w:t>
            </w:r>
            <w:r>
              <w:rPr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нов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-2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утв. постановлением Министерства 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организмов-продуцентов,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икробны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паратов и и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онентов, вредных веществ в воздухе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й зоны и на кожных покровах,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ающих"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вета Министров Республики Беларусь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07-3,5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ВИ.БР 315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идроксибензола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03-1,5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оксиэтанола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5-1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5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ксидных см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летучие продукт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пихлоргидрину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5-1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62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trHeight w:val="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утв. постановлением Министерства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ных препаратов и их компонентов, вредных веществ в воздухе рабочей зоны и на кожных покровах, работающих", утв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</w:rPr>
              <w:t>МВИ.МН 590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нденсаторного произво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17-1,1) %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«Порядок приемк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обования лома и отходов, содержащих драгоценные металлы. Требования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ъявляемые к лому и отходам»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25-1,1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4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11/08.0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лад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(0,097-4,96) %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36-4,96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4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10-4,77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ВИ.МН 634-98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  <w:gridCol w:w="3260"/>
      <w:gridCol w:w="2977"/>
    </w:tblGrid>
    <w:tr>
      <w:trPr/>
      <w:tc>
        <w:tcPr>
          <w:tcW w:w="4468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bottom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  <w:gridCol w:w="3260"/>
      <w:gridCol w:w="2977"/>
    </w:tblGrid>
    <w:tr>
      <w:trPr/>
      <w:tc>
        <w:tcPr>
          <w:tcW w:w="4468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bottom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939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вазик</dc:creator>
  <dc:description/>
  <cp:keywords/>
  <dc:language>en-US</dc:language>
  <cp:lastModifiedBy>Ласкова Юлия Вячеславовна</cp:lastModifiedBy>
  <cp:lastPrinted>2025-04-08T14:40:00Z</cp:lastPrinted>
  <dcterms:modified xsi:type="dcterms:W3CDTF">2025-04-08T12:08:00Z</dcterms:modified>
  <cp:revision>881</cp:revision>
  <dc:subject/>
  <dc:title> </dc:title>
</cp:coreProperties>
</file>