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754"/>
        <w:gridCol w:w="774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br/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9.0081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4.03.2025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1 апрел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рительной</w:t>
            </w:r>
            <w:r>
              <w:rPr>
                <w:sz w:val="28"/>
                <w:szCs w:val="28"/>
              </w:rPr>
              <w:t xml:space="preserve"> лаборатории</w:t>
            </w:r>
          </w:p>
        </w:tc>
      </w:tr>
    </w:tbl>
    <w:p>
      <w:pPr>
        <w:pStyle w:val="Style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астного сервисного унитарного предприятия «Одисервисплюс»</w:t>
      </w:r>
    </w:p>
    <w:p>
      <w:pPr>
        <w:pStyle w:val="Style20"/>
        <w:jc w:val="center"/>
        <w:rPr>
          <w:rStyle w:val="FontStyle37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jc w:val="center"/>
        <w:rPr>
          <w:rStyle w:val="FontStyle37"/>
          <w:bCs/>
          <w:sz w:val="16"/>
          <w:szCs w:val="16"/>
          <w:lang w:val="ru-RU"/>
        </w:rPr>
      </w:pPr>
      <w:r>
        <w:rPr/>
      </w:r>
    </w:p>
    <w:tbl>
      <w:tblPr>
        <w:tblW w:w="4650" w:type="pct"/>
        <w:jc w:val="left"/>
        <w:tblInd w:w="7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97"/>
        <w:gridCol w:w="887"/>
        <w:gridCol w:w="6"/>
        <w:gridCol w:w="1945"/>
        <w:gridCol w:w="11"/>
        <w:gridCol w:w="2295"/>
        <w:gridCol w:w="1759"/>
        <w:gridCol w:w="17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требования к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у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9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рмейская, 7, пом. 3, аг. Сеница, с/с Сеницкий, Минский район, Минская обла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тока напряжения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2/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с применением мегаомметра ЭС0202/2-Г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trike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tabs>
                <w:tab w:val="clear" w:pos="708"/>
                <w:tab w:val="right" w:pos="19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с применением измерителя сопротивления заземления ИС-10.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 (расчетное значение, связанное с диапазонами измерений сопротивления заземляющих устройств)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47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overflowPunct w:val="false"/>
              <w:autoSpaceDE w:val="false"/>
              <w:ind w:left="-47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8, Б.29.4</w:t>
            </w:r>
          </w:p>
          <w:p>
            <w:pPr>
              <w:pStyle w:val="Normal"/>
              <w:overflowPunct w:val="false"/>
              <w:autoSpaceDE w:val="false"/>
              <w:ind w:left="-47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2.13, 4.3.8.2, 4.3.8.4, 4.4.28.6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588"/>
      </w:tblGrid>
      <w:tr>
        <w:trPr>
          <w:trHeight w:val="277" w:hRule="atLeast"/>
        </w:trPr>
        <w:tc>
          <w:tcPr>
            <w:tcW w:w="772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2"/>
        <w:gridCol w:w="879"/>
        <w:gridCol w:w="1934"/>
        <w:gridCol w:w="2286"/>
        <w:gridCol w:w="1743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349" w:leader="none"/>
              </w:tabs>
              <w:ind w:left="-47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соединения контактного соединения с применением измерителя сопротивления петли «фаза-нуль» ИФН-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49" w:leader="none"/>
              </w:tabs>
              <w:ind w:left="-47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Normal"/>
              <w:tabs>
                <w:tab w:val="clear" w:pos="708"/>
                <w:tab w:val="left" w:pos="349" w:leader="none"/>
              </w:tabs>
              <w:spacing w:before="0" w:after="0"/>
              <w:ind w:left="-47" w:right="-5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Msonormalcxspmiddle"/>
              <w:tabs>
                <w:tab w:val="clear" w:pos="708"/>
                <w:tab w:val="left" w:pos="349" w:leader="none"/>
              </w:tabs>
              <w:spacing w:before="0" w:after="0"/>
              <w:ind w:left="-47" w:right="-54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 с применением измерителя сопротивления петли «фаза-нуль» ИФН-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49" w:leader="none"/>
              </w:tabs>
              <w:ind w:left="-47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,</w:t>
            </w:r>
          </w:p>
          <w:p>
            <w:pPr>
              <w:pStyle w:val="Style25"/>
              <w:tabs>
                <w:tab w:val="clear" w:pos="708"/>
                <w:tab w:val="left" w:pos="349" w:leader="none"/>
              </w:tabs>
              <w:ind w:left="-47" w:right="-54" w:hanging="0"/>
              <w:rPr/>
            </w:pPr>
            <w:r>
              <w:rPr>
                <w:sz w:val="22"/>
                <w:szCs w:val="22"/>
              </w:rPr>
              <w:t>пп. 6.4.12, Б.29.8</w:t>
            </w:r>
          </w:p>
          <w:p>
            <w:pPr>
              <w:pStyle w:val="Style25"/>
              <w:tabs>
                <w:tab w:val="clear" w:pos="708"/>
                <w:tab w:val="left" w:pos="349" w:leader="none"/>
              </w:tabs>
              <w:ind w:left="-47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</w:t>
            </w:r>
          </w:p>
          <w:p>
            <w:pPr>
              <w:pStyle w:val="Style25"/>
              <w:tabs>
                <w:tab w:val="clear" w:pos="708"/>
                <w:tab w:val="left" w:pos="349" w:leader="none"/>
              </w:tabs>
              <w:ind w:left="-47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3.2.9, 4.3.5.3, 4.3.5.4, 4.4.28.5</w:t>
            </w:r>
          </w:p>
          <w:p>
            <w:pPr>
              <w:pStyle w:val="Style25"/>
              <w:tabs>
                <w:tab w:val="clear" w:pos="708"/>
                <w:tab w:val="left" w:pos="349" w:leader="none"/>
              </w:tabs>
              <w:ind w:left="-47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</w:t>
            </w:r>
          </w:p>
          <w:p>
            <w:pPr>
              <w:pStyle w:val="Style25"/>
              <w:tabs>
                <w:tab w:val="clear" w:pos="708"/>
                <w:tab w:val="left" w:pos="349" w:leader="none"/>
              </w:tabs>
              <w:ind w:left="-47"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413.1.3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1.3.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с применением мегаомметра ЭС0202/2-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 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до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кВ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применением аппарата для испытания диэлектриков АИД-7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 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нтильные разряд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вентильных разрядников с применением мегаомметра ЭС0202/2-Г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1, табл. Б.22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тока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мости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разрядников при выпрямленном напряжении до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 с применением аппарата для испытания диэлектриков АИД-70М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spacing w:lineRule="auto" w:line="26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1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2"/>
        <w:gridCol w:w="879"/>
        <w:gridCol w:w="1934"/>
        <w:gridCol w:w="2286"/>
        <w:gridCol w:w="17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ъединители, отделители и короткозамыкатели; комплек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ительные устрой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ированные токопроводы, сборные и соединительные шин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с применением мегаомметра ЭС0202/2-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15.1, Б.16.1, Б.17, Б.18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14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50 Гц до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кВ с применением аппарата для испытания диэлектриков АИД-7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15.2, Б.16.2, Б.17, Б.18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 4.4.14.2, 4.4.15.2, 4.4.16.2, 4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масляные, электромагнитные, вакуумные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газовые, выключатели нагруз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с применением мегаомметра ЭС0202/2-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 Б.11.1, Б.12.1, Б.13.1, Б.14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9.1, 4.11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2.1, 4.4.13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частотой 50 Гц с применением аппарата для испытания диэлектриков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Д-70М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11.3, Б.12.2, Б.13.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4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9.4, 4.4.11.2, 4.4.12.2, 4.4.1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на животноводческих фер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/>
            </w:pPr>
            <w:r>
              <w:rPr>
                <w:sz w:val="22"/>
                <w:szCs w:val="22"/>
              </w:rPr>
              <w:t>Измерение напряжения прикосновения и шага с применением измерителя напряжения прикосновения и тока короткого замыкания ЭК0200:</w:t>
            </w:r>
          </w:p>
          <w:p>
            <w:pPr>
              <w:pStyle w:val="Normal"/>
              <w:ind w:left="-64" w:right="-73" w:hanging="0"/>
              <w:rPr/>
            </w:pPr>
            <w:r>
              <w:rPr>
                <w:sz w:val="22"/>
                <w:szCs w:val="22"/>
              </w:rPr>
              <w:t>- в нормальном эксплуатационном режиме,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режиме кратковременного однофазного замык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6.12.4.14 а, 6.12.4.15-6.12.4.17, Б.29.5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705.413.1, 705.413.1.6, А.2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20.6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1, 4.2, 4.9, 4.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устанавливающая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с применением мегаомметра ЭС0202/2-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Б.8.3.1, Б.8.5.3;</w:t>
            </w:r>
          </w:p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2.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32"/>
      </w:tblGrid>
      <w:tr>
        <w:trPr>
          <w:trHeight w:val="277" w:hRule="atLeast"/>
        </w:trPr>
        <w:tc>
          <w:tcPr>
            <w:tcW w:w="1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2"/>
        <w:gridCol w:w="879"/>
        <w:gridCol w:w="1934"/>
        <w:gridCol w:w="2286"/>
        <w:gridCol w:w="17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трансформат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до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кВ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с применением аппарата для испытания диэлектриков АИД-70М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5</w:t>
            </w:r>
          </w:p>
          <w:p>
            <w:pPr>
              <w:pStyle w:val="Normal"/>
              <w:ind w:left="32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6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иловые кабельные лини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с применением мегаомметра </w:t>
            </w:r>
            <w:r>
              <w:rPr>
                <w:sz w:val="22"/>
                <w:szCs w:val="22"/>
                <w:lang w:eastAsia="en-US"/>
              </w:rPr>
              <w:t>ЭС0202/2-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2" w:right="-66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spacing w:lineRule="auto" w:line="230"/>
              <w:ind w:left="32" w:right="-66" w:hanging="0"/>
              <w:rPr/>
            </w:pPr>
            <w:r>
              <w:rPr>
                <w:rStyle w:val="FontStyle23"/>
                <w:b w:val="false"/>
                <w:bCs w:val="false"/>
              </w:rPr>
              <w:t>п. Б.30.1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. 4.4.29.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64" w:right="-73" w:hanging="0"/>
              <w:rPr/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 до 70 кВ с применением аппарата для испытания диэлектриков АИД-70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32" w:right="-66" w:hanging="0"/>
              <w:rPr/>
            </w:pPr>
            <w:r>
              <w:rPr>
                <w:rStyle w:val="FontStyle23"/>
                <w:b w:val="false"/>
                <w:bCs w:val="false"/>
              </w:rPr>
              <w:t>ТКП 181-2023</w:t>
            </w:r>
          </w:p>
          <w:p>
            <w:pPr>
              <w:pStyle w:val="Normal"/>
              <w:spacing w:lineRule="auto" w:line="230"/>
              <w:ind w:left="32" w:right="-66" w:hanging="0"/>
              <w:rPr/>
            </w:pPr>
            <w:r>
              <w:rPr>
                <w:rStyle w:val="FontStyle23"/>
                <w:b w:val="false"/>
                <w:bCs w:val="false"/>
              </w:rPr>
              <w:t>п. Б.30.2.1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п. 4.4.29.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/>
              <w:t>**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ого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ючения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ем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лным током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ЗО-Д)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 xml:space="preserve">Сопротивление изоляции защищаемой линии </w:t>
            </w:r>
            <w:r>
              <w:rPr>
                <w:sz w:val="22"/>
                <w:szCs w:val="22"/>
                <w:lang w:eastAsia="en-US"/>
              </w:rPr>
              <w:t>с применением мегаомметра ЭС0202/2-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5.5.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spacing w:lineRule="auto" w:line="230"/>
              <w:ind w:left="32" w:right="-66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.Б.27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/</w:t>
            </w:r>
          </w:p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rPr/>
            </w:pPr>
            <w:r>
              <w:rPr>
                <w:sz w:val="22"/>
                <w:szCs w:val="22"/>
              </w:rPr>
              <w:t xml:space="preserve">Время отключения с применением измерителя напряжения прикосновения и параметров устройств защитного отключения </w:t>
            </w:r>
          </w:p>
          <w:p>
            <w:pPr>
              <w:pStyle w:val="Normal"/>
              <w:ind w:left="-108" w:right="-105" w:hanging="0"/>
              <w:rPr/>
            </w:pPr>
            <w:r>
              <w:rPr>
                <w:sz w:val="22"/>
                <w:szCs w:val="22"/>
                <w:lang w:val="en-US"/>
              </w:rPr>
              <w:t>MRP</w:t>
            </w:r>
            <w:r>
              <w:rPr>
                <w:sz w:val="22"/>
                <w:szCs w:val="22"/>
              </w:rPr>
              <w:t>-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E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8-1-202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5.3.1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EC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10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-1-2020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5.3.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7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807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оектная и эксплуатационная документация, устанавливающая требования к объект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/</w:t>
            </w:r>
          </w:p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 с применением измерителя напряжения прикосновения и параметров устройств защитного отключения MRP-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. Б.27.7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8.7.15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СН 4.04.01-2019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 16.3.8;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оектная и эксплуатационная документация, устанавливающая требования к объекту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7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2"/>
        <w:gridCol w:w="879"/>
        <w:gridCol w:w="1934"/>
        <w:gridCol w:w="2286"/>
        <w:gridCol w:w="17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ного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ючения,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емые </w:t>
            </w:r>
          </w:p>
          <w:p>
            <w:pPr>
              <w:pStyle w:val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лным то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ЗО-Д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90/</w:t>
            </w:r>
          </w:p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электроустановки с применением измерителя напряжения прикосновения и параметров устройств защитного отключения MRP-2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7.14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4.04.01-2019 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16.3.7;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Диэлектрические перчатки, боты, галоши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Фактические зна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Ручной инструмент для работ под напряжение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12.2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13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Электроизолирующие и измерительные клещ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50 Гц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п.10.3.2, 10.4.2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Указатели напряжения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5.9.4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утечки при номинальном рабочем напряж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5.9.4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14.3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хемы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 п.10.5.9.4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14.4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/>
            </w:pPr>
            <w:r>
              <w:rPr>
                <w:sz w:val="22"/>
                <w:szCs w:val="22"/>
              </w:rPr>
              <w:t>Напряжения индикации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Эксплуатационная документац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Фактические значени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Указатели напряжения выше 1000 В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п.10.5.3, 10.5.6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/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 напряжения индикации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МН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/>
            </w:pPr>
            <w:r>
              <w:rPr>
                <w:rFonts w:cs="Times New Roman" w:ascii="Times New Roman" w:hAnsi="Times New Roman"/>
              </w:rPr>
              <w:t>16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Штанги электроизолирующие и измерительны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2.2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52425" cy="443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sz w:val="24"/>
                <w:szCs w:val="24"/>
              </w:rPr>
              <w:t>BY/112 9.00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82"/>
        <w:gridCol w:w="879"/>
        <w:gridCol w:w="1934"/>
        <w:gridCol w:w="2286"/>
        <w:gridCol w:w="174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pacing w:lineRule="auto" w:line="276"/>
              <w:ind w:left="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4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54" w:right="-5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падения фаз</w:t>
            </w:r>
            <w:r>
              <w:rPr>
                <w:rStyle w:val="FontStyle23"/>
                <w:b w:val="false"/>
                <w:bCs w:val="false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ого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а повышенным напряжением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90-2023</w:t>
            </w:r>
          </w:p>
          <w:p>
            <w:pPr>
              <w:pStyle w:val="12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6.2,</w:t>
            </w:r>
          </w:p>
          <w:p>
            <w:pPr>
              <w:pStyle w:val="12"/>
              <w:ind w:right="-1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Ж,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7.2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</w:rPr>
            </w:pPr>
            <w:r>
              <w:rPr/>
              <w:t>*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индикации по схеме согласного включ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 по схеме встречного включения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right="-1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lang w:val="en-US"/>
              </w:rPr>
            </w:pPr>
            <w:r>
              <w:rPr>
                <w:rStyle w:val="FontStyle23"/>
                <w:b w:val="false"/>
                <w:bCs w:val="false"/>
              </w:rPr>
              <w:t xml:space="preserve">МВИ.МН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ые электроизолирующие лестницы и стремян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hd w:fill="FFFFFF" w:val="clear"/>
              <w:ind w:left="-72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8.2.6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ки электроизолирующие гибк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, протекающего через издел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14.2.3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4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и электроизолирующ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 Гц с измерением тока, протекающего через изделие</w:t>
            </w:r>
          </w:p>
          <w:p>
            <w:pPr>
              <w:pStyle w:val="Normal"/>
              <w:ind w:left="-64" w:right="-7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ТКП 290-2023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.10.13.2,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Приложение Ж,</w:t>
            </w:r>
          </w:p>
          <w:p>
            <w:pPr>
              <w:pStyle w:val="Normal"/>
              <w:overflowPunct w:val="false"/>
              <w:autoSpaceDE w:val="false"/>
              <w:ind w:left="-54" w:right="-54" w:hanging="0"/>
              <w:textAlignment w:val="baseline"/>
              <w:rPr/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</w:rPr>
              <w:t>МВИ. МН</w:t>
            </w:r>
          </w:p>
          <w:p>
            <w:pPr>
              <w:pStyle w:val="Normal"/>
              <w:rPr>
                <w:rStyle w:val="FontStyle23"/>
              </w:rPr>
            </w:pPr>
            <w:r>
              <w:rPr>
                <w:rStyle w:val="FontStyle23"/>
                <w:b w:val="false"/>
                <w:bCs w:val="false"/>
              </w:rPr>
              <w:t>5207-2015</w:t>
            </w:r>
          </w:p>
        </w:tc>
      </w:tr>
    </w:tbl>
    <w:p>
      <w:pPr>
        <w:pStyle w:val="Normal"/>
        <w:ind w:left="142" w:hanging="0"/>
        <w:rPr>
          <w:rStyle w:val="FontStyle23"/>
          <w:b/>
          <w:b/>
          <w:sz w:val="22"/>
          <w:szCs w:val="22"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  <w:vertAlign w:val="superscript"/>
        </w:rPr>
        <w:t>1)</w:t>
      </w:r>
      <w:r>
        <w:rPr>
          <w:bCs/>
        </w:rPr>
        <w:t xml:space="preserve"> значение величины получают непосредственно от средства измерений в соответствии с эксплуатационной документацией на средство измерений (на основании п. 1. статьи 19 главы 3 Закона Республики Беларусь №3848-XII от 05.09.1995 Об обеспечении единства измерений (в редакции Закона Республики Беларусь №254-З от 11.11.2019);</w:t>
      </w:r>
    </w:p>
    <w:p>
      <w:pPr>
        <w:pStyle w:val="Normal"/>
        <w:ind w:left="720" w:hanging="0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8"/>
      <w:type w:val="nextPage"/>
      <w:pgSz w:w="11906" w:h="16838"/>
      <w:pgMar w:left="1134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9"/>
    </w:tblGrid>
    <w:tr>
      <w:trPr/>
      <w:tc>
        <w:tcPr>
          <w:tcW w:w="10119" w:type="dxa"/>
          <w:tcBorders/>
        </w:tcPr>
        <w:tbl>
          <w:tblPr>
            <w:tblW w:w="10321" w:type="dxa"/>
            <w:jc w:val="left"/>
            <w:tblInd w:w="34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993"/>
            <w:gridCol w:w="2224"/>
            <w:gridCol w:w="4104"/>
          </w:tblGrid>
          <w:tr>
            <w:trPr/>
            <w:tc>
              <w:tcPr>
                <w:tcW w:w="3993" w:type="dxa"/>
                <w:tcBorders/>
              </w:tcPr>
              <w:p>
                <w:pPr>
                  <w:pStyle w:val="61"/>
                  <w:snapToGrid w:val="false"/>
                  <w:rPr>
                    <w:rFonts w:eastAsia="ArialMT;Times New Roman"/>
                    <w:sz w:val="20"/>
                    <w:szCs w:val="20"/>
                    <w:lang w:val="ru-RU"/>
                  </w:rPr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</w:r>
              </w:p>
              <w:p>
                <w:pPr>
                  <w:pStyle w:val="61"/>
                  <w:rPr/>
                </w:pPr>
                <w:r>
                  <w:rPr>
                    <w:rFonts w:eastAsia="ArialMT;Times New Roman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224" w:type="dxa"/>
                <w:tcBorders/>
                <w:vAlign w:val="center"/>
              </w:tcPr>
              <w:p>
                <w:pPr>
                  <w:pStyle w:val="61"/>
                  <w:snapToGrid w:val="false"/>
                  <w:ind w:left="510" w:hanging="0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  <w:p>
                <w:pPr>
                  <w:pStyle w:val="61"/>
                  <w:rPr>
                    <w:rFonts w:eastAsia="ArialMT;Times New Roman"/>
                    <w:u w:val="single"/>
                    <w:lang w:val="ru-RU"/>
                  </w:rPr>
                </w:pPr>
                <w:r>
                  <w:rPr>
                    <w:rFonts w:eastAsia="Times New Roman"/>
                    <w:sz w:val="20"/>
                    <w:szCs w:val="20"/>
                    <w:lang w:val="ru-RU"/>
                  </w:rPr>
                  <w:t xml:space="preserve">      </w:t>
                </w:r>
                <w:r>
                  <w:rPr>
                    <w:rFonts w:eastAsia="ArialMT;Times New Roman"/>
                    <w:u w:val="single"/>
                    <w:lang w:val="ru-RU"/>
                  </w:rPr>
                  <w:t>11.04.2025</w:t>
                </w:r>
              </w:p>
              <w:p>
                <w:pPr>
                  <w:pStyle w:val="NoSpacing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4104" w:type="dxa"/>
                <w:tcBorders/>
              </w:tcPr>
              <w:p>
                <w:pPr>
                  <w:pStyle w:val="NoSpacing"/>
                  <w:snapToGrid w:val="false"/>
                  <w:jc w:val="center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</w:r>
              </w:p>
              <w:p>
                <w:pPr>
                  <w:pStyle w:val="NoSpacing"/>
                  <w:jc w:val="center"/>
                  <w:rPr>
                    <w:lang w:val="ru-RU"/>
                  </w:rPr>
                </w:pPr>
                <w:r>
                  <w:rPr>
                    <w:rFonts w:eastAsia="Times New Roman"/>
                    <w:sz w:val="24"/>
                    <w:szCs w:val="24"/>
                    <w:lang w:val="ru-RU"/>
                  </w:rPr>
                  <w:t xml:space="preserve">       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7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lang w:val="ru-RU"/>
                  </w:rPr>
                  <w:fldChar w:fldCharType="begin"/>
                </w:r>
                <w:r>
                  <w:rPr>
                    <w:rStyle w:val="PageNumber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lang w:val="ru-RU"/>
                  </w:rPr>
                  <w:fldChar w:fldCharType="separate"/>
                </w:r>
                <w:r>
                  <w:rPr>
                    <w:rStyle w:val="PageNumber"/>
                    <w:lang w:val="ru-RU"/>
                  </w:rPr>
                  <w:t>7</w:t>
                </w:r>
                <w:r>
                  <w:rPr>
                    <w:rStyle w:val="PageNumber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8:00Z</dcterms:created>
  <dc:creator>Morozova</dc:creator>
  <dc:description/>
  <cp:keywords/>
  <dc:language>en-US</dc:language>
  <cp:lastModifiedBy>Светлана Борисовна Горинович</cp:lastModifiedBy>
  <cp:lastPrinted>2025-04-08T10:16:00Z</cp:lastPrinted>
  <dcterms:modified xsi:type="dcterms:W3CDTF">2025-04-08T07:17:00Z</dcterms:modified>
  <cp:revision>13</cp:revision>
  <dc:subject/>
  <dc:title/>
</cp:coreProperties>
</file>