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>
          <w:trHeight w:val="2484" w:hRule="atLeast"/>
        </w:trPr>
        <w:tc>
          <w:tcPr>
            <w:tcW w:w="5920" w:type="dxa"/>
            <w:tcBorders/>
          </w:tcPr>
          <w:p>
            <w:pPr>
              <w:pStyle w:val="Style14"/>
              <w:tabs>
                <w:tab w:val="clear" w:pos="720"/>
                <w:tab w:val="left" w:pos="2410" w:leader="none"/>
                <w:tab w:val="left" w:pos="2809" w:leader="none"/>
              </w:tabs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pacing w:lineRule="auto" w:line="276"/>
              <w:ind w:left="738" w:right="-3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738" w:right="-390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738" w:right="-39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0459 </w:t>
            </w:r>
          </w:p>
          <w:p>
            <w:pPr>
              <w:pStyle w:val="Normal"/>
              <w:spacing w:lineRule="auto" w:line="276"/>
              <w:ind w:left="738" w:right="-39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18.08.1998 </w:t>
            </w:r>
          </w:p>
          <w:p>
            <w:pPr>
              <w:pStyle w:val="Normal"/>
              <w:spacing w:lineRule="auto" w:line="276"/>
              <w:ind w:left="738" w:right="-39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spacing w:lineRule="auto" w:line="276"/>
              <w:ind w:left="738" w:right="-39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Style14"/>
              <w:spacing w:lineRule="auto" w:line="276"/>
              <w:ind w:left="738" w:right="-390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4 апреля 2025 год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лаборатории по электрофизическим измерениям </w:t>
            </w:r>
          </w:p>
          <w:p>
            <w:pPr>
              <w:pStyle w:val="Style14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высоковольтным испытаниям ремонтно-ревизионного участка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Барановичской дистанции электроснабже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ранспортного республиканского унитарного предприятия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Барановичское отделение Белорусской железной дороги»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35"/>
        <w:gridCol w:w="1861"/>
        <w:gridCol w:w="1904"/>
        <w:gridCol w:w="2171"/>
      </w:tblGrid>
      <w:tr>
        <w:trPr>
          <w:trHeight w:val="87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21"/>
        <w:gridCol w:w="1875"/>
        <w:gridCol w:w="1918"/>
        <w:gridCol w:w="215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Железнодорожная, 1А, 225406, Брестская обл., г. Баранович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трансформато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</w:t>
            </w:r>
            <w:r>
              <w:rPr>
                <w:b/>
                <w:bCs/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  <w:lang w:val="ru-RU"/>
              </w:rPr>
              <w:t xml:space="preserve">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оляции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ышенным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яжением частотой 50 Гц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Б.8.5.1, Б.8.5.2, Б.8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 угла диэлектрических потерь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4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Б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.1, табл.Б.8.1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обмоток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му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у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нгенс угла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электрических потерь изоляции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2, табл.Б.9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-нитные трансформаторы напря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противле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изоляции обмот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.Б.10.1.1,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10.1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ным напряжением частотой 50 Гц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2, табл.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ляные и электромагнитные выключ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изоляци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, табл.Б.1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1.2, п.Б.27.1, 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2, 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.Б.11.3.1,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бл. Б.8.1, п.Б.11.2, п.Б.24.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</w:t>
            </w:r>
          </w:p>
          <w:p>
            <w:pPr>
              <w:pStyle w:val="31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моток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стоянному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ку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1.5. табл.Б.11.2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2.1, п.Б.27.1, табл.Б.27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highlight w:val="red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, табл.Б.11.1,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, п.Б.27.1, табл.Б.27.1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 Гц 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ны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вторичных цепей и обмоток электромагнитов управлени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4.1, п.Б.27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ным напряжением частотой 50 Гц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4.2.1 табл.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опротивлени</w:t>
            </w:r>
            <w:r>
              <w:rPr>
                <w:sz w:val="22"/>
                <w:szCs w:val="22"/>
                <w:lang w:val="ru-RU"/>
              </w:rPr>
              <w:t xml:space="preserve">е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.Б.16.1.1 табл.Б.11.1,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ным напряжением частотой 50 Гц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Б.16.2,1,  табл.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Сборные и </w:t>
            </w:r>
          </w:p>
          <w:p>
            <w:pPr>
              <w:pStyle w:val="31"/>
              <w:rPr/>
            </w:pPr>
            <w:r>
              <w:rPr>
                <w:szCs w:val="22"/>
                <w:lang w:val="ru-RU"/>
              </w:rPr>
              <w:t>соединительные шин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подвесных и опорных фарфоровых изолятор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золяции 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ышенным напряжением частотой 50 Гц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, табл.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2"/>
                <w:szCs w:val="22"/>
                <w:lang w:val="ru-RU"/>
              </w:rPr>
              <w:t>Сопротивление разрядников и ограничителей перенапря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, табл.Б.22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ое масл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20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1 табл.Б.26.2 (1) п.Б.26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3(1) п.Б.26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4(1), п.Б.2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2(1), Б.26.3(1), Б.26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3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табл.Б.8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и осветительные сети, вторичные цепи переменного и постоянного тока напряжениям до 1000 В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, п.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и осветительные сети, вторичные цепи переменного и постоянного тока напряжения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-нуль»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х 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осветительных се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, п.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2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КП 181-2023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4.4.28.6, п.4.3.8.2, п.4.3.8.4, п.4.3.6.3, п.4.3.7.1, п.4.3.9.1,</w:t>
            </w:r>
            <w:r>
              <w:rPr>
                <w:sz w:val="22"/>
                <w:szCs w:val="22"/>
              </w:rPr>
              <w:t xml:space="preserve"> п.4.3.10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1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заземляемыми элементами с измер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контакт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1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3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1000 В с глух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2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ированные площад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трис, съём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ующие вышки (лейтера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хране труда при эксплуатации, ремонте и строительстве устройств электрификации государственного объединения «Белорусская железная дорога» Утв. Приказом Министерства транспорта и коммуникаций Республики Беларусь» 25.07.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5-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переменным напряжением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абельные лин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30.1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93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2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, табл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, табл.Б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14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, обувь специальная диэлектрическ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с измерением тока уте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ие зна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12.2,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повышенным напряжением;</w:t>
            </w:r>
          </w:p>
          <w:p>
            <w:pPr>
              <w:pStyle w:val="Style14"/>
              <w:ind w:left="-10" w:right="-119" w:hanging="0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Напряжение </w:t>
            </w:r>
          </w:p>
          <w:p>
            <w:pPr>
              <w:pStyle w:val="Style14"/>
              <w:ind w:left="-10" w:right="-119" w:hanging="0"/>
              <w:rPr/>
            </w:pPr>
            <w:r>
              <w:rPr>
                <w:sz w:val="22"/>
                <w:szCs w:val="22"/>
                <w:lang w:val="ru-RU"/>
              </w:rPr>
              <w:t>индикации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к, протекающий через изделие при наибольшем рабочем напряжен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, фактические зна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предел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16"/>
              <w:rPr/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23, пп.10.5.3, 10.5.6</w:t>
            </w:r>
          </w:p>
          <w:p>
            <w:pPr>
              <w:pStyle w:val="Normal"/>
              <w:ind w:left="23" w:righ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аблица Ж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34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 и измеритель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23, п.10.2.2, 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аблица Ж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3.2, п.10.4.2</w:t>
            </w:r>
          </w:p>
          <w:p>
            <w:pPr>
              <w:pStyle w:val="Style14"/>
              <w:ind w:left="23" w:right="-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е изоляции повышенным напряжением частотой 50 Гц;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6.2</w:t>
            </w:r>
          </w:p>
          <w:p>
            <w:pPr>
              <w:pStyle w:val="Normal"/>
              <w:ind w:left="23" w:right="-34" w:hanging="0"/>
              <w:rPr/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кладки </w:t>
            </w:r>
          </w:p>
          <w:p>
            <w:pPr>
              <w:pStyle w:val="Style14"/>
              <w:ind w:right="-73" w:hanging="0"/>
              <w:rPr/>
            </w:pPr>
            <w:r>
              <w:rPr>
                <w:sz w:val="22"/>
                <w:szCs w:val="22"/>
                <w:lang w:val="ru-RU"/>
              </w:rPr>
              <w:t>электроизолирующ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 повышенным напряжением частотой 50 Гц, ток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, п.10.14.2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975-2014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защитного </w:t>
            </w:r>
          </w:p>
          <w:p>
            <w:pPr>
              <w:pStyle w:val="Style14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ключения (УЗО-Д) управляемые дифференциальным током типа 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тключающий дифференциа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ток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8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6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</w:t>
              <w:br/>
              <w:t>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отключения при номинальном напряжени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6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ок утечки защищаемой линии </w:t>
            </w:r>
            <w:r>
              <w:rPr>
                <w:rStyle w:val="Fontstyle01"/>
                <w:sz w:val="22"/>
                <w:szCs w:val="22"/>
                <w:lang w:val="ru-RU"/>
              </w:rPr>
              <w:t>(расчетное значение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6.3.7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36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73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Автоматические выключатели до 800 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ind w:left="23" w:right="-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23" w:right="-34" w:hanging="0"/>
              <w:rPr/>
            </w:pPr>
            <w:r>
              <w:rPr>
                <w:sz w:val="22"/>
                <w:szCs w:val="22"/>
              </w:rPr>
              <w:t>ТНПА устанавливающие требования к объекту испытаний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83-202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  <w:bookmarkEnd w:id="1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bookmarkStart w:id="3" w:name="_Hlk110951113"/>
      <w:bookmarkEnd w:id="3"/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ind w:left="42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9881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2944"/>
      <w:gridCol w:w="3361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44" w:type="dxa"/>
          <w:tcBorders/>
          <w:vAlign w:val="bottom"/>
        </w:tcPr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4.04.2025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1" w:type="dxa"/>
          <w:tcBorders/>
        </w:tcPr>
        <w:p>
          <w:pPr>
            <w:pStyle w:val="Footer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9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9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</w:p>
      </w:tc>
    </w:tr>
  </w:tbl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2868"/>
      <w:gridCol w:w="3350"/>
    </w:tblGrid>
    <w:tr>
      <w:trPr/>
      <w:tc>
        <w:tcPr>
          <w:tcW w:w="3652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68" w:type="dxa"/>
          <w:tcBorders/>
          <w:vAlign w:val="bottom"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highlight w:val="yellow"/>
              <w:lang w:val="ru-RU"/>
            </w:rPr>
          </w:pPr>
          <w:r>
            <w:rPr>
              <w:rFonts w:eastAsia="ArialMT;MS Mincho"/>
              <w:sz w:val="24"/>
              <w:szCs w:val="24"/>
              <w:highlight w:val="yellow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4.04.2025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3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9</w:t>
          </w:r>
          <w:r>
            <w:rPr>
              <w:sz w:val="22"/>
              <w:szCs w:val="22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045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3:00Z</dcterms:created>
  <dc:creator>Metron</dc:creator>
  <dc:description/>
  <cp:keywords/>
  <dc:language>en-US</dc:language>
  <cp:lastModifiedBy>Рабцевич Юлия Михайловна</cp:lastModifiedBy>
  <cp:lastPrinted>2025-03-28T11:11:00Z</cp:lastPrinted>
  <dcterms:modified xsi:type="dcterms:W3CDTF">2025-03-28T08:43:00Z</dcterms:modified>
  <cp:revision>2</cp:revision>
  <dc:subject/>
  <dc:title>Приложение   к   аттестату   аккредитации</dc:title>
</cp:coreProperties>
</file>