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2287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ня 2005года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04» июня 2012 г. на 2 лис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Буда-Кошелево-агросервис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20"/>
        <w:gridCol w:w="2340"/>
        <w:gridCol w:w="2160"/>
        <w:gridCol w:w="28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Измерение   сопротивления заземляющих устройст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Испытание цепи“фаза – нуль”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рка соединений заземлителей с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Прил. Б п.Б.29.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Б.29.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.413.1.3.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. Б п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4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4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4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и осветительные се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цепи переменного и постоянного тока напряжением до 1000 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змерение сопротивления изоля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3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еременного 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змерение  сопротивления 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7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Б.7.2.п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3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кабельные  линии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Измерение  сопротивления 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3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 63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2287                                                                        л</w:t>
      </w:r>
      <w:r>
        <w:rPr/>
        <w:t>ист 2  из  2 листо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2340"/>
        <w:gridCol w:w="21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 постоянного 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змерение 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Б.п. Б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39-201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равнивания электрических потенциалов в животноводческих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Напряжение прикосновения и шаг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жиме кратковременного замыкания на корп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.6.1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1.14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642-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жилых, общественных и административно-бытовых, промышленных предприятий, рабочие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свещё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2.04-153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ГОСТ 24940-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Измерение сопротивления изоляции изделий медицинск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025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237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Т.А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инициалы, фамилия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Kuprijanchik</cp:lastModifiedBy>
  <cp:lastPrinted>2012-06-25T16:45:00Z</cp:lastPrinted>
  <dcterms:modified xsi:type="dcterms:W3CDTF">2012-11-20T07:33:00Z</dcterms:modified>
  <cp:revision>12</cp:revision>
  <dc:subject/>
  <dc:title>Приложение № ___________</dc:title>
</cp:coreProperties>
</file>