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15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43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3.10.1998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9772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1 марта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ческой лаборатории</w:t>
              <w:br/>
              <w:t>филиала "Электромонтажное управление №3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го акционерного общества "Белэлектромонтаж"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3"/>
        <w:gridCol w:w="906"/>
        <w:gridCol w:w="1824"/>
        <w:gridCol w:w="1962"/>
        <w:gridCol w:w="2190"/>
      </w:tblGrid>
      <w:tr>
        <w:trPr>
          <w:trHeight w:val="10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69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6"/>
        <w:gridCol w:w="912"/>
        <w:gridCol w:w="1818"/>
        <w:gridCol w:w="1956"/>
        <w:gridCol w:w="6"/>
        <w:gridCol w:w="2196"/>
      </w:tblGrid>
      <w:tr>
        <w:trPr>
          <w:tblHeader w:val="true"/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л. Барыкина, 154, 246043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нхронные генераторы, компенсаторы и коллекторные возбудители мощностью </w:t>
              <w:br/>
              <w:t xml:space="preserve">от 1 МВт и выше и напряжением </w:t>
              <w:br/>
              <w:t xml:space="preserve">от 3,0 кВ </w:t>
              <w:br/>
              <w:t>до 20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5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right="-5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обмоток статора и явнополюсного ротора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5.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</w:t>
            </w: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 339</w:t>
            </w:r>
            <w:r>
              <w:rPr>
                <w:sz w:val="22"/>
                <w:szCs w:val="22"/>
                <w:lang w:val="en-US" w:eastAsia="en-US"/>
              </w:rPr>
              <w:t>-20</w:t>
            </w: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3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об</w:t>
              <w:softHyphen/>
              <w:t>мотки статора повышенным</w:t>
              <w:br/>
              <w:t>выпрямленным напряжением с измерением то</w:t>
              <w:softHyphen/>
              <w:t>ка утеч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5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3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двигатели переменного тока мощностью </w:t>
              <w:br/>
              <w:t>от 1 МВт и выше и напряжением свыше 3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7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50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спытание изоляции обмоток статора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7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</w:t>
            </w: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 339</w:t>
            </w:r>
            <w:r>
              <w:rPr>
                <w:sz w:val="22"/>
                <w:szCs w:val="22"/>
                <w:lang w:val="en-US" w:eastAsia="en-US"/>
              </w:rPr>
              <w:t>-20</w:t>
            </w: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. </w:t>
            </w:r>
            <w:r>
              <w:rPr>
                <w:sz w:val="22"/>
                <w:szCs w:val="22"/>
                <w:lang w:val="en-US" w:eastAsia="en-US"/>
              </w:rPr>
              <w:t>4.4.</w:t>
            </w:r>
            <w:r>
              <w:rPr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4" w:right="-6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 трансформаторы, автотрансформа</w:t>
              <w:softHyphen/>
              <w:t xml:space="preserve">торы и масляные реакторы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8.3, Б.8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.4.6.2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обмоток вместе с вводами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8.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</w:t>
            </w:r>
            <w:r>
              <w:rPr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 xml:space="preserve"> 339</w:t>
            </w:r>
            <w:r>
              <w:rPr>
                <w:sz w:val="22"/>
                <w:szCs w:val="22"/>
                <w:lang w:val="en-US" w:eastAsia="en-US"/>
              </w:rPr>
              <w:t>-20</w:t>
            </w:r>
            <w:r>
              <w:rPr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. </w:t>
            </w:r>
            <w:r>
              <w:rPr>
                <w:sz w:val="22"/>
                <w:szCs w:val="22"/>
                <w:lang w:val="en-US" w:eastAsia="en-US"/>
              </w:rPr>
              <w:t>4.4.</w:t>
            </w:r>
            <w:r>
              <w:rPr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рансформаторы тока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9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основной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9.3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7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5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Электромагнит</w:t>
              <w:softHyphen/>
              <w:t>ные трансформаторы напряжения с классом напряжения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10.1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8.1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1/</w:t>
              <w:br/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обмотки ВН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0.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8.1б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асляные и электромагнит</w:t>
              <w:softHyphen/>
              <w:t xml:space="preserve">ные выключатели с классом напряжения </w:t>
              <w:br/>
              <w:t xml:space="preserve">от 3 кВ до 35 кВ (кроме выключателей на напряжение </w:t>
              <w:br/>
              <w:t>35 кВ с двумя разрывами на полю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9.1, 4.4.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опорной изоляции и изоляции выключателей относительно корпуса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1.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.4.9.4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Выключатели нагрузки с классом напряжения </w:t>
              <w:br/>
              <w:t xml:space="preserve">от 3 кВ до 35 кВ (кроме выключателей на напряжение </w:t>
              <w:br/>
              <w:t>35 кВ с двумя разрывами на полю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right="-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2.2, Б.12.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3.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Вакуумные выключатели с классом напряжения </w:t>
              <w:br/>
              <w:t xml:space="preserve">от 3 кВ до 35 кВ (кроме выключателей на напряжение </w:t>
              <w:br/>
              <w:t>35 кВ с двумя разрывами на полю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14.2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.4.12.2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зъединители, отделители и короткозамыка</w:t>
              <w:softHyphen/>
              <w:t xml:space="preserve">тели с классом напряжения </w:t>
              <w:br/>
              <w:t xml:space="preserve">от 3 кВ до 35 кВ (кроме аппаратов на напряжение </w:t>
              <w:br/>
              <w:t>35 кВ с двумя разрывами на полю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изоляции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основной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15.2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4.2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мплектные распределитель</w:t>
              <w:softHyphen/>
              <w:t xml:space="preserve">ные устройства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5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ервичных цепей ячеек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16.2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.4.15.2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борные и соединительные шины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18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7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7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окоограничи</w:t>
              <w:softHyphen/>
              <w:t xml:space="preserve">вающие сухие реакторы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9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8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опорных изоляторов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1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18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енсаторы повышения коэффициента мощности и защитные конденсат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разрядного резистор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0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1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0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нтильные разрядн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вентильных разрядников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 проводимости вентильных разрядников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22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ители перенапря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1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ограничителей перенапряж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144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к проводимости ограничителей перенапряже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Вводы и проходные изоляторы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3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3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хранители, предохранители-разъединители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опорной изоляции повышенным напряжением частотой 50 Г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7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0-20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цепи «фаза-нуль» силовых и осветительных сет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331.3-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13.1.3.3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13.1.3.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, 4.4.26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4-2022</w:t>
            </w:r>
          </w:p>
          <w:p>
            <w:pPr>
              <w:pStyle w:val="Normal"/>
              <w:overflowPunct w:val="false"/>
              <w:autoSpaceDE w:val="false"/>
              <w:ind w:left="-96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, 4.4.28.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49-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соединений заземлителей с заземляемыми элемента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, 4.4.28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49-20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3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цепи «фаза-нуль» в электроуста</w:t>
              <w:softHyphen/>
              <w:t xml:space="preserve">новках до </w:t>
              <w:br/>
              <w:t>1000 В с глухим заземлением нейтрал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0331.3-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13.1.3.3-413.1.3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, 4.4.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0" w:right="-6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094-2022</w:t>
            </w:r>
          </w:p>
        </w:tc>
      </w:tr>
      <w:tr>
        <w:trPr>
          <w:trHeight w:val="101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кабельные линии напряжением </w:t>
              <w:br/>
              <w:t>до 10 к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3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, 4.4.29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42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" w:right="-20" w:hanging="0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181-2023 п.Б.30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0-2025</w:t>
            </w:r>
          </w:p>
          <w:p>
            <w:pPr>
              <w:pStyle w:val="Normal"/>
              <w:ind w:left="-29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изоляции кабелей повышенным выпрямленным напряжением с измерением тока утечк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.30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, 4.4.29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кабельные линии напряжением </w:t>
              <w:br/>
              <w:t>110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ind w:left="-129" w:right="-88" w:hanging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е пластмассовой оболочки (шланга) кабе</w:t>
              <w:softHyphen/>
              <w:t>лей повышен</w:t>
              <w:softHyphen/>
              <w:t>ным выпрям</w:t>
              <w:softHyphen/>
              <w:t>ленным напря</w:t>
              <w:softHyphen/>
              <w:t>жением</w:t>
            </w:r>
          </w:p>
          <w:p>
            <w:pPr>
              <w:pStyle w:val="Normal"/>
              <w:overflowPunct w:val="false"/>
              <w:autoSpaceDE w:val="false"/>
              <w:ind w:left="-4" w:right="-20" w:hanging="0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30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KП 339-20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9.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ройства защитного отключения (УЗО), управляемые дифференциаль</w:t>
              <w:softHyphen/>
              <w:t>ным током, типов АС, А,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роверка дифференциаль</w:t>
              <w:softHyphen/>
              <w:t>ного тока срабатыва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2.3, 1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27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48-2025</w:t>
            </w:r>
          </w:p>
          <w:p>
            <w:pPr>
              <w:pStyle w:val="Normal"/>
              <w:overflowPunct w:val="false"/>
              <w:autoSpaceDE w:val="false"/>
              <w:ind w:left="-108" w:right="-6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УЗ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3, 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48-2025</w:t>
            </w:r>
          </w:p>
          <w:p>
            <w:pPr>
              <w:pStyle w:val="Normal"/>
              <w:overflowPunct w:val="false"/>
              <w:autoSpaceDE w:val="false"/>
              <w:ind w:left="-108" w:right="-6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Электроуста</w:t>
              <w:softHyphen/>
              <w:t>новки жилых и других зда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ых УЗО линий и электроприем</w:t>
              <w:softHyphen/>
              <w:t xml:space="preserve">ников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.3, 1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</w:t>
              <w:br/>
              <w:t xml:space="preserve">п. Б.27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48-2025</w:t>
            </w:r>
          </w:p>
          <w:p>
            <w:pPr>
              <w:pStyle w:val="Normal"/>
              <w:overflowPunct w:val="false"/>
              <w:autoSpaceDE w:val="false"/>
              <w:ind w:left="-108" w:right="-6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 xml:space="preserve">Элегазовые выключатели с классом напряжения </w:t>
              <w:br/>
              <w:t>от 3 кВ до 35 к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встроенных трансформато</w:t>
              <w:softHyphen/>
              <w:t>ров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3.3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 xml:space="preserve">Воздушные линии напряжением </w:t>
              <w:br/>
              <w:t>0,4 кВ с изолированными проводами (ВЛ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1.9.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0-2025</w:t>
            </w:r>
          </w:p>
          <w:p>
            <w:pPr>
              <w:pStyle w:val="Normal"/>
              <w:overflowPunct w:val="false"/>
              <w:autoSpaceDE w:val="false"/>
              <w:ind w:left="-108" w:right="-6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2</w:t>
            </w:r>
          </w:p>
          <w:p>
            <w:pPr>
              <w:pStyle w:val="Normal"/>
              <w:overflowPunct w:val="false"/>
              <w:autoSpaceDE w:val="false"/>
              <w:ind w:left="-48" w:righ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31.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0.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6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093-2022</w:t>
            </w:r>
          </w:p>
        </w:tc>
      </w:tr>
      <w:tr>
        <w:trPr>
          <w:trHeight w:val="26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 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  <w:p>
            <w:pPr>
              <w:pStyle w:val="Normal"/>
              <w:spacing w:lineRule="exact" w:line="240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50-2025</w:t>
            </w:r>
          </w:p>
          <w:p>
            <w:pPr>
              <w:pStyle w:val="Normal"/>
              <w:overflowPunct w:val="false"/>
              <w:autoSpaceDE w:val="false"/>
              <w:ind w:left="-108" w:right="-6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1.03.2025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1.03.2025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4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9:00Z</dcterms:created>
  <dc:creator>Compaq_one</dc:creator>
  <dc:description/>
  <cp:keywords/>
  <dc:language>en-US</dc:language>
  <cp:lastModifiedBy>Григорян Наира Викторовна</cp:lastModifiedBy>
  <cp:lastPrinted>2025-03-19T08:07:00Z</cp:lastPrinted>
  <dcterms:modified xsi:type="dcterms:W3CDTF">2025-04-09T07:39:00Z</dcterms:modified>
  <cp:revision>2</cp:revision>
  <dc:subject/>
  <dc:title>Приложение №1 к аттестату аккредитации BY/112 02</dc:title>
</cp:coreProperties>
</file>