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277" w:hRule="atLeast"/>
        </w:trPr>
        <w:tc>
          <w:tcPr>
            <w:tcW w:w="10382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600"/>
      </w:tblGrid>
      <w:tr>
        <w:trPr/>
        <w:tc>
          <w:tcPr>
            <w:tcW w:w="549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</w:t>
            </w:r>
            <w:r>
              <w:rPr>
                <w:rFonts w:eastAsia="Calibri" w:cs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eastAsia="Calibri" w:cs="Calibri"/>
                <w:sz w:val="28"/>
                <w:szCs w:val="28"/>
              </w:rPr>
              <w:t>2.1528</w:t>
            </w:r>
          </w:p>
        </w:tc>
      </w:tr>
      <w:tr>
        <w:trPr/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rFonts w:eastAsia="Calibri" w:cs="Calibri"/>
                <w:sz w:val="28"/>
                <w:szCs w:val="28"/>
              </w:rPr>
              <w:t>26.04.2001</w:t>
            </w:r>
          </w:p>
        </w:tc>
      </w:tr>
      <w:tr>
        <w:trPr/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бланке № 0011351</w:t>
            </w:r>
          </w:p>
        </w:tc>
      </w:tr>
      <w:tr>
        <w:trPr/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</w:t>
            </w:r>
            <w:r>
              <w:rPr>
                <w:rFonts w:cs="Calibri"/>
                <w:bCs/>
                <w:sz w:val="28"/>
                <w:szCs w:val="28"/>
              </w:rPr>
              <w:t xml:space="preserve">а </w:t>
            </w:r>
            <w:r>
              <w:rPr>
                <w:rFonts w:eastAsia="Calibri" w:cs="Calibri"/>
                <w:sz w:val="28"/>
                <w:szCs w:val="28"/>
              </w:rPr>
              <w:t>1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4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</w:t>
            </w:r>
            <w:r>
              <w:rPr>
                <w:rFonts w:cs="Calibri"/>
                <w:bCs/>
                <w:sz w:val="28"/>
                <w:szCs w:val="28"/>
              </w:rPr>
              <w:t>едакция 01</w:t>
            </w:r>
          </w:p>
          <w:p>
            <w:pPr>
              <w:pStyle w:val="Normal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559"/>
        <w:gridCol w:w="2126"/>
        <w:gridCol w:w="2126"/>
        <w:gridCol w:w="1613"/>
        <w:gridCol w:w="372"/>
      </w:tblGrid>
      <w:tr>
        <w:trPr>
          <w:trHeight w:val="265" w:hRule="atLeast"/>
        </w:trPr>
        <w:tc>
          <w:tcPr>
            <w:tcW w:w="9693" w:type="dxa"/>
            <w:gridSpan w:val="6"/>
            <w:tcBorders/>
            <w:vAlign w:val="center"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tbl>
            <w:tblPr>
              <w:tblW w:w="9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1"/>
            </w:tblGrid>
            <w:tr>
              <w:trPr>
                <w:trHeight w:val="276" w:hRule="atLeast"/>
              </w:trPr>
              <w:tc>
                <w:tcPr>
                  <w:tcW w:w="9731" w:type="dxa"/>
                  <w:tcBorders/>
                  <w:vAlign w:val="center"/>
                </w:tcPr>
                <w:p>
                  <w:pPr>
                    <w:pStyle w:val="Style21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от</w:t>
                  </w:r>
                  <w:r>
                    <w:rPr>
                      <w:sz w:val="28"/>
                      <w:szCs w:val="28"/>
                      <w:lang w:val="en-US"/>
                    </w:rPr>
                    <w:t xml:space="preserve">  09 апреля     </w:t>
                  </w:r>
                  <w:r>
                    <w:rPr>
                      <w:rFonts w:eastAsia="Calibri"/>
                      <w:sz w:val="28"/>
                      <w:szCs w:val="28"/>
                      <w:lang w:val="en-US"/>
                    </w:rPr>
                    <w:t>2025 год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лаборатории по контролю за состоянием воздушной среды на рабочих местах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 территории завода военизированного газоспасательного отряд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крытого акционерного общества </w:t>
                  </w:r>
                </w:p>
                <w:p>
                  <w:pPr>
                    <w:pStyle w:val="Style21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Мозырский нефтеперерабатывающий завод»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731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textAlignment w:val="baseline"/>
                    <w:rPr>
                      <w:sz w:val="2"/>
                      <w:szCs w:val="2"/>
                      <w:lang w:val="ru-RU"/>
                    </w:rPr>
                  </w:pPr>
                  <w:r>
                    <w:rPr>
                      <w:sz w:val="2"/>
                      <w:szCs w:val="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bookmarkStart w:id="0" w:name="_Hlk179881687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47782, Республика Беларусь, Гомельская област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зырский район, Михалковский с/с, 18, вблизи д. Митьки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бор проб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– аминоэтанол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й: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48 – 5,976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17 № 92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-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17 № 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ая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7-20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5</w:t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бор проб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идрофторид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пересчете на фтор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 – 5,0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 – 20,0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КЛ 198-2015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бор проб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Железо триоксид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 – 28,6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МН 5831-20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00.10/42.000</w:t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бор проб,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ганца 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2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4,00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17 № 92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-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17 № 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ая требования к </w:t>
            </w:r>
          </w:p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МН 5831-20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ind w:left="-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бор проб,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0,003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0,030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БР 326-2017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бор проб,</w:t>
            </w:r>
            <w:r>
              <w:rPr>
                <w:bCs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эрозолей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имущественн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иброгенного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я (пыли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0,25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500,00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ВИ.МН 584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-20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бор проб,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2 – 0,500 </w:t>
            </w:r>
            <w:r>
              <w:rPr>
                <w:bCs/>
                <w:sz w:val="22"/>
                <w:szCs w:val="22"/>
              </w:rPr>
              <w:t>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ВИ.МН 5832-20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  <w:p>
            <w:pPr>
              <w:pStyle w:val="Normal"/>
              <w:jc w:val="center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бор проб,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5,0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Диапазон измерений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МН 5766-2017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12.1.014-8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бор проб,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хром (VI) триоксид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0,001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0,082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МН 5830-2017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бор проб,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щелочей едки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растворов 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ксид натрия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3 – 1,51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0,02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3,50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МН 5866-2017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 Б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миак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– 10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–15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 – 213 мг/м³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17 № 92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-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17 № 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ая требования к </w:t>
            </w:r>
          </w:p>
          <w:p>
            <w:pPr>
              <w:pStyle w:val="Normal"/>
              <w:ind w:right="-109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КЛ 150-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.БР 0004-20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азота оксидов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(в пересчете на N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5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– 50 мг/м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Cs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color w:val="FF0000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КЛ 150-20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цетальдегид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– 50 мг/м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Cs/>
                <w:sz w:val="22"/>
                <w:szCs w:val="22"/>
              </w:rPr>
              <w:t xml:space="preserve">Концентрация бензина (растворителя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ливного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– 400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– 200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 – 4647 мг/м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КЛ 150-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.БР 0004-20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нзол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– 3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 – 6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 – 3237 мг/м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КЛ 150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.БР 0004-20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гидразина и ег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изводных</w:t>
            </w:r>
          </w:p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 – 4,0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ксибензола</w:t>
            </w:r>
          </w:p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3 – 30 мг/м³</w:t>
            </w:r>
          </w:p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5 – 2,0 мг/м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ВИ.КЛ 150-20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25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идрохлорид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 – 1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17 № 92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-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17 № 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ая требования к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0/08.16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игидросульфид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 – 12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20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– 142 мг/м³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КЛ 150-2014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.БР 0004-20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метилбензол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смес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,3-,4-изомеров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– 1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– 30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 – 1323 мг/м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КЛ 150-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.БР 0004-20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слород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0,0 – 25,0 % об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.БР 0004-2021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анола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– 2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– 5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 – 266 мг/м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КЛ 15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.БР 0004-20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илбензола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– 200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– 30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 – 1149 мг/м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КЛ 150-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.БР 0004-2021</w:t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тил-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сипропан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0 – 73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 – 6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.БР 0004-202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КЛ 150-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н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5 – 3,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0,0 – 2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pacing w:val="-1"/>
                <w:sz w:val="22"/>
                <w:szCs w:val="22"/>
                <w:vertAlign w:val="superscript"/>
              </w:rPr>
            </w:pPr>
            <w:r>
              <w:rPr>
                <w:spacing w:val="-1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17 № 92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-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17 № 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требования к </w:t>
            </w:r>
          </w:p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.БР 0004-20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пан-2-она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– 1000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– 100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 – 4820 мг/м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КЛ 150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.БР 0004-20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 проп-2-ен-1-аля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0,1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2,0) мг/м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ы диоксид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13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– 5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 – 266 мг/м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КЛ 150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.БР 0004-20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центрация тетрахлорэтилен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– 5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0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КЛ 150-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глеводородов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лифатических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ельных С</w:t>
            </w:r>
            <w:r>
              <w:rPr>
                <w:bCs/>
                <w:sz w:val="22"/>
                <w:szCs w:val="22"/>
                <w:vertAlign w:val="subscript"/>
              </w:rPr>
              <w:t xml:space="preserve">1-10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в пересчете на С)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– 400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0 – 200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0,0 – 4647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КЛ 150-2014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.БР 0004-20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лерод оксида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– 3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– 10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0,0 – 2320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КЛ 150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И.БР 0004-2021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ормальдегид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 – 5,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 – 5,0 мг/м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СТ 12.1.005-88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17 № 92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-1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1.10.2017 № 9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требования к </w:t>
            </w:r>
          </w:p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ВИ.КЛ 150-20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trike/>
                <w:sz w:val="22"/>
                <w:szCs w:val="22"/>
                <w:lang w:val="en-US"/>
              </w:rPr>
            </w:pPr>
            <w:r>
              <w:rPr>
                <w:strike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лор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 – 200 мг/м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0/08.0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нтр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вой кислоты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 – 3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бор проб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-дихлорэтан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5,0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50,0 мг/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  <w:vertAlign w:val="superscript"/>
              </w:rPr>
            </w:pPr>
            <w:r>
              <w:rPr>
                <w:bCs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ВИ.</w:t>
            </w:r>
            <w:r>
              <w:rPr>
                <w:rFonts w:eastAsia="Calibri"/>
                <w:sz w:val="22"/>
                <w:szCs w:val="22"/>
                <w:lang w:eastAsia="en-US"/>
              </w:rPr>
              <w:t>КЛ 340-20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0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50 мг/м³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– 10 мг/м³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14-84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КЛ 150-20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7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климата: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кор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движения воздух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оздух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тносите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влажность воздух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нтенсивность </w:t>
            </w:r>
          </w:p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плового 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sz w:val="22"/>
                <w:szCs w:val="22"/>
              </w:rPr>
              <w:t xml:space="preserve">облучения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30.04.2013 № 3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 от 30.04.201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3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нПиН от 28.06.2013 № 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 от 28.06.201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9</w:t>
            </w:r>
          </w:p>
          <w:p>
            <w:pPr>
              <w:pStyle w:val="Normal"/>
              <w:ind w:right="-110" w:hanging="0"/>
              <w:rPr/>
            </w:pPr>
            <w:r>
              <w:rPr>
                <w:bCs/>
                <w:sz w:val="22"/>
                <w:szCs w:val="22"/>
              </w:rPr>
              <w:t>СанПиН от 14.06.2013 № 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 от 14.06.201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7</w:t>
            </w:r>
          </w:p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9 от 25.01.2021 № 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18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требования к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ВИ.ГМ.1860-2020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14.06.2013 № 47, </w:t>
            </w:r>
          </w:p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п. 9, 15-1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2/35.0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араметры шума: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- уровни звукового давления в </w:t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октавных полосах частот со среднегеометрическими 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частотами 31,5; 63; 125; 250; 500; 1000; 2000; 4000; 8000 Гц, дБ;</w:t>
            </w:r>
          </w:p>
          <w:p>
            <w:pPr>
              <w:pStyle w:val="Normal"/>
              <w:ind w:right="-108" w:hanging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- уровень звука, дБ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 xml:space="preserve">- эквивалентный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уровень звука, дБА(</w:t>
            </w:r>
            <w:r>
              <w:rPr>
                <w:rFonts w:eastAsia="Calibri" w:cs="Arial"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)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- максимальны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уровень звука, дБА(</w:t>
            </w:r>
            <w:r>
              <w:rPr>
                <w:rFonts w:eastAsia="Calibri" w:cs="Arial"/>
                <w:bCs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8.12-37-2005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12.12.2005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17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16.11.2011 № 115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14.06.2013 № 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11 от 25.01.2021 № 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18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требования к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50-86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03-8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от 14.06.201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47, п.п.15, 20-22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2/35.06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right="-108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инфразвука</w:t>
            </w:r>
            <w:r>
              <w:rPr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ровни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звукового давления в октавных полосах частот со среднегеометрическими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частотами 2, 4, 8 и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Гц, дБ;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бщий уровень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звукового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я, дБ</w:t>
            </w:r>
            <w:r>
              <w:rPr>
                <w:bCs/>
                <w:sz w:val="22"/>
                <w:szCs w:val="22"/>
                <w:vertAlign w:val="subscript"/>
              </w:rPr>
              <w:t>Лин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эквивалентные по энергии уровни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звукового давления в октавных полосах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от со среднегеометрическими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отами 2, 4, 8 и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6 Гц, дБ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эквивалентный общий уровен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укового давления, 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06.12.2013 № 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 от 06.12.201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14.06.2013 № 4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7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ая требования к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бъекту испытаний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КЛ 301-2017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анПиН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т 14.06.2013 № 47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. 26</w:t>
            </w:r>
          </w:p>
          <w:p>
            <w:pPr>
              <w:pStyle w:val="Normal"/>
              <w:ind w:right="-108" w:hanging="0"/>
              <w:rPr>
                <w:rFonts w:eastAsia="MS Mincho;ＭＳ 明朝"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Cs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08" w:firstLine="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2/35.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окальной вибрации: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редние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дратические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виброускорения (м/с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), измеряемые в октавных или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тьоктавных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осах частот,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ли их логарифмические уровни, дБ;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рректированные по частоте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виброускорения (м/с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) или их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огарифмические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ни, дБ;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эквивалентные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энергии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ректированные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частоте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че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виброускорения (м/с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) или их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огарифмическ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ни, дБ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26.12.2013 № 132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 от 26.12.2013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2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14.06.2013 № 47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Н-13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требования к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бъекту испытаний</w:t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ГОСТ 31192.1 -2004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2.2-2005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14.06.2013 № 47</w:t>
            </w:r>
            <w:r>
              <w:rPr>
                <w:rFonts w:eastAsia="MS Mincho;ＭＳ 明朝"/>
                <w:sz w:val="22"/>
                <w:szCs w:val="22"/>
              </w:rPr>
              <w:t>,</w:t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.п. 15, 20, 23, 2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2/35.05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раметры общей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брации: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ред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квадратические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я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виброускорения (м/с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), измеряемые </w:t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октавных или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етьоктав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полосах частот, или их логарифмические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ни, дБ;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корректированные по частоте значения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иброускорения (м/с</w:t>
            </w:r>
            <w:r>
              <w:rPr>
                <w:rFonts w:eastAsia="Calibri"/>
                <w:bCs/>
                <w:sz w:val="22"/>
                <w:szCs w:val="22"/>
                <w:vertAlign w:val="superscript"/>
                <w:lang w:eastAsia="en-US"/>
              </w:rPr>
              <w:t>2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) или их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логарифмическ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ровни, дБ;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эквивалентные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энергии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корректирован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по частоте значения виброускорения (м/с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 xml:space="preserve">) или их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логарифмические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ни, д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26.12.2013 № 13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 от 26.12.201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3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ПиН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28.06.2013 № 5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ГН от 28.06.201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5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нПиН от 14.06.2013 № 47 ГН-13 от 25.01.2021 № 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18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, устанавливающая требования к </w:t>
            </w:r>
          </w:p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191.1-2004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Т 31319-2006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</w:rPr>
              <w:t xml:space="preserve"> от 14.06.2013 № 47, п.п. 15, 20, 23, 24</w:t>
            </w:r>
          </w:p>
          <w:p>
            <w:pPr>
              <w:pStyle w:val="Normal"/>
              <w:ind w:right="-108" w:hanging="0"/>
              <w:rPr>
                <w:rFonts w:eastAsia="MS Mincho;ＭＳ 明朝"/>
                <w:bCs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2/35.0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льтрафиолетовое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злучение дл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ектров УФ-А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Ф-В, УФ-С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нтенсивност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льтрафиолетового излуч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блученность), Вт/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анПиН от 14.12.2012 № 19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 от 14.12.201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9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10 от 25.01.2021 № 3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18 от 25.01.2021 № 37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ая требования к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КЛ 161-20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2/35.06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Электромагнитные поля промышленной частоты (50 Гц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пряженность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электрического 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sz w:val="22"/>
                <w:szCs w:val="22"/>
              </w:rPr>
              <w:t xml:space="preserve">поля промышленной </w:t>
            </w:r>
          </w:p>
          <w:p>
            <w:pPr>
              <w:pStyle w:val="Normal"/>
              <w:ind w:right="-1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оты (50 Гц), кВ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21.06.2010 №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требования к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бъекту испытаний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02-84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2/35.06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 поля промышлен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ы (50 Гц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ряженность (индукция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агнитного поля промышленной </w:t>
            </w:r>
          </w:p>
          <w:p>
            <w:pPr>
              <w:pStyle w:val="Normal"/>
              <w:ind w:right="-106" w:hanging="0"/>
              <w:rPr/>
            </w:pPr>
            <w:r>
              <w:rPr>
                <w:bCs/>
                <w:sz w:val="22"/>
                <w:szCs w:val="22"/>
              </w:rPr>
              <w:t>частоты (50 Гц), мТ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21.06.2010 № 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ация, устанавливающая требования к </w:t>
            </w:r>
          </w:p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 КЛ 199-2015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2/35.0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лектростатические пол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пряженность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sz w:val="22"/>
                <w:szCs w:val="22"/>
              </w:rPr>
              <w:t>электростатического поля, кВ/м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45-84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нПиН от 21.06.2010 № 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, устанавливающая требования к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1.045-84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2/35.06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лектромагнитные поля при работе с ВДТ, ЭВМ, ПЭВ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 диапазонах часто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5 Гц до 2 кГц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 2 до 400 кГц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45 до 55 Гц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пряженност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ического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я, В/м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лотност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гнитного потока </w:t>
            </w:r>
          </w:p>
          <w:p>
            <w:pPr>
              <w:pStyle w:val="Normal"/>
              <w:ind w:right="-1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гнитного поля, нТ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sz w:val="22"/>
                <w:szCs w:val="22"/>
              </w:rPr>
              <w:t>СанПиН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от 28.06.2013 № 5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ГН от 28.06.201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18 от 25.01.2021 № 37</w:t>
            </w:r>
          </w:p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ая требования к </w:t>
            </w:r>
          </w:p>
          <w:p>
            <w:pPr>
              <w:pStyle w:val="Normal"/>
              <w:overflowPunct w:val="false"/>
              <w:autoSpaceDE w:val="false"/>
              <w:ind w:right="-109" w:hanging="0"/>
              <w:textAlignment w:val="baselin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ГМ 1754-2018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6145-2019</w:t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2/35.06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статические поля </w:t>
            </w:r>
            <w:r>
              <w:rPr>
                <w:bCs/>
                <w:sz w:val="22"/>
                <w:szCs w:val="22"/>
              </w:rPr>
              <w:t xml:space="preserve">при работе с </w:t>
            </w:r>
            <w:r>
              <w:rPr>
                <w:sz w:val="22"/>
                <w:szCs w:val="22"/>
              </w:rPr>
              <w:t xml:space="preserve">ВДТ, ЭВМ, ПЭВ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пряженность </w:t>
            </w:r>
          </w:p>
          <w:p>
            <w:pPr>
              <w:pStyle w:val="Normal"/>
              <w:ind w:right="-10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татического поля, кВ/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28.06.2013 № 59</w:t>
            </w:r>
          </w:p>
          <w:p>
            <w:pPr>
              <w:pStyle w:val="Normal"/>
              <w:ind w:right="-1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от 28.06.2013№ 59</w:t>
            </w:r>
          </w:p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18 от 25.01.2021 № 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требования 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КЛ 300-2017</w:t>
            </w:r>
          </w:p>
          <w:p>
            <w:pPr>
              <w:pStyle w:val="Normal"/>
              <w:ind w:right="-108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en-US"/>
              </w:rPr>
              <w:t>/35</w:t>
            </w:r>
            <w:r>
              <w:rPr>
                <w:sz w:val="22"/>
                <w:szCs w:val="22"/>
              </w:rPr>
              <w:t>.0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эроионный состав воздуха:</w:t>
            </w:r>
          </w:p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нцентрация аэроионов </w:t>
            </w:r>
          </w:p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ожительной 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sz w:val="22"/>
                <w:szCs w:val="22"/>
              </w:rPr>
              <w:t>полярности, ион/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нцентрация аэроионов </w:t>
            </w:r>
          </w:p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рицательной </w:t>
            </w:r>
          </w:p>
          <w:p>
            <w:pPr>
              <w:pStyle w:val="Normal"/>
              <w:ind w:right="-109" w:hanging="0"/>
              <w:rPr/>
            </w:pPr>
            <w:r>
              <w:rPr>
                <w:bCs/>
                <w:sz w:val="22"/>
                <w:szCs w:val="22"/>
              </w:rPr>
              <w:t>полярности, ион/с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эффициент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ниполяр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02.08.2010 № 10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 от 28.06.2013 № 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Н от 28.06.201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59</w:t>
            </w:r>
          </w:p>
          <w:p>
            <w:pPr>
              <w:pStyle w:val="Normal"/>
              <w:ind w:right="-10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8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требования к 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КЛ 149-2014</w:t>
            </w:r>
          </w:p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кусствен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- коэффициент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естествен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anish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2.04.03-2020 СанПиН от 28.06.2013 № 5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Н-15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требования к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 испытан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24940-2016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нПиН</w:t>
            </w:r>
            <w:r>
              <w:rPr>
                <w:rFonts w:eastAsia="MS Mincho;ＭＳ 明朝"/>
                <w:sz w:val="22"/>
                <w:szCs w:val="22"/>
              </w:rPr>
              <w:t xml:space="preserve"> от 14.06.2013 № 47,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. 27</w:t>
            </w:r>
          </w:p>
          <w:p>
            <w:pPr>
              <w:pStyle w:val="Normal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мещения жилых и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 xml:space="preserve">общественных зданий и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2"/>
                <w:szCs w:val="22"/>
              </w:rPr>
              <w:t>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.11/35.06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кусственн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, 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эффициент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естественн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Н 2.04.03-2020 СанПиН от 28.06.2012 № 8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Н-1 от 28.06.201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2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ГН-2 от 28.06.201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2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-15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требования к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бъекту испыт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ОСТ 24940-2016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MS Mincho;ＭＳ 明朝"/>
                <w:color w:val="FF0000"/>
                <w:sz w:val="22"/>
                <w:szCs w:val="22"/>
              </w:rPr>
            </w:pPr>
            <w:r>
              <w:rPr>
                <w:rFonts w:eastAsia="MS Mincho;ＭＳ 明朝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Т.А.Николаева 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1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sz w:val="22"/>
          <w:szCs w:val="22"/>
          <w:lang w:val="ru-RU" w:eastAsia="en-US"/>
        </w:rPr>
      </w:pPr>
      <w:r>
        <w:rPr>
          <w:iCs/>
          <w:sz w:val="22"/>
          <w:szCs w:val="22"/>
          <w:lang w:val="ru-RU" w:eastAsia="en-US"/>
        </w:rPr>
      </w:r>
    </w:p>
    <w:p>
      <w:pPr>
        <w:pStyle w:val="Style21"/>
        <w:ind w:left="3544" w:firstLine="708"/>
        <w:rPr>
          <w:iCs/>
          <w:sz w:val="16"/>
          <w:szCs w:val="16"/>
          <w:lang w:val="ru-RU" w:eastAsia="en-US"/>
        </w:rPr>
      </w:pPr>
      <w:r>
        <w:rPr>
          <w:iCs/>
          <w:sz w:val="16"/>
          <w:szCs w:val="16"/>
          <w:lang w:val="ru-RU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567" w:gutter="0" w:header="709" w:top="851" w:footer="25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2"/>
      <w:gridCol w:w="4388"/>
      <w:gridCol w:w="1755"/>
    </w:tblGrid>
    <w:tr>
      <w:trPr>
        <w:trHeight w:val="66" w:hRule="atLeast"/>
      </w:trPr>
      <w:tc>
        <w:tcPr>
          <w:tcW w:w="334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88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3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5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2"/>
      <w:gridCol w:w="4389"/>
      <w:gridCol w:w="1672"/>
    </w:tblGrid>
    <w:tr>
      <w:trPr>
        <w:trHeight w:val="571" w:hRule="atLeast"/>
      </w:trPr>
      <w:tc>
        <w:tcPr>
          <w:tcW w:w="3522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89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1.03.2025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67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0" w:leader="none"/>
      </w:tabs>
      <w:ind w:right="-2" w:hanging="20"/>
      <w:rPr>
        <w:rFonts w:ascii="Times New Roman" w:hAnsi="Times New Roman" w:cs="Times New Roman"/>
        <w:sz w:val="2"/>
        <w:szCs w:val="24"/>
        <w:lang w:val="ru-RU"/>
      </w:rPr>
    </w:pPr>
    <w:r>
      <w:rPr>
        <w:rFonts w:cs="Times New Roman" w:ascii="Times New Roman" w:hAnsi="Times New Roman"/>
        <w:sz w:val="2"/>
        <w:szCs w:val="24"/>
        <w:lang w:val="ru-RU"/>
      </w:rPr>
      <w:tab/>
      <w:tab/>
    </w:r>
  </w:p>
  <w:p>
    <w:pPr>
      <w:pStyle w:val="Header"/>
      <w:tabs>
        <w:tab w:val="clear" w:pos="708"/>
        <w:tab w:val="left" w:pos="270" w:leader="none"/>
      </w:tabs>
      <w:ind w:right="-2" w:hanging="20"/>
      <w:rPr>
        <w:rFonts w:ascii="Times New Roman" w:hAnsi="Times New Roman" w:cs="Times New Roman"/>
        <w:sz w:val="2"/>
        <w:szCs w:val="24"/>
        <w:lang w:val="ru-RU"/>
      </w:rPr>
    </w:pPr>
    <w:r>
      <w:rPr>
        <w:rFonts w:cs="Times New Roman" w:ascii="Times New Roman" w:hAnsi="Times New Roman"/>
        <w:sz w:val="2"/>
        <w:szCs w:val="24"/>
        <w:lang w:val="ru-RU"/>
      </w:rPr>
    </w:r>
  </w:p>
  <w:p>
    <w:pPr>
      <w:pStyle w:val="Header"/>
      <w:tabs>
        <w:tab w:val="clear" w:pos="708"/>
        <w:tab w:val="left" w:pos="270" w:leader="none"/>
      </w:tabs>
      <w:ind w:right="-2" w:hanging="20"/>
      <w:rPr>
        <w:rFonts w:ascii="Times New Roman" w:hAnsi="Times New Roman" w:cs="Times New Roman"/>
        <w:sz w:val="2"/>
        <w:szCs w:val="24"/>
        <w:lang w:val="ru-RU"/>
      </w:rPr>
    </w:pPr>
    <w:r>
      <w:rPr>
        <w:rFonts w:cs="Times New Roman" w:ascii="Times New Roman" w:hAnsi="Times New Roman"/>
        <w:sz w:val="2"/>
        <w:szCs w:val="24"/>
        <w:lang w:val="ru-RU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832"/>
    </w:tblGrid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4"/>
              <w:szCs w:val="24"/>
              <w:lang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1528</w:t>
          </w:r>
        </w:p>
      </w:tc>
    </w:tr>
  </w:tbl>
  <w:p>
    <w:pPr>
      <w:pStyle w:val="Header"/>
      <w:tabs>
        <w:tab w:val="clear" w:pos="708"/>
        <w:tab w:val="left" w:pos="270" w:leader="none"/>
      </w:tabs>
      <w:ind w:right="-2" w:hanging="20"/>
      <w:rPr>
        <w:rFonts w:ascii="Times New Roman" w:hAnsi="Times New Roman" w:cs="Times New Roman"/>
        <w:sz w:val="2"/>
        <w:szCs w:val="24"/>
        <w:lang w:val="ru-RU"/>
      </w:rPr>
    </w:pPr>
    <w:r>
      <w:rPr>
        <w:rFonts w:cs="Times New Roman" w:ascii="Times New Roman" w:hAnsi="Times New Roman"/>
        <w:sz w:val="2"/>
        <w:szCs w:val="24"/>
        <w:lang w:val="ru-RU"/>
      </w:rPr>
    </w:r>
  </w:p>
  <w:p>
    <w:pPr>
      <w:pStyle w:val="Header"/>
      <w:tabs>
        <w:tab w:val="clear" w:pos="708"/>
        <w:tab w:val="left" w:pos="270" w:leader="none"/>
      </w:tabs>
      <w:ind w:right="-2" w:hanging="20"/>
      <w:rPr>
        <w:rFonts w:ascii="Times New Roman" w:hAnsi="Times New Roman" w:cs="Times New Roman"/>
        <w:sz w:val="2"/>
        <w:szCs w:val="24"/>
        <w:lang w:val="ru-RU"/>
      </w:rPr>
    </w:pPr>
    <w:r>
      <w:rPr>
        <w:rFonts w:cs="Times New Roman" w:ascii="Times New Roman" w:hAnsi="Times New Roman"/>
        <w:sz w:val="2"/>
        <w:szCs w:val="24"/>
        <w:lang w:val="ru-RU"/>
      </w:rPr>
    </w:r>
  </w:p>
  <w:p>
    <w:pPr>
      <w:pStyle w:val="Header"/>
      <w:tabs>
        <w:tab w:val="clear" w:pos="708"/>
        <w:tab w:val="left" w:pos="270" w:leader="none"/>
      </w:tabs>
      <w:ind w:right="-2" w:hanging="20"/>
      <w:rPr>
        <w:rFonts w:ascii="Times New Roman" w:hAnsi="Times New Roman" w:cs="Times New Roman"/>
        <w:sz w:val="2"/>
        <w:szCs w:val="24"/>
        <w:lang w:val="ru-RU"/>
      </w:rPr>
    </w:pPr>
    <w:r>
      <w:rPr>
        <w:rFonts w:cs="Times New Roman" w:ascii="Times New Roman" w:hAnsi="Times New Roman"/>
        <w:sz w:val="2"/>
        <w:szCs w:val="24"/>
        <w:lang w:val="ru-RU"/>
      </w:rPr>
    </w:r>
  </w:p>
  <w:tbl>
    <w:tblPr>
      <w:tblW w:w="10065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60"/>
      <w:gridCol w:w="1559"/>
      <w:gridCol w:w="2126"/>
      <w:gridCol w:w="2126"/>
      <w:gridCol w:w="1985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8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8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8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8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80"/>
            <w:jc w:val="center"/>
            <w:textAlignment w:val="baseline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tabs>
        <w:tab w:val="clear" w:pos="708"/>
        <w:tab w:val="left" w:pos="270" w:leader="none"/>
      </w:tabs>
      <w:ind w:right="-2" w:hanging="20"/>
      <w:rPr>
        <w:rFonts w:ascii="Times New Roman" w:hAnsi="Times New Roman" w:cs="Times New Roman"/>
        <w:sz w:val="2"/>
        <w:szCs w:val="24"/>
        <w:lang w:val="ru-RU"/>
      </w:rPr>
    </w:pPr>
    <w:r>
      <w:rPr>
        <w:rFonts w:cs="Times New Roman" w:ascii="Times New Roman" w:hAnsi="Times New Roman"/>
        <w:sz w:val="2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  <w:b w:val="false"/>
      <w:i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Courier" w:hAnsi="Courier" w:cs="Courier"/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" w:hAnsi="Courier" w:cs="Courier"/>
      <w:b w:val="false"/>
      <w:i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>
      <w:b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>
      <w:b/>
      <w:i w:val="false"/>
    </w:rPr>
  </w:style>
  <w:style w:type="character" w:styleId="WW8Num29z3">
    <w:name w:val="WW8Num29z3"/>
    <w:qFormat/>
    <w:rPr>
      <w:rFonts w:ascii="Courier" w:hAnsi="Courier" w:cs="Courier"/>
      <w:b w:val="false"/>
      <w:i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jc w:val="both"/>
      <w:textAlignment w:val="baseline"/>
    </w:pPr>
    <w:rPr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284"/>
      <w:jc w:val="center"/>
      <w:textAlignment w:val="baseline"/>
    </w:pPr>
    <w:rPr>
      <w:b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</w:rPr>
  </w:style>
  <w:style w:type="paragraph" w:styleId="27">
    <w:name w:val="Стиль2_табл"/>
    <w:basedOn w:val="Normal"/>
    <w:qFormat/>
    <w:pPr>
      <w:jc w:val="center"/>
    </w:pPr>
    <w:rPr/>
  </w:style>
  <w:style w:type="paragraph" w:styleId="Style26">
    <w:name w:val="Мой"/>
    <w:basedOn w:val="Normal"/>
    <w:qFormat/>
    <w:pPr>
      <w:ind w:firstLine="720"/>
      <w:jc w:val="both"/>
    </w:pPr>
    <w:rPr>
      <w:sz w:val="28"/>
    </w:rPr>
  </w:style>
  <w:style w:type="paragraph" w:styleId="Style27">
    <w:name w:val="Обычный отступ"/>
    <w:basedOn w:val="Normal"/>
    <w:qFormat/>
    <w:pPr>
      <w:ind w:left="720" w:hanging="0"/>
    </w:pPr>
    <w:rPr>
      <w:sz w:val="24"/>
    </w:rPr>
  </w:style>
  <w:style w:type="paragraph" w:styleId="Style28">
    <w:name w:val="Номер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9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22:00Z</dcterms:created>
  <dc:creator>Morozova</dc:creator>
  <dc:description/>
  <cp:keywords/>
  <dc:language>en-US</dc:language>
  <cp:lastModifiedBy>Григорян Наира Викторовна</cp:lastModifiedBy>
  <cp:lastPrinted>2023-03-23T07:59:00Z</cp:lastPrinted>
  <dcterms:modified xsi:type="dcterms:W3CDTF">2025-04-09T07:34:00Z</dcterms:modified>
  <cp:revision>29</cp:revision>
  <dc:subject/>
  <dc:title/>
</cp:coreProperties>
</file>