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56"/>
      </w:tblGrid>
      <w:tr>
        <w:trPr>
          <w:trHeight w:val="1981" w:hRule="atLeast"/>
        </w:trPr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 00113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4"/>
          <w:szCs w:val="24"/>
          <w:lang w:eastAsia="en-US"/>
        </w:rPr>
      </w:pPr>
      <w:r>
        <w:rPr>
          <w:rFonts w:eastAsia="Batang;바탕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ОБЛАСТЬ АККРЕДИТАЦИИ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от</w:t>
      </w:r>
      <w:r>
        <w:rPr>
          <w:rFonts w:eastAsia="Batang;바탕"/>
          <w:sz w:val="28"/>
          <w:szCs w:val="28"/>
        </w:rPr>
        <w:t xml:space="preserve"> 13 марта 2025 год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ытательной лаборатории</w:t>
      </w:r>
    </w:p>
    <w:p>
      <w:pPr>
        <w:pStyle w:val="Style23"/>
        <w:spacing w:before="0" w:after="120"/>
        <w:jc w:val="center"/>
        <w:rPr/>
      </w:pPr>
      <w:r>
        <w:rPr>
          <w:rStyle w:val="FontStyle37"/>
          <w:rFonts w:eastAsia="Batang;바탕"/>
          <w:sz w:val="16"/>
          <w:szCs w:val="16"/>
          <w:lang w:val="ru-RU" w:eastAsia="ru-RU"/>
        </w:rPr>
        <w:t>общества с ограниченной ответственностью "Научно-практический центр инновационного машиностроения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Будславская, д. 25а, г. Минск, испытательные площадки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гистрационные и знаки от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14-99 Приложение Е</w:t>
            </w:r>
          </w:p>
          <w:p>
            <w:pPr>
              <w:pStyle w:val="Style23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Style23"/>
              <w:rPr/>
            </w:pPr>
            <w:r>
              <w:rPr/>
              <w:t>ГОСТ 31302-2022</w:t>
            </w:r>
          </w:p>
          <w:p>
            <w:pPr>
              <w:pStyle w:val="Style2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 5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914-99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Ж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31302-2022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4</w:t>
            </w:r>
            <w:r>
              <w:rPr>
                <w:lang w:val="ru-RU"/>
              </w:rPr>
              <w:t>.5.13.1</w:t>
            </w:r>
          </w:p>
          <w:p>
            <w:pPr>
              <w:pStyle w:val="Style23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-2009 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8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устройств освещения и светов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. 9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ыступ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61 (0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, 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№ 61 (00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риложение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и формы задн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70 (0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№ 70 (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м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8-77 ГОСТ 31302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ребования к органам управления и системам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пециализированных</w:t>
            </w:r>
            <w:r>
              <w:rPr>
                <w:sz w:val="22"/>
                <w:szCs w:val="22"/>
              </w:rPr>
              <w:t xml:space="preserve"> кузовов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5.2, 8.4, 9.1-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4.3, 5.2, 8.4, 9.1-9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категори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 к прицепам и полуприце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 (кроме п.26 таблицы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29.10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–5.6.4.9, 5.6.5.3–5.6.5.6, 5.6.5.6.1, 5.6.5.6.3.1, 5.6.5.6.4.2, 5.6.5.7, 5.6.8.1, 5.6.8.2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, 5.6.4.9, 5.6.5.3–5.6.5.6, 5.6.5.6.1, 5.6.5.6.3.1, 5.6.5.6.4.2, 5.6.5.7, 5.6.8.1, 5.6.8.2, 5.6.8.2.2, </w:t>
            </w:r>
          </w:p>
        </w:tc>
      </w:tr>
      <w:tr>
        <w:trPr>
          <w:trHeight w:val="5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 5.6.8.2.2, 5.6.8.3 -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п. 5.6.8.3 –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bCs/>
                <w:lang w:val="ru-RU"/>
              </w:rPr>
              <w:t>Транспортные средства категории М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местные транспортные средства категорий М2, М3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п. 5.1–</w:t>
            </w:r>
            <w:r>
              <w:rPr>
                <w:sz w:val="22"/>
                <w:szCs w:val="22"/>
                <w:lang w:val="en-US" w:eastAsia="en-US"/>
              </w:rPr>
              <w:t xml:space="preserve">5.3, 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1–5.35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п. 3.13, 3.27, 4.1, 4.3, приложения В,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 M, N, оснащенные специальным оборудованием для использования сжиженного нефтяного газа в качестве топлива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Установка специального оборудования транспортных средств, двигатели которых работают на сжиженном нефтя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M, N с двигателями, работающими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 к установке элементов специального оборудования на транспортное средство, двигатели которых работают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становке специального оборудования на транспортное средство, в двигателях которых используется СНГ и К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М,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38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/3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измерения скорости, включая его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Н № 39 (00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5.1.1–5.1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 № 39 (0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5.1.1-5.1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40.000</w:t>
            </w:r>
          </w:p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29.0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м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м</w:t>
            </w:r>
            <w:r>
              <w:rPr>
                <w:bCs/>
                <w:sz w:val="22"/>
                <w:szCs w:val="22"/>
              </w:rPr>
              <w:t xml:space="preserve">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6.1.1, 7.6.1.2, 7.6.1.3, 7.6.1.4, 7.6.1.11 - 7.6.1.15, 7.6.2.1, 7.6.2.2.1, 7.6.2.4 -  7.6.2.7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2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3.2.7), 3.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5.5, 7.6.1.1, 7.6.1.2, 7.6.1.3, 7.6.1.4, 7.6.1.11 - 7.6.1.15, 7.6.2.1 – 7.6.2.7, 7.6.3.1.2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3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3.2.7), 3.5–3.7, 3.9, 3.11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3.11.3, 3.11.4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576-9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–4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.1, 2.2.1;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51764-2008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4, 5.1–5.5, 5.16, 5.21, 6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6.11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и N, О2, О3, О4, </w:t>
            </w:r>
            <w:r>
              <w:rPr>
                <w:bCs/>
                <w:spacing w:val="-6"/>
                <w:sz w:val="22"/>
                <w:szCs w:val="22"/>
              </w:rPr>
              <w:t>предназначенные</w:t>
            </w:r>
            <w:r>
              <w:rPr>
                <w:bCs/>
                <w:sz w:val="22"/>
                <w:szCs w:val="22"/>
              </w:rPr>
              <w:t xml:space="preserve"> для перевозки опасных грузов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 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в отношении конструктив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ранспортные средства категории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0.91</w:t>
            </w:r>
            <w:r>
              <w:rPr>
                <w:lang w:val="ru-RU"/>
              </w:rPr>
              <w:t>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Защита транспортного средства от несанкционированного использования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установки двигателя на транспортное средств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15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</w:t>
            </w:r>
            <w:r>
              <w:rPr>
                <w:sz w:val="22"/>
                <w:szCs w:val="22"/>
              </w:rPr>
              <w:t>15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</w:t>
            </w:r>
            <w:r>
              <w:rPr/>
              <w:t>0</w:t>
            </w:r>
            <w:r>
              <w:rPr>
                <w:lang w:val="ru-RU"/>
              </w:rPr>
              <w:t>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30.91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безопасности в части установки официально утвержденного топливного б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топления в отношении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2.1, 5.3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 Приложения 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1, 5.2.1, 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4 Приложения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конструкции заднего противоподкат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 устройства (ЗПЗ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25.1–25.4, 2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25.1–25.4, 25.8 Приложение 5 п. 2 </w:t>
            </w:r>
            <w:r>
              <w:rPr>
                <w:sz w:val="22"/>
                <w:szCs w:val="22"/>
              </w:rPr>
              <w:t>(кроме п.2.4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боковых защитных устройств (БЗУ)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 (кроме п.2.4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передних противоподкатных защитных устрой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 9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–8.8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ОН №9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-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2, М3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в отношен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 и идентификации ручных органов управления, контрольных сигналов и индикатор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</w:t>
      </w:r>
    </w:p>
    <w:sectPr>
      <w:type w:val="continuous"/>
      <w:pgSz w:w="11906" w:h="16838"/>
      <w:pgMar w:left="1418" w:right="567" w:gutter="0" w:header="567" w:top="623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305"/>
      <w:gridCol w:w="8931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8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Cs/>
              <w:sz w:val="24"/>
              <w:szCs w:val="28"/>
              <w:lang w:eastAsia="en-US"/>
            </w:rPr>
          </w:pPr>
          <w:r>
            <w:rPr>
              <w:rFonts w:eastAsia="Batang;바탕"/>
              <w:bCs/>
              <w:sz w:val="24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sz w:val="24"/>
              <w:szCs w:val="28"/>
              <w:lang w:val="en-US" w:eastAsia="en-US"/>
            </w:rPr>
            <w:t>BY</w:t>
          </w:r>
          <w:r>
            <w:rPr>
              <w:sz w:val="24"/>
              <w:szCs w:val="28"/>
              <w:lang w:eastAsia="en-US"/>
            </w:rPr>
            <w:t>/112 1.1816</w:t>
          </w:r>
        </w:p>
      </w:tc>
    </w:tr>
  </w:tbl>
  <w:p>
    <w:pPr>
      <w:pStyle w:val="Style23"/>
      <w:rPr>
        <w:sz w:val="8"/>
        <w:lang w:val="ru-RU"/>
      </w:rPr>
    </w:pPr>
    <w:r>
      <w:rPr>
        <w:sz w:val="8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27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0680" cy="4660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5:00Z</dcterms:created>
  <dc:creator>Krotovich</dc:creator>
  <dc:description/>
  <cp:keywords/>
  <dc:language>en-US</dc:language>
  <cp:lastModifiedBy>Григорян Наира Викторовна</cp:lastModifiedBy>
  <cp:lastPrinted>2024-02-08T16:42:00Z</cp:lastPrinted>
  <dcterms:modified xsi:type="dcterms:W3CDTF">2025-04-08T11:30:00Z</dcterms:modified>
  <cp:revision>6</cp:revision>
  <dc:subject/>
  <dc:title/>
</cp:coreProperties>
</file>