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Normal"/>
              <w:spacing w:lineRule="exact" w:line="280" w:before="120" w:after="0"/>
              <w:ind w:left="1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1 </w:t>
            </w:r>
          </w:p>
          <w:p>
            <w:pPr>
              <w:pStyle w:val="Normal"/>
              <w:spacing w:lineRule="exact" w:line="280"/>
              <w:ind w:left="1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ind w:left="1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1868</w:t>
            </w:r>
          </w:p>
          <w:p>
            <w:pPr>
              <w:pStyle w:val="Normal"/>
              <w:spacing w:lineRule="exact" w:line="280"/>
              <w:ind w:left="1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.04.2000 года </w:t>
            </w:r>
          </w:p>
          <w:p>
            <w:pPr>
              <w:pStyle w:val="Normal"/>
              <w:spacing w:lineRule="exact" w:line="280"/>
              <w:ind w:left="145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 _____________</w:t>
            </w:r>
          </w:p>
          <w:p>
            <w:pPr>
              <w:pStyle w:val="Normal"/>
              <w:spacing w:lineRule="exact" w:line="280"/>
              <w:ind w:left="1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spacing w:lineRule="exact" w:line="280"/>
              <w:ind w:left="145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февраля 2025 года</w:t>
      </w:r>
    </w:p>
    <w:p>
      <w:pPr>
        <w:pStyle w:val="Style3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аборатории испытаний лакокрасочных материалов </w:t>
      </w:r>
    </w:p>
    <w:p>
      <w:pPr>
        <w:pStyle w:val="Style3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ного производственного унитарного предприятия «МАВ»</w:t>
      </w:r>
    </w:p>
    <w:p>
      <w:pPr>
        <w:pStyle w:val="Style32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tbl>
      <w:tblPr>
        <w:tblW w:w="9813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42"/>
        <w:gridCol w:w="910"/>
        <w:gridCol w:w="2211"/>
        <w:gridCol w:w="2146"/>
        <w:gridCol w:w="241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  </w:t>
            </w:r>
          </w:p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7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28"/>
        <w:gridCol w:w="910"/>
        <w:gridCol w:w="2225"/>
        <w:gridCol w:w="2146"/>
        <w:gridCol w:w="2432"/>
      </w:tblGrid>
      <w:tr>
        <w:trPr>
          <w:tblHeader w:val="true"/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8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11, с/с Дзержинский, 19, вблизи г. Дзержинск, Дзержинский район, Минская область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*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териалы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кокрасочны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30/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 летучих и нелетучих, твердых и пленкообразующих веществ</w:t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СТБ 1197-2008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 xml:space="preserve">СТБ 1507-2004 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(ГОСТ Р 51691-2000)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 xml:space="preserve">СТБ 1827-2008 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(ГОСТ Р 51693-2000)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 xml:space="preserve">СТБ 1843-2008 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(ГОСТ Р 52020-2003)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 xml:space="preserve">ТНПА и другая 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 xml:space="preserve">документация 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на продукцию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537-72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939-2022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right="-113" w:hanging="0"/>
              <w:jc w:val="both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ГОСТ 6465-2023 п. 7.2.3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1.2*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30/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рывистость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784-75 п. 1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*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30/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4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Твердость покрытия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5233-2021 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*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гезия покры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ом решетчат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дреза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15140-78 метод 2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1149-2014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ISO 2409:2013)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*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покрытия при ударе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765-73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*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ная вязкость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420-2022 п. 6.1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7*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разбавления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6465-76 п. 3.5</w:t>
            </w:r>
          </w:p>
          <w:p>
            <w:pPr>
              <w:pStyle w:val="Style32"/>
              <w:jc w:val="both"/>
              <w:rPr>
                <w:spacing w:val="-14"/>
                <w:sz w:val="22"/>
                <w:szCs w:val="22"/>
                <w:lang w:val="ru-RU"/>
              </w:rPr>
            </w:pPr>
            <w:r>
              <w:rPr>
                <w:spacing w:val="-14"/>
                <w:sz w:val="22"/>
                <w:szCs w:val="22"/>
                <w:lang w:val="ru-RU"/>
              </w:rPr>
              <w:t>ГОСТ 25129-2020 п. 7.4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6465-2023 п. 7.2.4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8*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ваемость пленки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843-2008 (ГОСТ Р 52020-2003) п. 9.5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9*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перетира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973-2013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ISO 1524:2000)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0*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высыхания до степени (2, 3)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ind w:right="-132" w:hanging="0"/>
              <w:rPr>
                <w:lang w:val="ru-RU"/>
              </w:rPr>
            </w:pPr>
            <w:r>
              <w:rPr>
                <w:lang w:val="ru-RU"/>
              </w:rPr>
              <w:t>ГОСТ 19007-73</w:t>
            </w:r>
          </w:p>
          <w:p>
            <w:pPr>
              <w:pStyle w:val="Style32"/>
              <w:ind w:right="-132" w:hanging="0"/>
              <w:rPr>
                <w:lang w:val="ru-RU"/>
              </w:rPr>
            </w:pPr>
            <w:r>
              <w:rPr>
                <w:lang w:val="ru-RU"/>
              </w:rPr>
              <w:t>ГОСТ 19007-2023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1*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кость покрытия к статическому воздействию жидкостей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.403-2022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2*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покрытий к пятнообраз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7627-8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00555</wp:posOffset>
                      </wp:positionH>
                      <wp:positionV relativeFrom="page">
                        <wp:posOffset>8685530</wp:posOffset>
                      </wp:positionV>
                      <wp:extent cx="1884045" cy="546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4045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2"/>
                                    <w:jc w:val="center"/>
                                    <w:rPr>
                                      <w:rFonts w:eastAsia="ArialMT;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29.03.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48.35pt;height:43pt;mso-wrap-distance-left:9.05pt;mso-wrap-distance-right:9.05pt;mso-wrap-distance-top:0pt;mso-wrap-distance-bottom:0pt;margin-top:683.9pt;mso-position-vertical-relative:page;margin-left:-149.65pt;mso-position-horizontal-relative:text">
                      <v:textbox>
                        <w:txbxContent>
                          <w:p>
                            <w:pPr>
                              <w:pStyle w:val="62"/>
                              <w:jc w:val="center"/>
                              <w:rPr>
                                <w:rFonts w:eastAsia="ArialMT;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MT;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29.03.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Times New Roman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3*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лакокрасочны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 покрыти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СТБ 1197-2008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 xml:space="preserve">СТБ 1507-2004 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(ГОСТ Р 51691-2000)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 xml:space="preserve">СТБ 1827-2008 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(ГОСТ Р 51693-2000)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 xml:space="preserve">СТБ 1843-2008 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(ГОСТ Р 52020-2003)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 xml:space="preserve">ТНПА и другая 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 xml:space="preserve">документация 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на продукцию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29319-92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СО 3668-76)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4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ы цвет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овые различи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mallCaps/>
                <w:sz w:val="22"/>
                <w:szCs w:val="22"/>
              </w:rPr>
              <w:t>СТБ ISO 7724-1-2008</w:t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СТБ ISO 7724-2-2008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  <w:t>СТБ ISO 7724-3-2008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5*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9.407-2015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8196-89 п. 4.3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507-2004 </w:t>
            </w:r>
          </w:p>
          <w:p>
            <w:pPr>
              <w:pStyle w:val="Style32"/>
              <w:jc w:val="both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(ГОСТ Р 51691-2000) п. 9.3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811-2007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ГОСТ Р 52165-2003)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 9.3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827-2008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ГОСТ Р 51693-2000)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 9.6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843-2008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ГОСТ Р 52020-2003)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 9.3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6*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еск 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96-2021</w:t>
            </w:r>
          </w:p>
          <w:p>
            <w:pPr>
              <w:pStyle w:val="Style32"/>
              <w:jc w:val="both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pacing w:val="-12"/>
                <w:sz w:val="22"/>
                <w:szCs w:val="22"/>
                <w:lang w:val="ru-RU"/>
              </w:rPr>
              <w:t>ГОСТ 16143-81 метод 2</w:t>
            </w:r>
          </w:p>
          <w:p>
            <w:pPr>
              <w:pStyle w:val="Style32"/>
              <w:jc w:val="both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pacing w:val="-12"/>
                <w:sz w:val="22"/>
                <w:szCs w:val="22"/>
                <w:lang w:val="ru-RU"/>
              </w:rPr>
              <w:t>ГОСТ 16143-2022 п. 4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7*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ность покрытия при изгибе вок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линдриче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жня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6806-2024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8*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лифоваться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/>
            </w:pPr>
            <w:r>
              <w:rPr>
                <w:spacing w:val="-12"/>
                <w:sz w:val="22"/>
                <w:szCs w:val="22"/>
                <w:lang w:val="ru-RU"/>
              </w:rPr>
              <w:t>ГОСТ 25129-2020 п. 7.10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0*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30/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ь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 xml:space="preserve">концентрации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онов водорода (рН)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28196-89 п. 4.5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843-2008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ГОСТ Р 52020-2003)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 9.4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1**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30/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ГОСТ 9980.2-2014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ISO 1513:2010,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SO 15528:2013)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2*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поглощение при капиллярном подсосе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Б 1263-2001 п. 8.13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3*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стойк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Б 1263-2001 п. 8.10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4*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стойк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и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28196-89 п. 4.8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5*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30/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Стойкость покрытия к воздействию низкой температуры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ГОСТ 9.401-2018 </w:t>
            </w:r>
          </w:p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>метод А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6*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покрытия к воздействию 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переменных температур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27037-86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9720-74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7*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опроницаемость покры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эффициен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опроницаемости)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28575-2014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63-2001 п. 8.11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8*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тостойкость </w:t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ГОСТ 21903-76,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 2, Метод 3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9*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лакокрасочны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гези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чность сцепления с основанием)</w:t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7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07-200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 Р 51691-20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27-200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 Р 51693-20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3-200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 Р 52020-200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4-2014 п. 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325-8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2299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4624:2002)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trike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0*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strike/>
              </w:rPr>
            </w:pPr>
            <w:r>
              <w:rPr>
                <w:strike/>
                <w:sz w:val="22"/>
                <w:szCs w:val="22"/>
                <w:highlight w:val="red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еск покрытия 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2813-2011</w:t>
              <w:br/>
              <w:t>ГОСТ 31975-2017</w:t>
              <w:br/>
              <w:t>(ISO 2813:2014)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1*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теплостойкость покрытий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67-89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2*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30/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ойкость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4-77 п. 3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7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ОСТ Р 51691-2000) п. 9.13 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3*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30/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4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Жизнеспособность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27271-201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ISO 9514:2005)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4*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30/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31992.1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2811-1:2011)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5*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30/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9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Х-образным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надрезом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32702.2-201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16276-2:2007)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6*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30/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покрытия к воздействию соляного тумана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аспространени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коррозии от надреза)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9.401-2018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7*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покрытия к воздействию переменной температуры и повышенной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влажности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9.401-201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12, метод 14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8*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покрытия к воздействию повышенной температуры, повышенной влажности и соляного тумана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9.401-201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19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9*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Цветоустойчивость покрытия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225-2011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0*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Стойкость покрытия к воздействию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влажности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ISO 6270-2-2018 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1*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тойкость покрытия в нейтральном соляном тумане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9227-2018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2*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проницаемость покрытия (скорость паропроницаемости)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778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355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7783:2011)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3*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Водопроницаемость (водопоглощение)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EN 1062-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352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 1062-3:2008)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4*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ывистость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(путем определения коэффициента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контрастности)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04-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5*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тойкость покрытия к влажному истиранию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2300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11998:2006) п. 4.1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*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Композиции защитно-отделочные строительны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30/</w:t>
            </w:r>
          </w:p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5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>Степень перетир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63-2001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28"/>
              <w:ind w:right="-113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7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1524:2000)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высыхания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до степени 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07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07-2023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*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я посл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высыхания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77-90 п. 3.4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*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30/</w:t>
            </w:r>
          </w:p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пособность </w:t>
            </w:r>
          </w:p>
          <w:p>
            <w:pPr>
              <w:pStyle w:val="Style32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>шлифоваться</w:t>
            </w:r>
          </w:p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77-90 п. 3.9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5**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80.2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SO 1513:201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5528:2013)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6*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опроницаемость покрытия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коэффициент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аропроницаемости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п. 8.11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7*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гези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очность сцепления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 основанием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4-2014 п. 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8*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Усадка покрытия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п. 8.12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9*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2.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2811-1:2011)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0*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Удобонаносимость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3-2001 п. 8.22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1*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нелетучих веществ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9-2022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2*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проницаемость покрытия (скорость паропроницаемости)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55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7783:20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7783-2014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3*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допроницаем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одопоглощение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1062-3-201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352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 1062-3:200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**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28"/>
              <w:ind w:right="-113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ители 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28"/>
              <w:ind w:right="-113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органические и пигменты 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неорганическ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12/</w:t>
            </w:r>
          </w:p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808-84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28"/>
              <w:ind w:right="-113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80.2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ISO 1513:201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5528:201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12/</w:t>
            </w:r>
          </w:p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>рН водной суспензии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87-9-2021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*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12/</w:t>
            </w:r>
          </w:p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5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аток на сите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119.4-7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787-7-8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О 787-18-83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, 1а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4*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12/</w:t>
            </w:r>
          </w:p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лоемкость</w:t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119.8-7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СО 787-5-80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, Метод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rStyle w:val="FontStyle23"/>
                <w:b w:val="false"/>
                <w:b w:val="fals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бавители, растворител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59/</w:t>
            </w:r>
          </w:p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етучесть по </w:t>
            </w:r>
          </w:p>
          <w:p>
            <w:pPr>
              <w:pStyle w:val="Style32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>этиловому эфиру</w:t>
            </w:r>
          </w:p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928-79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28"/>
              <w:ind w:right="-113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8187-72 п. 3.4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*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59/</w:t>
            </w:r>
          </w:p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00</w:t>
            </w:r>
          </w:p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>Летучесть по ксилолу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34-78 п. 3.2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*</w:t>
            </w:r>
          </w:p>
        </w:tc>
        <w:tc>
          <w:tcPr>
            <w:tcW w:w="1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59/</w:t>
            </w:r>
          </w:p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19</w:t>
            </w:r>
          </w:p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тность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8995.1-73</w:t>
            </w:r>
          </w:p>
          <w:p>
            <w:pPr>
              <w:pStyle w:val="Style32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992.1-2012</w:t>
            </w:r>
          </w:p>
          <w:p>
            <w:pPr>
              <w:pStyle w:val="Style32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ISO 2811-1:2011)</w:t>
            </w:r>
          </w:p>
        </w:tc>
      </w:tr>
      <w:tr>
        <w:trPr>
          <w:trHeight w:val="2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4**</w:t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59/</w:t>
            </w:r>
          </w:p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517-2012</w:t>
            </w:r>
          </w:p>
          <w:p>
            <w:pPr>
              <w:pStyle w:val="Style32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980.2-2014</w:t>
            </w:r>
          </w:p>
          <w:p>
            <w:pPr>
              <w:pStyle w:val="Style32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ISO 1513:2010,</w:t>
            </w:r>
          </w:p>
          <w:p>
            <w:pPr>
              <w:pStyle w:val="Style32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ISO 15528:2013)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OLE_LINK3"/>
      <w:bookmarkStart w:id="1" w:name="OLE_LINK1"/>
      <w:bookmarkStart w:id="2" w:name="OLE_LINK3"/>
      <w:bookmarkStart w:id="3" w:name="OLE_LINK1"/>
      <w:bookmarkEnd w:id="2"/>
      <w:bookmarkEnd w:id="3"/>
    </w:p>
    <w:p>
      <w:pPr>
        <w:pStyle w:val="Style32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  <w:bookmarkStart w:id="4" w:name="OLE_LINK3"/>
      <w:bookmarkStart w:id="5" w:name="OLE_LINK1"/>
      <w:bookmarkStart w:id="6" w:name="OLE_LINK3"/>
      <w:bookmarkStart w:id="7" w:name="OLE_LINK1"/>
      <w:bookmarkEnd w:id="6"/>
      <w:bookmarkEnd w:id="7"/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426" w:hanging="0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Style32"/>
        <w:jc w:val="both"/>
        <w:rPr>
          <w:color w:val="000000"/>
          <w:sz w:val="2"/>
          <w:szCs w:val="2"/>
          <w:lang w:val="ru-RU" w:eastAsia="en-US"/>
        </w:rPr>
      </w:pPr>
      <w:r>
        <w:rPr>
          <w:color w:val="000000"/>
          <w:sz w:val="2"/>
          <w:szCs w:val="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545</wp:posOffset>
                </wp:positionH>
                <wp:positionV relativeFrom="paragraph">
                  <wp:posOffset>10083800</wp:posOffset>
                </wp:positionV>
                <wp:extent cx="50292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794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4640</wp:posOffset>
                </wp:positionH>
                <wp:positionV relativeFrom="paragraph">
                  <wp:posOffset>5340350</wp:posOffset>
                </wp:positionV>
                <wp:extent cx="50292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2pt;margin-top:420.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2" w:gutter="0" w:header="566" w:top="622" w:footer="272" w:bottom="3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"/>
      <w:gridCol w:w="3261"/>
      <w:gridCol w:w="75"/>
      <w:gridCol w:w="2051"/>
      <w:gridCol w:w="992"/>
      <w:gridCol w:w="1701"/>
      <w:gridCol w:w="1278"/>
      <w:gridCol w:w="1096"/>
    </w:tblGrid>
    <w:tr>
      <w:trPr/>
      <w:tc>
        <w:tcPr>
          <w:tcW w:w="3618" w:type="dxa"/>
          <w:gridSpan w:val="2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gridSpan w:val="2"/>
          <w:tcBorders/>
        </w:tcPr>
        <w:p>
          <w:pPr>
            <w:pStyle w:val="NoSpacing"/>
            <w:snapToGrid w:val="false"/>
            <w:jc w:val="center"/>
            <w:rPr>
              <w:rFonts w:eastAsia="ArialMT;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gridSpan w:val="2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Times New Roman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gridSpan w:val="2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Times New Roman" w:cs="Times New Roman"/>
              <w:sz w:val="10"/>
              <w:szCs w:val="10"/>
              <w:lang w:val="ru-RU"/>
            </w:rPr>
          </w:pPr>
          <w:r>
            <w:rPr>
              <w:rFonts w:eastAsia="ArialMT;Times New Roman" w:cs="Times New Roman"/>
              <w:sz w:val="10"/>
              <w:szCs w:val="10"/>
              <w:lang w:val="ru-RU"/>
            </w:rPr>
          </w:r>
        </w:p>
      </w:tc>
    </w:tr>
    <w:tr>
      <w:trPr>
        <w:trHeight w:val="66" w:hRule="atLeast"/>
      </w:trPr>
      <w:tc>
        <w:tcPr>
          <w:tcW w:w="357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Calibri" w:hAnsi="Calibri" w:cs="Calibri"/>
              <w:sz w:val="10"/>
              <w:szCs w:val="10"/>
              <w:lang w:val="ru-RU"/>
            </w:rPr>
          </w:pPr>
          <w:r>
            <w:rPr>
              <w:rFonts w:cs="Calibri" w:ascii="Calibri" w:hAnsi="Calibri"/>
              <w:sz w:val="10"/>
              <w:szCs w:val="10"/>
              <w:lang w:val="ru-RU"/>
            </w:rPr>
          </w:r>
        </w:p>
      </w:tc>
      <w:tc>
        <w:tcPr>
          <w:tcW w:w="3336" w:type="dxa"/>
          <w:gridSpan w:val="2"/>
          <w:tcBorders/>
          <w:vAlign w:val="center"/>
        </w:tcPr>
        <w:p>
          <w:pPr>
            <w:pStyle w:val="62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2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43" w:type="dxa"/>
          <w:gridSpan w:val="2"/>
          <w:tcBorders/>
          <w:vAlign w:val="center"/>
        </w:tcPr>
        <w:p>
          <w:pPr>
            <w:pStyle w:val="62"/>
            <w:jc w:val="center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1.02.2025</w:t>
          </w:r>
        </w:p>
        <w:p>
          <w:pPr>
            <w:pStyle w:val="62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979" w:type="dxa"/>
          <w:gridSpan w:val="2"/>
          <w:tcBorders/>
          <w:vAlign w:val="center"/>
        </w:tcPr>
        <w:p>
          <w:pPr>
            <w:pStyle w:val="62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7</w:t>
          </w:r>
          <w:r>
            <w:rPr>
              <w:lang w:val="ru-RU"/>
            </w:rPr>
            <w:fldChar w:fldCharType="end"/>
          </w:r>
        </w:p>
      </w:tc>
      <w:tc>
        <w:tcPr>
          <w:tcW w:w="10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"/>
      <w:gridCol w:w="3261"/>
      <w:gridCol w:w="75"/>
      <w:gridCol w:w="2051"/>
      <w:gridCol w:w="992"/>
      <w:gridCol w:w="1701"/>
      <w:gridCol w:w="1278"/>
      <w:gridCol w:w="1096"/>
    </w:tblGrid>
    <w:tr>
      <w:trPr/>
      <w:tc>
        <w:tcPr>
          <w:tcW w:w="3618" w:type="dxa"/>
          <w:gridSpan w:val="2"/>
          <w:tcBorders/>
        </w:tcPr>
        <w:p>
          <w:pPr>
            <w:pStyle w:val="12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126" w:type="dxa"/>
          <w:gridSpan w:val="2"/>
          <w:tcBorders/>
        </w:tcPr>
        <w:p>
          <w:pPr>
            <w:pStyle w:val="NoSpacing"/>
            <w:snapToGrid w:val="false"/>
            <w:jc w:val="center"/>
            <w:rPr>
              <w:rFonts w:eastAsia="ArialMT;Times New Roman"/>
              <w:sz w:val="4"/>
              <w:szCs w:val="4"/>
              <w:u w:val="single"/>
              <w:lang w:val="ru-RU"/>
            </w:rPr>
          </w:pPr>
          <w:r>
            <w:rPr>
              <w:rFonts w:eastAsia="ArialMT;Times New Roman"/>
              <w:sz w:val="4"/>
              <w:szCs w:val="4"/>
              <w:u w:val="single"/>
              <w:lang w:val="ru-RU"/>
            </w:rPr>
          </w:r>
        </w:p>
      </w:tc>
      <w:tc>
        <w:tcPr>
          <w:tcW w:w="2693" w:type="dxa"/>
          <w:gridSpan w:val="2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Times New Roman" w:cs="Times New Roman"/>
              <w:sz w:val="4"/>
              <w:szCs w:val="4"/>
              <w:u w:val="single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4"/>
              <w:szCs w:val="4"/>
              <w:u w:val="single"/>
              <w:lang w:val="ru-RU"/>
            </w:rPr>
          </w:r>
        </w:p>
      </w:tc>
      <w:tc>
        <w:tcPr>
          <w:tcW w:w="2374" w:type="dxa"/>
          <w:gridSpan w:val="2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Times New Roman" w:cs="Times New Roman"/>
              <w:sz w:val="4"/>
              <w:szCs w:val="4"/>
              <w:lang w:val="ru-RU"/>
            </w:rPr>
          </w:pPr>
          <w:r>
            <w:rPr>
              <w:rFonts w:eastAsia="ArialMT;Times New Roman" w:cs="Times New Roman"/>
              <w:sz w:val="4"/>
              <w:szCs w:val="4"/>
              <w:lang w:val="ru-RU"/>
            </w:rPr>
          </w:r>
        </w:p>
      </w:tc>
    </w:tr>
    <w:tr>
      <w:trPr>
        <w:trHeight w:val="66" w:hRule="atLeast"/>
      </w:trPr>
      <w:tc>
        <w:tcPr>
          <w:tcW w:w="357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Calibri" w:hAnsi="Calibri" w:cs="Calibri"/>
              <w:sz w:val="4"/>
              <w:szCs w:val="4"/>
              <w:lang w:val="ru-RU"/>
            </w:rPr>
          </w:pPr>
          <w:r>
            <w:rPr>
              <w:rFonts w:cs="Calibri" w:ascii="Calibri" w:hAnsi="Calibri"/>
              <w:sz w:val="4"/>
              <w:szCs w:val="4"/>
              <w:lang w:val="ru-RU"/>
            </w:rPr>
          </w:r>
        </w:p>
      </w:tc>
      <w:tc>
        <w:tcPr>
          <w:tcW w:w="3336" w:type="dxa"/>
          <w:gridSpan w:val="2"/>
          <w:tcBorders/>
          <w:vAlign w:val="center"/>
        </w:tcPr>
        <w:p>
          <w:pPr>
            <w:pStyle w:val="62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2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43" w:type="dxa"/>
          <w:gridSpan w:val="2"/>
          <w:tcBorders/>
          <w:vAlign w:val="center"/>
        </w:tcPr>
        <w:p>
          <w:pPr>
            <w:pStyle w:val="62"/>
            <w:jc w:val="center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1.02.2025</w:t>
          </w:r>
        </w:p>
        <w:p>
          <w:pPr>
            <w:pStyle w:val="62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979" w:type="dxa"/>
          <w:gridSpan w:val="2"/>
          <w:tcBorders/>
          <w:vAlign w:val="center"/>
        </w:tcPr>
        <w:p>
          <w:pPr>
            <w:pStyle w:val="62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7</w:t>
          </w:r>
          <w:r>
            <w:rPr>
              <w:lang w:val="ru-RU"/>
            </w:rPr>
            <w:fldChar w:fldCharType="end"/>
          </w:r>
        </w:p>
      </w:tc>
      <w:tc>
        <w:tcPr>
          <w:tcW w:w="10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5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868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Заголовок Знак"/>
    <w:qFormat/>
    <w:rPr>
      <w:b/>
      <w:sz w:val="28"/>
      <w:lang w:val="en-US"/>
    </w:rPr>
  </w:style>
  <w:style w:type="character" w:styleId="Style22">
    <w:name w:val="Основной шрифт"/>
    <w:qFormat/>
    <w:rPr/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4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7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8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  <w:ind w:right="-113" w:hanging="0"/>
    </w:pPr>
    <w:rPr>
      <w:rFonts w:cs="Arial"/>
      <w:sz w:val="24"/>
      <w:lang w:val="en-US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  <w:ind w:right="-113" w:hanging="0"/>
    </w:pPr>
    <w:rPr>
      <w:rFonts w:ascii="Tahoma" w:hAnsi="Tahoma" w:cs="Tahom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right="-113" w:hanging="0"/>
      <w:jc w:val="center"/>
    </w:pPr>
    <w:rPr>
      <w:sz w:val="24"/>
      <w:szCs w:val="24"/>
    </w:rPr>
  </w:style>
  <w:style w:type="paragraph" w:styleId="Style34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14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08:00Z</dcterms:created>
  <dc:creator>вазик</dc:creator>
  <dc:description/>
  <cp:keywords/>
  <dc:language>en-US</dc:language>
  <cp:lastModifiedBy>Mogilev7</cp:lastModifiedBy>
  <cp:lastPrinted>2025-02-17T11:00:00Z</cp:lastPrinted>
  <dcterms:modified xsi:type="dcterms:W3CDTF">2025-02-17T08:08:00Z</dcterms:modified>
  <cp:revision>2</cp:revision>
  <dc:subject/>
  <dc:title> </dc:title>
</cp:coreProperties>
</file>