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80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августа 2017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 0010041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25 августа 2022 года</w:t>
      </w:r>
    </w:p>
    <w:p>
      <w:pPr>
        <w:pStyle w:val="Style32"/>
        <w:jc w:val="center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 xml:space="preserve">испытательной лаборатории </w:t>
      </w:r>
    </w:p>
    <w:p>
      <w:pPr>
        <w:pStyle w:val="Style32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общества с ограниченной ответственностью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Экология-сервис</w:t>
      </w:r>
      <w:r>
        <w:rPr>
          <w:sz w:val="28"/>
          <w:szCs w:val="28"/>
          <w:lang w:val="ru-RU"/>
        </w:rPr>
        <w:t>»</w:t>
      </w:r>
    </w:p>
    <w:p>
      <w:pPr>
        <w:pStyle w:val="Style32"/>
        <w:jc w:val="center"/>
        <w:rPr>
          <w:bCs/>
          <w:sz w:val="4"/>
          <w:szCs w:val="4"/>
          <w:lang w:val="ru-RU"/>
        </w:rPr>
      </w:pPr>
      <w:r>
        <w:rPr>
          <w:bCs/>
          <w:sz w:val="4"/>
          <w:szCs w:val="4"/>
          <w:lang w:val="ru-RU"/>
        </w:rPr>
      </w:r>
    </w:p>
    <w:tbl>
      <w:tblPr>
        <w:tblW w:w="106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847"/>
        <w:gridCol w:w="2412"/>
        <w:gridCol w:w="2457"/>
        <w:gridCol w:w="24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847"/>
        <w:gridCol w:w="2412"/>
        <w:gridCol w:w="2457"/>
        <w:gridCol w:w="2457"/>
        <w:gridCol w:w="9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  <w:cantSplit w:val="true"/>
        </w:trPr>
        <w:tc>
          <w:tcPr>
            <w:tcW w:w="10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л. Серафимовича, д. 13, офис 18, 220033, г. Минс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rmal"/>
              <w:spacing w:lineRule="auto" w:line="228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%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rmal"/>
              <w:ind w:right="-107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/с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газопыле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4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 потоков, Па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5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оков, 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ердых частиц (пы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МВИ.МН 4514-201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vertAlign w:val="subscript"/>
              </w:rPr>
              <w:t>,</w:t>
            </w:r>
          </w:p>
          <w:p>
            <w:pPr>
              <w:pStyle w:val="Normal"/>
              <w:rPr/>
            </w:pPr>
            <w:r>
              <w:rPr>
                <w:rStyle w:val="Fontstyle01"/>
                <w:color w:val="000000"/>
                <w:sz w:val="22"/>
                <w:szCs w:val="22"/>
              </w:rPr>
              <w:t xml:space="preserve">- азота оксидов в </w:t>
            </w:r>
          </w:p>
          <w:p>
            <w:pPr>
              <w:pStyle w:val="Normal"/>
              <w:rPr/>
            </w:pPr>
            <w:r>
              <w:rPr>
                <w:rStyle w:val="Fontstyle01"/>
                <w:color w:val="000000"/>
                <w:sz w:val="22"/>
                <w:szCs w:val="22"/>
              </w:rPr>
              <w:t xml:space="preserve">пересчете на аз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color w:val="000000"/>
                <w:sz w:val="22"/>
                <w:szCs w:val="22"/>
              </w:rPr>
              <w:t xml:space="preserve">диоксид,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,25-</w:t>
            </w:r>
            <w:r>
              <w:rPr>
                <w:spacing w:val="-6"/>
                <w:sz w:val="22"/>
                <w:szCs w:val="22"/>
                <w:lang w:val="en-US"/>
              </w:rPr>
              <w:t>125</w:t>
            </w:r>
            <w:r>
              <w:rPr>
                <w:spacing w:val="-6"/>
                <w:sz w:val="22"/>
                <w:szCs w:val="22"/>
              </w:rPr>
              <w:t>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азота (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) оксида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азота оксид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(серы (</w:t>
            </w:r>
            <w:r>
              <w:rPr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spacing w:val="-2"/>
                <w:sz w:val="22"/>
                <w:szCs w:val="22"/>
              </w:rPr>
              <w:t>) оксида)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2,86-</w:t>
            </w:r>
            <w:r>
              <w:rPr>
                <w:spacing w:val="-4"/>
                <w:sz w:val="22"/>
                <w:szCs w:val="22"/>
                <w:lang w:val="en-US"/>
              </w:rPr>
              <w:t>15000</w:t>
            </w:r>
            <w:r>
              <w:rPr>
                <w:spacing w:val="-4"/>
                <w:sz w:val="22"/>
                <w:szCs w:val="22"/>
              </w:rPr>
              <w:t>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25-62,3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95-95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ого тум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1-597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8-2827,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27-21257,0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2,47-199,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8,1-174,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неф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7,3-118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,9-78,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: (0,25-49,8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севдокумол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,5-триметилбенз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зитиле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цет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тил-1-пропан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-бутано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утилового спир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-бутилацет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изобутилового эф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проп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зопропил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-ксил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,3-диметилбенз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ан-1-о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тилового спирта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-бутан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3,3</w:t>
            </w:r>
            <w:r>
              <w:rPr>
                <w:sz w:val="22"/>
                <w:szCs w:val="22"/>
              </w:rPr>
              <w:t>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н-бутилацетат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тилового эф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-ксилол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-диметилбенз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iCs/>
                <w:sz w:val="22"/>
                <w:szCs w:val="22"/>
              </w:rPr>
              <w:t>п-ксило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1,4-диметилбенз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: (0,5-3000) мг/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этенилбензол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стир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: (0,4-3000) мг/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толуо</w:t>
            </w:r>
            <w:r>
              <w:rPr>
                <w:iCs/>
                <w:sz w:val="22"/>
                <w:szCs w:val="22"/>
                <w:lang w:val="en-US"/>
              </w:rPr>
              <w:t>л</w:t>
            </w:r>
            <w:r>
              <w:rPr>
                <w:iCs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бенз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: (1,3-3000) мг/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этано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этилового спир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: (24-3000) мг/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э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тилового эфира 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сусной кислоты)</w:t>
            </w:r>
          </w:p>
          <w:p>
            <w:pPr>
              <w:pStyle w:val="Normal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</w:rPr>
              <w:t>ДИ: (5,6-3000) мг/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тилбензол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: (0,5-3000) мг/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этоксиэтано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тилового эф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енгликоля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: (2,2-3000) мг/м</w:t>
            </w:r>
            <w:r>
              <w:rPr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цетон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енз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проп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зопропил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-ксил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,3-диметилбензол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ан-1-о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тилового спирт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-бутан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-бутилацета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тилового эф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-ксил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(1,2-диметилбенз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(псевдокум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-ксило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1,4-диметилбенз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этенилбензол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стир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уола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илбензола)</w:t>
            </w:r>
          </w:p>
          <w:p>
            <w:pPr>
              <w:pStyle w:val="Normal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color w:val="222222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ано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этилового спирта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тилового эфира 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сусной кислоты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тилбенз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этоксиэтано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тилового эф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енгликоля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И: (10-5000) м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пропан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5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метокси-2-пропан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от 0,13 и более мг/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1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ов предельных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марн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2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.64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7" w:right="-15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27"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7" w:right="-15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27"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5/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актические значени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ГОСТ Р 51592-2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3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за исключением пп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3, 4.5, 4.6, 5, 7.4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/>
            </w:pPr>
            <w:r>
              <w:rPr>
                <w:spacing w:val="-6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3/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23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за исключением пп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3, 4.5, 4.6, 5, 7.4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1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Земли (в том числе почва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земли наруш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том числе почва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509905</wp:posOffset>
                      </wp:positionV>
                      <wp:extent cx="81661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4.02.20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3pt;height:18.7pt;mso-wrap-distance-left:9.05pt;mso-wrap-distance-right:9.05pt;mso-wrap-distance-top:0pt;mso-wrap-distance-bottom:0pt;margin-top:40.15pt;mso-position-vertical-relative:text;margin-left:7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4.02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за исключением пп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.3, 8, 11.4,1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.4.4.02-8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за исключением пп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3.4, 3.9, 3.10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 xml:space="preserve">Здания и сооружения.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вентиляции и кондиционирования воздуха с принудительным побуждение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–2400) П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газ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–2400) Па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*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вление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–2400) Па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, м/с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мещениях жил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 зданий.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жилой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ровни звукового давления в октавных полосах частот, д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вивалент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, д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аксималь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звука, дБ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жилой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ройки. 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тебная территор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 авиационны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вивален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а, д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а, дБ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8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**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ы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и железные дороги, открытые линии метрополите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Style32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 транспортных потоков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вивалентны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а, д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а, дБ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44-2014</w:t>
            </w:r>
          </w:p>
        </w:tc>
      </w:tr>
    </w:tbl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Spacing"/>
        <w:tabs>
          <w:tab w:val="clear" w:pos="708"/>
          <w:tab w:val="left" w:pos="7371" w:leader="none"/>
        </w:tabs>
        <w:spacing w:lineRule="auto" w:line="216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Spacing"/>
        <w:rPr>
          <w:lang w:val="ru-RU"/>
        </w:rPr>
      </w:pPr>
      <w:r>
        <w:rPr>
          <w:lang w:val="ru-RU"/>
        </w:rPr>
        <w:t>ДИ – диапазон измерений.</w:t>
      </w:r>
    </w:p>
    <w:p>
      <w:pPr>
        <w:pStyle w:val="Style3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Style3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</w:tbl>
    <w:p>
      <w:pPr>
        <w:pStyle w:val="Style3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2"/>
        <w:jc w:val="both"/>
        <w:rPr>
          <w:b/>
          <w:b/>
          <w:bCs/>
          <w:sz w:val="2"/>
          <w:szCs w:val="2"/>
          <w:lang w:val="ru-RU" w:eastAsia="en-US"/>
        </w:rPr>
      </w:pPr>
      <w:r>
        <w:rPr>
          <w:b/>
          <w:bCs/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3525</wp:posOffset>
                </wp:positionH>
                <wp:positionV relativeFrom="paragraph">
                  <wp:posOffset>2973705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5pt;margin-top:234.1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7020</wp:posOffset>
                </wp:positionH>
                <wp:positionV relativeFrom="paragraph">
                  <wp:posOffset>669290</wp:posOffset>
                </wp:positionV>
                <wp:extent cx="50292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52.7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3309"/>
      <w:gridCol w:w="3239"/>
    </w:tblGrid>
    <w:tr>
      <w:trPr>
        <w:trHeight w:val="66" w:hRule="atLeast"/>
      </w:trPr>
      <w:tc>
        <w:tcPr>
          <w:tcW w:w="3627" w:type="dxa"/>
          <w:tcBorders/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30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9.08.2022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239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7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7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4.2024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801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8:00Z</dcterms:created>
  <dc:creator>вазик</dc:creator>
  <dc:description/>
  <cp:keywords/>
  <dc:language>en-US</dc:language>
  <cp:lastModifiedBy>Лысковская Мария Александровна</cp:lastModifiedBy>
  <cp:lastPrinted>2025-02-12T10:40:00Z</cp:lastPrinted>
  <dcterms:modified xsi:type="dcterms:W3CDTF">2025-02-12T10:48:00Z</dcterms:modified>
  <cp:revision>2</cp:revision>
  <dc:subject/>
  <dc:title> </dc:title>
</cp:coreProperties>
</file>