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375"/>
      </w:tblGrid>
      <w:tr>
        <w:trPr/>
        <w:tc>
          <w:tcPr>
            <w:tcW w:w="47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spacing w:before="120" w:after="0"/>
              <w:ind w:left="868" w:hanging="0"/>
              <w:rPr/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ind w:left="870" w:hanging="0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0154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0 августа 2002 года</w:t>
            </w:r>
          </w:p>
          <w:p>
            <w:pPr>
              <w:pStyle w:val="Normal"/>
              <w:ind w:left="87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3 листах</w:t>
            </w:r>
          </w:p>
          <w:p>
            <w:pPr>
              <w:pStyle w:val="Normal"/>
              <w:ind w:left="8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14 февраля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«Сморгонская межрайонная ветеринарная лаборатория»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3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1701"/>
        <w:gridCol w:w="1381"/>
        <w:gridCol w:w="1596"/>
        <w:gridCol w:w="2693"/>
        <w:gridCol w:w="2785"/>
      </w:tblGrid>
      <w:tr>
        <w:trPr>
          <w:trHeight w:val="7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к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р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требования к объекту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метод исследований (испытаний) и измерений, в том числ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ила отбора образцов</w:t>
            </w:r>
          </w:p>
        </w:tc>
      </w:tr>
      <w:tr>
        <w:trPr>
          <w:trHeight w:val="17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Гагарина, д. 92, г. Сморгонь, Гродненская область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  <w:lang w:val="be-BY"/>
              </w:rPr>
            </w:pPr>
            <w:r>
              <w:rPr>
                <w:bCs/>
                <w:sz w:val="22"/>
                <w:szCs w:val="22"/>
                <w:lang w:val="be-BY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тологический материал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16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бактерио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7" w:right="-57" w:hanging="0"/>
              <w:rPr/>
            </w:pPr>
            <w:r>
              <w:rPr>
                <w:szCs w:val="22"/>
                <w:lang w:val="ru-RU"/>
              </w:rPr>
              <w:t xml:space="preserve">Методические рекомендации по лабораторной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szCs w:val="22"/>
                <w:lang w:val="ru-RU"/>
              </w:rPr>
              <w:t xml:space="preserve">диагностике колибактериоза (эшерихиоза) сельскохозяйственных животных, утв. директором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szCs w:val="22"/>
                <w:lang w:val="ru-RU"/>
              </w:rPr>
              <w:t xml:space="preserve">Белорусского государственного ветеринарного центра от 16.12.2016 </w:t>
            </w:r>
          </w:p>
          <w:p>
            <w:pPr>
              <w:pStyle w:val="NoSpacing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/>
              </w:rPr>
              <w:t xml:space="preserve">№ </w:t>
            </w:r>
            <w:r>
              <w:rPr>
                <w:szCs w:val="22"/>
                <w:lang w:val="ru-RU"/>
              </w:rPr>
              <w:t>02-1-30/58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7" w:right="-57" w:hanging="0"/>
              <w:rPr/>
            </w:pPr>
            <w:r>
              <w:rPr>
                <w:szCs w:val="22"/>
                <w:lang w:val="ru-RU"/>
              </w:rPr>
              <w:t xml:space="preserve">Методические рекомендации по лабораторной диагностике колибактериоза (эшерихиоза) сельско-хозяйственных животных, утв. директором </w:t>
            </w:r>
          </w:p>
          <w:p>
            <w:pPr>
              <w:pStyle w:val="NoSpacing"/>
              <w:ind w:left="-57" w:right="-57" w:hanging="0"/>
              <w:rPr/>
            </w:pPr>
            <w:r>
              <w:rPr>
                <w:szCs w:val="22"/>
                <w:lang w:val="ru-RU"/>
              </w:rPr>
              <w:t xml:space="preserve">Белорусского государственного ветеринарного центра от 16.12.2016 </w:t>
            </w:r>
          </w:p>
          <w:p>
            <w:pPr>
              <w:pStyle w:val="NoSpacing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/>
              </w:rPr>
              <w:t xml:space="preserve">№ </w:t>
            </w:r>
            <w:r>
              <w:rPr>
                <w:szCs w:val="22"/>
                <w:lang w:val="ru-RU"/>
              </w:rPr>
              <w:t>02-1-30/58</w:t>
            </w:r>
          </w:p>
          <w:p>
            <w:pPr>
              <w:pStyle w:val="Style28"/>
              <w:ind w:left="-57" w:right="-57" w:hanging="0"/>
              <w:rPr>
                <w:szCs w:val="22"/>
                <w:lang w:val="ru-RU" w:eastAsia="ru-RU"/>
              </w:rPr>
            </w:pPr>
            <w:r>
              <w:rPr>
                <w:szCs w:val="22"/>
                <w:lang w:val="ru-RU"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16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астерелле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диагностике пастереллеза крупного рогатого скота и свиней, утв. директором Белорусского государственного ветеринарного центра 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диагностике пастереллеза крупного рогатого скота и свиней, утв. директором Белорусского государственного ветеринарного центра от 16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атологический материа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16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Сальмонеллез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Лабораторная диагностика сальмонеллезов животных, обнаружение сальмонелл в кормах и объектах внешней среды (методические указания), утв. директором Белорусского государственного ветеринарного центра от 16.12.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бораторная диагностика сальмонеллезов животных, обнаружение сальмонелл в кормах и объектах внешней среды (методические указания), утв. директор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лорусского государственного ветеринарного центра от 16.12.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16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беркулез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животны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, пп.3-4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072-89, пп.3-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Биологическ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материал от пчел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15/07.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роатоз пче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Методические указания по экспресс-диагностике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варроатоза и определению степени поражения пчелиных семей клещами варроа в условиях пасеки, утв. директором Белорусского государственного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ветеринарного центра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19.12.2016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264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Методические указания по экспресс-диагностике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варроатоза и определению степени поражения пчелиных семей клещами варроа в условиях пасеки, утв.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директором Белорусского государственного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ветеринарного центра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19.12.2016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264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15/07.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Нозематоз медоносных пчел (50 пчел, погибшая матка, фекалий, смывы с листов вощины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Методические указания по лабораторным исследованиям на нозематоз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медоносных пчел, утв. директором Белорусского государственного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ветеринарного центра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19.12.2016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312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Методические указания по лабораторным исследованиям на нозематоз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медоносных пчел, утв.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директором Белорусского государственного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ветеринарного центра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от 19.12.2016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312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3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Фекалии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02/07.0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льминто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Методические указания по диагностике гельминтозов животных, утв. директором Белорусского государственного ветеринарного центра от 19.12.2016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305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ТНПА и другая д</w:t>
            </w:r>
            <w:r>
              <w:rPr>
                <w:lang w:val="ru-RU"/>
              </w:rPr>
              <w:t>окументация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>Методические указания по диагностике гельминтозов животных, утв. директором Белорусского государственного ветеринарного центра от 19.12.2016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30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1,7, 4.6, 6.4, 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б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новодная (живая ил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свежеуснувшая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евдомоноз (живая рыба, не менее 5 шт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признакам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трого и подостр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чения болезни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Методические указания по лабораторной диагностике псевдомоноза рыб, утв. директором Белорусского государственного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ветеринарного центра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19.12.2016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3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Методические указания по лабораторной диагностике псевдомоноза рыб, утв.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директором Белорусского государственного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ветеринарного центра 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от 19.12.2016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33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6.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Корма. Фекалии, подстилка.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Скорлупа яиц из инкубато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с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ей птичников и инкубато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02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5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8593: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3307:2013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8593: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3307:2013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6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02/01.0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1.19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Сальмонел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>Регламент комиссии (ЕС) от 17.11.2003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№ </w:t>
            </w:r>
            <w:r>
              <w:rPr>
                <w:lang w:val="ru-RU" w:eastAsia="ru-RU"/>
              </w:rPr>
              <w:t>1003/200 ЕС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6579-1: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  <w:lang w:val="be-BY"/>
              </w:rPr>
              <w:t>7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мывы с объектов внешней среды (оборудование молочно-товарных ферм, мясокомбинатов, инкубационное яйцо)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х живот-новодческих помещений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9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КГП (колиформы)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контролю качества дезинфекции и санитарной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и объектов,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длежащих ветеринарно-санитарному надзору, утв. директором Белорусского государствен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35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Лабораторная диагностика сальмонеллезов животных, обнаружение сальмонелл в кормах и объектах внешней среды (методические указания), утв. директором Белорусск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54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контролю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санитарно-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ологическ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стояния объектов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-санитарного надзора, утв. МСХ и П РБ 03.03.2008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-1-5/121, п.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СП по мойке и дезинфекции технологическ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борудования и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изводственных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мещений для организаций, осуществляющих убой с/х животных и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переработку мяса, утв. МСХ и П РБ 08.11.2007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документац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5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русского государствен-ного ветеринарного центра 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51, утв. директором ГУ «БГВЦ» 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7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9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bookmarkStart w:id="0" w:name="_Hlk190344805"/>
            <w:r>
              <w:rPr>
                <w:sz w:val="22"/>
                <w:szCs w:val="22"/>
              </w:rPr>
              <w:drawing>
                <wp:inline distT="0" distB="0" distL="0" distR="0">
                  <wp:extent cx="873125" cy="27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89" r="-6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3125" cy="27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Белорусского государствен-ного ветеринарного центра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51, утв. директором ГУ «БГВЦ» 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7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мывы с объектов внешней среды (оборудование молочно-товарных ферм, мясокомбинатов, инкубационное яйцо)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оздух живот-новодческих помещ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9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КМАФАн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5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Белорусского государствен-ного ветеринарного центра 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51, утв. директором ГУ «БГВЦ» 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0.19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роте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35,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>Белорусского государствен-ного ветеринарного центра от 16.12.2016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02-1-30/351, утв. директором ГУ «БГВЦ» 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8.2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ма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животного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происхождения (мука кормовая, мясные и 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рыбные корма для животных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бщее количество микроб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536-82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116-2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безопасности корм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рмовых добавок и сырья для производства комбикормов № 10 от 10.02.2011 (в ред. постановления МСХиП Республики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Беларусь № 33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т 20.05.2011)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(далее ВСП № 10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т 10.02.2011 в ред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Batang;바탕"/>
                <w:sz w:val="22"/>
                <w:szCs w:val="22"/>
              </w:rPr>
              <w:t>постановления МСХиП РБ № 33 от 20.05.2011)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документация на 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, п.4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 №03-02/33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9, п.3.1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8.3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нтеропатогенные типы кише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алоч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, п.4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 №03-02/33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9, п.3.3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.4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Сальмон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, п.4.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 №03-02/33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от 14.06.2019, п.3.2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02-1-30/54, утв.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8.5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ктерии р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е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 №03-02/33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9, п.3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6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ма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животного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происхождения (мука кормовая, мясные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/>
              <w:t>рыбные корма для животных)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Анаэроб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17536-82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2116-2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Ветеринарно-санитарные правила обеспече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безопасности корм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Batang;바탕"/>
                <w:sz w:val="22"/>
                <w:szCs w:val="22"/>
              </w:rPr>
              <w:t xml:space="preserve">кормовых добавок и сырья для производства комбикормов № 10 от 10.02.2011 (в ред. постановления МСХиП Республики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Беларусь № 33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т 20.05.2011)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(далее ВСП № 10 </w:t>
            </w:r>
          </w:p>
          <w:p>
            <w:pPr>
              <w:pStyle w:val="Normal"/>
              <w:ind w:left="-57" w:right="-57" w:hanging="0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от 10.02.2011 в ред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eastAsia="Batang;바탕"/>
                <w:sz w:val="22"/>
                <w:szCs w:val="22"/>
              </w:rPr>
              <w:t>постановления МСХиП РБ № 33 от 20.05.2011)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, п.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№03-02/33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9, п.3.4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8.7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 №03-02/33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9, п.3.7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,8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МУ №03-02/33</w:t>
            </w:r>
            <w:r>
              <w:rPr>
                <w:sz w:val="22"/>
                <w:szCs w:val="22"/>
              </w:rPr>
              <w:t xml:space="preserve">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4.06.2019, п.3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9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бщее количество микроб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 xml:space="preserve">ВСП № 10 от 10.02.2011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rFonts w:eastAsia="Batang;바탕"/>
                <w:lang w:val="ru-RU" w:eastAsia="ru-RU"/>
              </w:rPr>
              <w:t>в ред. постановления МСХиП РБ от 20.05.2011 № 33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документация на 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1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9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Энтеропатогенные типы кише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алоч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9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Сальмон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2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9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ктерии р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роте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9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Анаэроб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>от 14.06.2019, п.3.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9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7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9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тительн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схождения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омбикорм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 xml:space="preserve">ВСП № 10 от 10.02.2011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rFonts w:eastAsia="Batang;바탕"/>
                <w:lang w:val="ru-RU" w:eastAsia="ru-RU"/>
              </w:rPr>
              <w:t>в ред. постановления МСХиП РБ от 20.05.2011 № 33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документация на 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6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Кормовые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>добавк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 w:eastAsia="ru-RU"/>
              </w:rPr>
            </w:pPr>
            <w:r>
              <w:rPr>
                <w:sz w:val="22"/>
                <w:szCs w:val="22"/>
                <w:lang w:val="be-BY" w:eastAsia="ru-RU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бщее количество микробов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150-2013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79-97</w:t>
            </w:r>
          </w:p>
          <w:p>
            <w:pPr>
              <w:pStyle w:val="Style28"/>
              <w:ind w:left="-57" w:right="-57" w:hanging="0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 xml:space="preserve">ВСП № 10 от 10.02.2011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rFonts w:eastAsia="Batang;바탕"/>
                <w:lang w:val="ru-RU" w:eastAsia="ru-RU"/>
              </w:rPr>
              <w:t>в ред. постановления МСХиП РБ от 20.05.2011 № 33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документация на 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одукци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, п.4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1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Энтеропатогенные типы кишечн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алоч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3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Сальмон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2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54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. директор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Белорусского государствен-ного ветеринарного центра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Бактерии ро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ротей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5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Анаэроб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4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терококки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7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ер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 №03-02/33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14.06.2019, п.3.6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ясо парное, охлажденное, подмороженное замороженно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полу-фабрикат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жи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хлажденные, подмороженные, замороженные (все виды убойных животных и диких животных), фарш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итарные нормы 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авила «Требования к продовольств. сырью и пищевым продуктам», утв. постан Минздрава 21.06.2013 № 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дл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человека продовольств. сырья и пищевых продуктов», утв. постановл. Минздрава 21.06.2013 № 52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далее -СанНиП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остановлением Минздрава 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. Минздрава от 21.06.2013 №52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игиенический норматив «Показатели безопасности и безвредности продовольственного сырья и пищевых продуктов»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остановл. Совета Министров Республики Беларусь 25.01.2021 №37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лее – ГН-23 от 25.01.2021 №37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ТНПА и др. документации на 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ГКП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лифор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5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1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, пп.1-1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2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продукты убой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животных, охлаждённые, замороженные (печень, почки, язык, мозги, сердце), шкурка свиная и други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. документации на 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2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, п.4.2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2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, пп.1-10.4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3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бас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здел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укты из всех видов убой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тных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улинарные изделия из мяс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и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Spacing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3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3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3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3.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32031-2012, пп.1-1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4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шки и мясо птиц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хлажденные, замороженные, фасованные, (все вид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мысловой и дикой птицы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0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4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, пп.1-1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5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укты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ереработки мяса птицы, полуфабрикаты рубленые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охлажденные, замороженные, из мяса птицы, мясо птицы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механической обвалки, кожа птиц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гламент комиссии (ЕС) №2073/2005 от 15.1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SO 1760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0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5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5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икроорганизмы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pt-BR"/>
              </w:rPr>
              <w:t>ISO 657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pt-BR"/>
              </w:rPr>
              <w:t>:20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46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5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2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5.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, пп.1-1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6.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Субпродукты птицы охлажденные, замороженны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гламент комиссии (ЕС) №2073/2005 от 15.11.200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0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O 17604-201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04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6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тогенные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сальмонелл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pt-BR"/>
              </w:rPr>
              <w:t>ISO 6579</w:t>
            </w:r>
            <w:r>
              <w:rPr>
                <w:sz w:val="22"/>
                <w:szCs w:val="22"/>
              </w:rPr>
              <w:t>-1</w:t>
            </w:r>
            <w:r>
              <w:rPr>
                <w:sz w:val="22"/>
                <w:szCs w:val="22"/>
                <w:lang w:val="pt-BR"/>
              </w:rPr>
              <w:t>:20</w:t>
            </w: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ГОСТ 31468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6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6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2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5-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, пп.1-1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7.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пик свиной охлаждённый, замороженный несолёный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леный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дукты из шпика свиного</w:t>
            </w:r>
          </w:p>
        </w:tc>
        <w:tc>
          <w:tcPr>
            <w:tcW w:w="138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анНиП, утв. постановлением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 утв. постановлением Минздрава от 21.06.2013 №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10444.15-9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7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>ГОСТ 31747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7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Spacing"/>
              <w:ind w:left="-57" w:right="-57" w:hanging="0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  <w:t xml:space="preserve">Патогенные, </w:t>
            </w:r>
          </w:p>
          <w:p>
            <w:pPr>
              <w:pStyle w:val="Normal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 т.ч. сальмонелл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7.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3/01.08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eria monocуtogenes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, пп.1-10.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2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</w:rPr>
              <w:t>Комбикорма, комбикормовое сырье, кормовые добавки, премикс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8.0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г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3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7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5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6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2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4-9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1-201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21-201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385-201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0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16-2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974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46-9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536-8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048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34-2017</w:t>
            </w:r>
          </w:p>
          <w:p>
            <w:pPr>
              <w:pStyle w:val="Style28"/>
              <w:ind w:left="-57" w:right="-57" w:hanging="0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ГОСТ 32897-2014</w:t>
            </w:r>
          </w:p>
          <w:p>
            <w:pPr>
              <w:pStyle w:val="Style28"/>
              <w:ind w:left="-57" w:right="-57" w:hanging="0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ВСП № 10 от 10.02.2011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rFonts w:eastAsia="Batang;바탕"/>
                <w:lang w:val="ru-RU" w:eastAsia="ru-RU"/>
              </w:rPr>
              <w:t xml:space="preserve">в ред. постановления МСХиП РБ № 33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rFonts w:eastAsia="Batang;바탕"/>
                <w:lang w:val="ru-RU" w:eastAsia="ru-RU"/>
              </w:rPr>
              <w:t>от 20.05.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3-92, п.2.3.2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8.1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ГОСТ 13496.19-2015, п.2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08.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оксичные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>элементы: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свинец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кадмий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>мышья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ртуть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823-200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2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м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го происхожден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зеленые корма, сено, солома, силос, сенаж, искусственно высушенные корма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9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отин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ено, сенаж, силос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Инструкция по оценке качества кормов в период их заготовки, хранения и использования, утв. МСХиП 06.04.2001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3496.17-2019, р.8</w:t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26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9/08.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яной кислоты (сенаж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637-90, п.3.9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9/08.14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доля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х кислот (силос)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23-2000, п.6.4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2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ищевая продукц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1/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3/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25/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11/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12/08.03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13/08.0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ксичные 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: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нец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м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ьяк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туть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от 21.06.2013 №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/>
            </w:pPr>
            <w:r>
              <w:rPr>
                <w:sz w:val="22"/>
                <w:szCs w:val="22"/>
                <w:lang w:val="en-US"/>
              </w:rPr>
              <w:t>ГОСТ 30538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642-2001</w:t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Т 26927-8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2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оовощная продукци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(плоды, овощи, фрукты свежие и продукты их переработк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3/08.16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25/08.16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Нитраты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НиП, утв. пост.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здрава от 21.06.2013 №5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. Минздрава от 21.06.2013 №5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-2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У по определению 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итратов и нитритов в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продукции растениеводства № 5048-89, утв. МЗ СССР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1.13/07.09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25/07.0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/>
              <w:t>Яйца гельминтов, цисты простейших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Инструкция 37-0305, утв. пост. Минздрав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т 19.04.2005 №52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ыворотка кров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Общий белок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биохимическом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ю крови животных с использованием диагностических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ов, утв. директором БГВЦ от 20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контролю за состоянием обмена веществ у сельскохозяйственных животных (крупного рогатого скота, овец и свиней), утв. МСХиП от 22.03.2000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9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. 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биохимическому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нию крови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животных с использованием диагностических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ов, утв. директором Белорусск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теринарного центра от 20.12.2016 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36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кальц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Неорганический фосфор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юкоз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5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г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тр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Кал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8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Железо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9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очев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0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Холестерин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1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льбумин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Хлориды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ий и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прямой билирубин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4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8.15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Каротин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5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ыворотка кров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3.15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титела вируса лейко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диагностике лейкоз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рупного рогатого скота в Республике Беларусь, утв. 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диагностике лейкоза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крупного рогатого скота в Республике Беларусь, утв. 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02-1-30/7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6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3.152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нтитела вируса лейкоз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диагностических исследований на лейкоз методом ИФА в сыворотке крови, утв. директоро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2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организации и проведению диагностических исследований на лейкоз методом ИФА в сыворотке крови, утв. директором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рус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1-30/7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7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3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пециф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антитела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птоспироз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МА и Р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, пп.2.2-3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лептоспироза животных, утв. директор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елорусск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го центра от 20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103, п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. документ.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86-91, п.2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лептоспироза животных, утв. директором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Белорусск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от 20.12.2016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103, п.4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8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3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Специфические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антитела на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бруцеллез в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РСК, РА, РБП, РД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05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, 7.2, 7.4, 7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бруцеллеза животных, утв. 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го центра 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рекомендации по дифференциации неспецифичес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рологических реакций РА при бруцеллезе животных в благополуч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х, утв. ГУВ МСХ и П РБ от 17.1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-5/106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ТНПА и др. 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105-2017,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6, 7.2, 7.4, 7.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бруцеллеза животных, утв. 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етеринарного центра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6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02-1-30/8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етодические рекомендации по дифференциации неспецифических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ерологических реакций РА при бруцеллезе животных в благополучных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ах, утв. ГУВ МСХ и П РБ от 17.12.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0-2-5/1064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9*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ыворотка крови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1.04/03.13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ческие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антитела хламидийных инфекции в РДСК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хламидиоза животных, утв. 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го центра от 20.12.2016 №02-1-30/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ические указания по лабораторной диагностике хламидиоза животных, утв. директором Белорусского государственного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ветеринарного центра от 20.12.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2-1-30/97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ще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продукци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в т.ч. пищевая продукция для детского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я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1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12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5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6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3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25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03.00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Н 10-117-99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90 в пищевых продуктах и питьевой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е» (РДУ-99) от 30.04.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-33 от 25.01.2021 №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документация н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0-2008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1-2012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2-2011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3-2015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5-201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ГОСТ 32164-2013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11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12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51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61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3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25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3.00/04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дельная (объемная) активность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радионуклид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зия-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(объемная) активность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нция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ВИ. МН 1181-2011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1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1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Продукция сельского хозяйства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3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/42.000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47/42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еспубликанские допустимые уровни содержания радионуклидов цез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37 и стронция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90 в сельскохозяйственном сырье и кормах (РДУ-99), утв.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Министерством сельского хозяйства и продовольствия от 03.08.99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>ТНПА и др. документация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на продукцию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0-2008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1-2012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5-2012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ТБ 1056-2016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ГОСТ 32164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31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1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13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01.41/04.12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01.47/04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(объемная) активность радионуклида цезия-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eastAsia="ru-RU"/>
              </w:rPr>
            </w:pPr>
            <w:r>
              <w:rPr>
                <w:lang w:eastAsia="ru-RU"/>
              </w:rPr>
              <w:t>МВИ.МН 1823-200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1-2013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дельная (объемная) активность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 строния-9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eastAsia="ru-RU"/>
              </w:rPr>
              <w:t>МВИ. МН 1181-201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ГОСТ 32163-2013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***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рма, кормовые добавки, сырье для производства комбикормов</w:t>
            </w:r>
          </w:p>
          <w:p>
            <w:pPr>
              <w:pStyle w:val="Normal"/>
              <w:ind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Корма, кормовые добавки, сырье для производства комбикормов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91/42.0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 xml:space="preserve">ВСП № 10 от 10.02.2011 </w:t>
            </w:r>
          </w:p>
          <w:p>
            <w:pPr>
              <w:pStyle w:val="Style28"/>
              <w:ind w:left="-57" w:right="-57" w:hanging="0"/>
              <w:rPr>
                <w:rFonts w:eastAsia="Batang;바탕"/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 xml:space="preserve">в ред. пост. МСХиП РБ 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rFonts w:eastAsia="Batang;바탕"/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Batang;바탕"/>
                <w:lang w:val="ru-RU" w:eastAsia="ru-RU"/>
              </w:rPr>
              <w:t>33 от 20.05.2011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ТНПА и другая 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кументация</w:t>
            </w:r>
          </w:p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 w:eastAsia="ru-RU"/>
              </w:rPr>
              <w:t>на продукцию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/>
              <w:t>СТБ 105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ГОСТ 32164-2013</w:t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2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91/04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Удельная (объемная) активность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 w:eastAsia="ru-RU"/>
              </w:rPr>
              <w:t xml:space="preserve">радионуклида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цезия-13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/>
            </w:pPr>
            <w:r>
              <w:rPr/>
              <w:t>МВИ.МН 1823-2007</w:t>
            </w:r>
          </w:p>
          <w:p>
            <w:pPr>
              <w:pStyle w:val="Style28"/>
              <w:ind w:left="-57" w:right="-57" w:hanging="0"/>
              <w:rPr/>
            </w:pPr>
            <w:r>
              <w:rPr/>
              <w:t>ГОСТ 32161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3*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be-BY"/>
              </w:rPr>
              <w:t>10.91/04.1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/>
              </w:rPr>
            </w:pPr>
            <w:r>
              <w:rPr>
                <w:lang w:val="ru-RU"/>
              </w:rPr>
              <w:t xml:space="preserve">Удельная (объемная) активность </w:t>
            </w:r>
          </w:p>
          <w:p>
            <w:pPr>
              <w:pStyle w:val="Style28"/>
              <w:ind w:left="-57" w:right="-57" w:hanging="0"/>
              <w:rPr/>
            </w:pPr>
            <w:r>
              <w:rPr>
                <w:lang w:val="ru-RU"/>
              </w:rPr>
              <w:t xml:space="preserve">радионуклида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/>
              <w:t>стронция-90</w:t>
            </w:r>
          </w:p>
        </w:tc>
        <w:tc>
          <w:tcPr>
            <w:tcW w:w="26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ВИ. МН 1181-2011</w:t>
            </w:r>
          </w:p>
          <w:p>
            <w:pPr>
              <w:pStyle w:val="Style28"/>
              <w:ind w:left="-57" w:right="-57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ОСТ 32163-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ind w:left="-284" w:hanging="0"/>
        <w:rPr>
          <w:sz w:val="20"/>
          <w:szCs w:val="20"/>
        </w:rPr>
      </w:pPr>
      <w:bookmarkStart w:id="1" w:name="_Hlk81209043"/>
      <w:bookmarkStart w:id="2" w:name="_Hlk35437614"/>
      <w:r>
        <w:rPr>
          <w:sz w:val="20"/>
          <w:szCs w:val="20"/>
        </w:rPr>
        <w:t>Примечание: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* - деятельность осуществляется непосредственно в ООС;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  <w:t>** - деятельность осуществляется непосредственно в ООС и за пределами ООС;</w:t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  <w:lang w:eastAsia="en-US"/>
        </w:rPr>
        <w:t xml:space="preserve">*** - </w:t>
      </w:r>
      <w:r>
        <w:rPr>
          <w:sz w:val="20"/>
          <w:szCs w:val="20"/>
        </w:rPr>
        <w:t>деятельность осуществляется за пределами ООС.</w:t>
      </w:r>
      <w:bookmarkEnd w:id="2"/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уководитель органа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по аккредитации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Республики Беларусь –</w:t>
      </w:r>
    </w:p>
    <w:p>
      <w:pPr>
        <w:pStyle w:val="Normal"/>
        <w:overflowPunct w:val="false"/>
        <w:autoSpaceDE w:val="false"/>
        <w:ind w:left="-284" w:hanging="0"/>
        <w:textAlignment w:val="baseline"/>
        <w:rPr>
          <w:rFonts w:eastAsia="Batang;바탕"/>
          <w:sz w:val="28"/>
          <w:szCs w:val="28"/>
          <w:lang w:eastAsia="en-US"/>
        </w:rPr>
      </w:pPr>
      <w:r>
        <w:rPr>
          <w:rFonts w:eastAsia="Batang;바탕"/>
          <w:sz w:val="28"/>
          <w:szCs w:val="28"/>
          <w:lang w:eastAsia="en-US"/>
        </w:rPr>
        <w:t>директор государственного</w:t>
      </w:r>
    </w:p>
    <w:p>
      <w:pPr>
        <w:pStyle w:val="Normal"/>
        <w:overflowPunct w:val="false"/>
        <w:autoSpaceDE w:val="false"/>
        <w:ind w:left="-284" w:hanging="0"/>
        <w:textAlignment w:val="baseline"/>
        <w:rPr/>
      </w:pPr>
      <w:bookmarkStart w:id="3" w:name="_Hlk81209043"/>
      <w:r>
        <w:rPr>
          <w:rFonts w:eastAsia="Batang;바탕"/>
          <w:sz w:val="28"/>
          <w:szCs w:val="28"/>
          <w:lang w:eastAsia="en-US"/>
        </w:rPr>
        <w:t>предприятия «БГЦА»</w:t>
        <w:tab/>
        <w:tab/>
        <w:tab/>
        <w:tab/>
        <w:tab/>
        <w:tab/>
        <w:t xml:space="preserve">                             Т.А.Николаева</w:t>
      </w:r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4"/>
      <w:gridCol w:w="3248"/>
      <w:gridCol w:w="2559"/>
    </w:tblGrid>
    <w:tr>
      <w:trPr/>
      <w:tc>
        <w:tcPr>
          <w:tcW w:w="470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4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55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4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4"/>
      <w:gridCol w:w="3248"/>
      <w:gridCol w:w="2559"/>
    </w:tblGrid>
    <w:tr>
      <w:trPr/>
      <w:tc>
        <w:tcPr>
          <w:tcW w:w="4704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____________________________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подпись ведущего эксперта по аккредитации</w:t>
          </w:r>
        </w:p>
      </w:tc>
      <w:tc>
        <w:tcPr>
          <w:tcW w:w="3248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u w:val="single"/>
              <w:lang w:eastAsia="en-US"/>
            </w:rPr>
          </w:pPr>
          <w:r>
            <w:rPr>
              <w:rFonts w:eastAsia="ArialMT;Times New Roman"/>
              <w:sz w:val="22"/>
              <w:szCs w:val="22"/>
              <w:u w:val="single"/>
              <w:lang w:eastAsia="en-US"/>
            </w:rPr>
            <w:t>14.02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Times New Roman"/>
              <w:sz w:val="22"/>
              <w:szCs w:val="22"/>
              <w:lang w:eastAsia="en-US"/>
            </w:rPr>
          </w:pPr>
          <w:r>
            <w:rPr>
              <w:rFonts w:eastAsia="ArialMT;Times New Roman"/>
              <w:sz w:val="22"/>
              <w:szCs w:val="22"/>
              <w:lang w:eastAsia="en-US"/>
            </w:rPr>
            <w:t>дата принятия решения</w:t>
          </w:r>
        </w:p>
      </w:tc>
      <w:tc>
        <w:tcPr>
          <w:tcW w:w="255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w:t xml:space="preserve">Лист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PAGE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</w:t>
          </w:r>
          <w:r>
            <w:rPr>
              <w:sz w:val="22"/>
              <w:szCs w:val="22"/>
              <w:lang w:val="en-US" w:eastAsia="en-US"/>
            </w:rPr>
            <w:fldChar w:fldCharType="end"/>
          </w:r>
          <w:r>
            <w:rPr>
              <w:sz w:val="22"/>
              <w:szCs w:val="22"/>
              <w:lang w:val="en-US" w:eastAsia="en-US"/>
            </w:rPr>
            <w:t xml:space="preserve"> Листов </w:t>
          </w:r>
          <w:r>
            <w:rPr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szCs w:val="22"/>
              <w:lang w:val="en-US" w:eastAsia="en-US"/>
            </w:rPr>
            <w:instrText xml:space="preserve"> NUMPAGES \* ARABIC </w:instrText>
          </w:r>
          <w:r>
            <w:rPr>
              <w:sz w:val="22"/>
              <w:szCs w:val="22"/>
              <w:lang w:val="en-US" w:eastAsia="en-US"/>
            </w:rPr>
            <w:fldChar w:fldCharType="separate"/>
          </w:r>
          <w:r>
            <w:rPr>
              <w:sz w:val="22"/>
              <w:szCs w:val="22"/>
              <w:lang w:val="en-US" w:eastAsia="en-US"/>
            </w:rPr>
            <w:t>14</w:t>
          </w:r>
          <w:r>
            <w:rPr>
              <w:sz w:val="22"/>
              <w:szCs w:val="22"/>
              <w:lang w:val="en-US" w:eastAsia="en-US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6"/>
      <w:gridCol w:w="9838"/>
    </w:tblGrid>
    <w:tr>
      <w:trPr>
        <w:trHeight w:val="277" w:hRule="atLeast"/>
      </w:trPr>
      <w:tc>
        <w:tcPr>
          <w:tcW w:w="93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ind w:right="360" w:hanging="0"/>
            <w:textAlignment w:val="baseline"/>
            <w:rPr>
              <w:rFonts w:eastAsia="Batang;바탕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Batang;바탕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228600" cy="28575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3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eastAsia="Batang;바탕"/>
              <w:sz w:val="28"/>
              <w:szCs w:val="28"/>
            </w:rPr>
          </w:pPr>
          <w:r>
            <w:rPr>
              <w:rFonts w:eastAsia="Batang;바탕"/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rFonts w:eastAsia="Batang;바탕"/>
              <w:sz w:val="28"/>
              <w:szCs w:val="28"/>
            </w:rPr>
            <w:t>№ BY/112 1.0154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10800" w:type="dxa"/>
      <w:jc w:val="left"/>
      <w:tblInd w:w="-3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01"/>
      <w:gridCol w:w="850"/>
      <w:gridCol w:w="2127"/>
      <w:gridCol w:w="2693"/>
      <w:gridCol w:w="2785"/>
    </w:tblGrid>
    <w:tr>
      <w:trPr>
        <w:tblHeader w:val="true"/>
        <w:trHeight w:val="177" w:hRule="atLeast"/>
        <w:cantSplit w:val="true"/>
      </w:trPr>
      <w:tc>
        <w:tcPr>
          <w:tcW w:w="644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1</w:t>
          </w:r>
        </w:p>
      </w:tc>
      <w:tc>
        <w:tcPr>
          <w:tcW w:w="1701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4</w:t>
          </w:r>
        </w:p>
      </w:tc>
      <w:tc>
        <w:tcPr>
          <w:tcW w:w="26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5</w:t>
          </w:r>
        </w:p>
      </w:tc>
      <w:tc>
        <w:tcPr>
          <w:tcW w:w="278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ind w:left="-57" w:right="-57" w:hanging="0"/>
            <w:jc w:val="center"/>
            <w:rPr>
              <w:sz w:val="22"/>
              <w:szCs w:val="22"/>
              <w:lang w:val="be-BY"/>
            </w:rPr>
          </w:pPr>
          <w:r>
            <w:rPr>
              <w:sz w:val="22"/>
              <w:szCs w:val="22"/>
              <w:lang w:val="be-BY"/>
            </w:rPr>
            <w:t>6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781"/>
    </w:tblGrid>
    <w:tr>
      <w:trPr>
        <w:trHeight w:val="546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2745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1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/>
            </w:rPr>
            <w:t>РЕСПУБЛИКАНСКОЕ УНИТАРНОЕ ПРЕДПРИЯТИЕ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sz w:val="28"/>
    </w:rPr>
  </w:style>
  <w:style w:type="character" w:styleId="2">
    <w:name w:val="Заголовок 2 Знак"/>
    <w:qFormat/>
    <w:rPr>
      <w:rFonts w:ascii="Cambria" w:hAnsi="Cambria" w:cs="Times New Roman"/>
      <w:b/>
      <w:color w:val="4F81BD"/>
      <w:sz w:val="26"/>
    </w:rPr>
  </w:style>
  <w:style w:type="character" w:styleId="Style11">
    <w:name w:val="Текст примечания Знак"/>
    <w:qFormat/>
    <w:rPr>
      <w:rFonts w:cs="Times New Roman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  <w:lang w:val="ru-RU"/>
    </w:rPr>
  </w:style>
  <w:style w:type="character" w:styleId="Style14">
    <w:name w:val="Текст Знак"/>
    <w:qFormat/>
    <w:rPr>
      <w:rFonts w:ascii="Courier New" w:hAnsi="Courier New" w:cs="Times New Roman"/>
      <w:lang w:val="ru-RU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Нижний колонтитул Знак"/>
    <w:qFormat/>
    <w:rPr>
      <w:rFonts w:cs="Times New Roman"/>
      <w:sz w:val="24"/>
    </w:rPr>
  </w:style>
  <w:style w:type="character" w:styleId="Style17">
    <w:name w:val="Основной текст с отступом Знак"/>
    <w:qFormat/>
    <w:rPr>
      <w:rFonts w:cs="Times New Roman"/>
      <w:sz w:val="24"/>
    </w:rPr>
  </w:style>
  <w:style w:type="character" w:styleId="Style18">
    <w:name w:val="Название Знак"/>
    <w:qFormat/>
    <w:rPr>
      <w:rFonts w:cs="Times New Roman"/>
      <w:b/>
      <w:sz w:val="28"/>
    </w:rPr>
  </w:style>
  <w:style w:type="character" w:styleId="Style19">
    <w:name w:val="Основной шрифт"/>
    <w:qFormat/>
    <w:rPr/>
  </w:style>
  <w:style w:type="character" w:styleId="6">
    <w:name w:val="Знак Знак6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Без интервала Знак"/>
    <w:qFormat/>
    <w:rPr>
      <w:sz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sz w:val="22"/>
    </w:rPr>
  </w:style>
  <w:style w:type="character" w:styleId="Heading1Char">
    <w:name w:val="Heading 1 Char"/>
    <w:qFormat/>
    <w:rPr>
      <w:rFonts w:ascii="Arial" w:hAnsi="Arial" w:cs="Times New Roman"/>
      <w:b/>
      <w:sz w:val="20"/>
      <w:szCs w:val="20"/>
    </w:rPr>
  </w:style>
  <w:style w:type="character" w:styleId="22">
    <w:name w:val="Знак Знак2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Знак Знак3"/>
    <w:qFormat/>
    <w:rPr>
      <w:sz w:val="24"/>
    </w:rPr>
  </w:style>
  <w:style w:type="character" w:styleId="7">
    <w:name w:val="Знак Знак7"/>
    <w:qFormat/>
    <w:rPr>
      <w:sz w:val="2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</w:rPr>
  </w:style>
  <w:style w:type="character" w:styleId="NoSpacingChar">
    <w:name w:val="No Spacing Char"/>
    <w:qFormat/>
    <w:rPr>
      <w:rFonts w:eastAsia="Batang;바탕"/>
      <w:sz w:val="22"/>
      <w:lang w:val="en-US"/>
    </w:rPr>
  </w:style>
  <w:style w:type="character" w:styleId="11">
    <w:name w:val="Знак Знак1"/>
    <w:qFormat/>
    <w:rPr>
      <w:rFonts w:cs="Times New Roman"/>
      <w:b/>
      <w:sz w:val="24"/>
    </w:rPr>
  </w:style>
  <w:style w:type="character" w:styleId="Kcaf41">
    <w:name w:val="Основной шриKcaf4т1"/>
    <w:qFormat/>
    <w:rPr/>
  </w:style>
  <w:style w:type="character" w:styleId="111">
    <w:name w:val="Знак Знак11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Style21">
    <w:name w:val="Знак Знак"/>
    <w:qFormat/>
    <w:rPr>
      <w:rFonts w:eastAsia="Times New Roman" w:cs="Times New Roman"/>
      <w:lang w:val="ru-RU" w:bidi="ar-SA"/>
    </w:rPr>
  </w:style>
  <w:style w:type="character" w:styleId="12">
    <w:name w:val="Знак Знак12"/>
    <w:qFormat/>
    <w:rPr>
      <w:rFonts w:ascii="Arial" w:hAnsi="Arial" w:eastAsia="Times New Roman" w:cs="Times New Roman"/>
      <w:b/>
      <w:sz w:val="24"/>
      <w:lang w:val="ru-RU" w:bidi="ar-SA"/>
    </w:rPr>
  </w:style>
  <w:style w:type="character" w:styleId="13">
    <w:name w:val=" Знак Знак1"/>
    <w:qFormat/>
    <w:rPr>
      <w:rFonts w:ascii="Arial" w:hAnsi="Arial" w:eastAsia="Calibri" w:cs="Arial"/>
      <w:b/>
      <w:sz w:val="24"/>
      <w:lang w:val="ru-RU" w:bidi="ar-SA"/>
    </w:rPr>
  </w:style>
  <w:style w:type="character" w:styleId="FontStyle11">
    <w:name w:val="Font Style11"/>
    <w:qFormat/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Style22">
    <w:name w:val=" Знак Знак"/>
    <w:qFormat/>
    <w:rPr>
      <w:rFonts w:eastAsia="Calibri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4">
    <w:name w:val="Заголовок 4 Знак"/>
    <w:qFormat/>
    <w:rPr>
      <w:sz w:val="24"/>
      <w:lang w:val="ru-RU" w:bidi="ar-SA"/>
    </w:rPr>
  </w:style>
  <w:style w:type="character" w:styleId="PlainTextChar">
    <w:name w:val="Plain Text Char"/>
    <w:qFormat/>
    <w:rPr>
      <w:rFonts w:ascii="Courier New" w:hAnsi="Courier New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4">
    <w:name w:val="Список 2"/>
    <w:basedOn w:val="Normal"/>
    <w:qFormat/>
    <w:pPr>
      <w:ind w:left="566" w:hanging="283"/>
    </w:pPr>
    <w:rPr>
      <w:rFonts w:eastAsia="Batang;바탕"/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eastAsia="Batang;바탕"/>
      <w:sz w:val="20"/>
      <w:szCs w:val="20"/>
    </w:rPr>
  </w:style>
  <w:style w:type="paragraph" w:styleId="41">
    <w:name w:val="Список 4"/>
    <w:basedOn w:val="Normal"/>
    <w:qFormat/>
    <w:pPr>
      <w:ind w:left="1132" w:hanging="283"/>
    </w:pPr>
    <w:rPr>
      <w:rFonts w:eastAsia="Batang;바탕"/>
      <w:sz w:val="20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2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</w:pPr>
    <w:rPr>
      <w:szCs w:val="20"/>
    </w:rPr>
  </w:style>
  <w:style w:type="paragraph" w:styleId="26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53:00Z</dcterms:created>
  <dc:creator>Kondratovich</dc:creator>
  <dc:description/>
  <cp:keywords/>
  <dc:language>en-US</dc:language>
  <cp:lastModifiedBy>Лысковская Мария Александровна</cp:lastModifiedBy>
  <cp:lastPrinted>2023-08-09T16:14:00Z</cp:lastPrinted>
  <dcterms:modified xsi:type="dcterms:W3CDTF">2025-02-18T07:31:00Z</dcterms:modified>
  <cp:revision>16</cp:revision>
  <dc:subject/>
  <dc:title>Приложение к аттестату аккредитации</dc:title>
</cp:coreProperties>
</file>