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0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1995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боратории контроля качества сточных вод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ммунального производственного унитарного предприятия 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Борисовводоканал»</w:t>
      </w:r>
    </w:p>
    <w:p>
      <w:pPr>
        <w:pStyle w:val="Style33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. Зеленый, 17, г. Борисов, 222512, Минская область, Республика Беларус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О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/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О 5667-10:199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онцентрация азота общего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10-80000) мгО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149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2-2011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ор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сфа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– 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 xml:space="preserve">хрома (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282" w:gutter="0" w:header="566" w:top="622" w:footer="272" w:bottom="3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ммонийного)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00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67-2000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О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ктивных веществ (СПАВ)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изд. 2014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0005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72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родных ресурсов и охраны окружающей среды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4"/>
                <w:sz w:val="22"/>
                <w:szCs w:val="22"/>
              </w:rPr>
              <w:t>от 30 марта 2015 г. № 1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9-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0-80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(М 01-05-2012)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12 г.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4"/>
                <w:sz w:val="22"/>
                <w:szCs w:val="22"/>
              </w:rPr>
              <w:t>фосфатного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25-1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≥ 0,25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282" w:gutter="0" w:header="566" w:top="622" w:footer="272" w:bottom="32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282" w:gutter="0" w:header="566" w:top="622" w:footer="272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4"/>
                <w:sz w:val="22"/>
                <w:szCs w:val="22"/>
              </w:rPr>
              <w:t xml:space="preserve">природных ресурсов и охраны окружающей среды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4"/>
                <w:sz w:val="22"/>
                <w:szCs w:val="22"/>
              </w:rPr>
              <w:t>от 30 марта 2015 г. № 1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9-2003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ктивных веществ (СПАВ)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67-2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282" w:gutter="0" w:header="566" w:top="622" w:footer="272" w:bottom="328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О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родных ресурсов и охраны окружающей среды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спублики Беларусь от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 марта 2015 г. № 1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Н 2.1.5.10-29-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0-80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 г.</w:t>
            </w:r>
          </w:p>
        </w:tc>
      </w:tr>
    </w:tbl>
    <w:p>
      <w:pPr>
        <w:sectPr>
          <w:type w:val="continuous"/>
          <w:pgSz w:w="11906" w:h="16838"/>
          <w:pgMar w:left="1134" w:right="282" w:gutter="0" w:header="566" w:top="622" w:footer="272" w:bottom="328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сфатного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ов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ор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а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08.079</w:t>
            </w:r>
          </w:p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ммоний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67-200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О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</w:tbl>
    <w:p>
      <w:pPr>
        <w:sectPr>
          <w:type w:val="continuous"/>
          <w:pgSz w:w="11906" w:h="16838"/>
          <w:pgMar w:left="1134" w:right="282" w:gutter="0" w:header="566" w:top="622" w:footer="272" w:bottom="328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В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изд. 2014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>ДИ: ≥ 0,1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5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6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29.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33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282" w:gutter="0" w:header="566" w:top="622" w:footer="272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425"/>
      <w:gridCol w:w="4536"/>
      <w:gridCol w:w="2374"/>
    </w:tblGrid>
    <w:tr>
      <w:trPr/>
      <w:tc>
        <w:tcPr>
          <w:tcW w:w="3476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4536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476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53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425"/>
      <w:gridCol w:w="4678"/>
      <w:gridCol w:w="2374"/>
    </w:tblGrid>
    <w:tr>
      <w:trPr/>
      <w:tc>
        <w:tcPr>
          <w:tcW w:w="3334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4678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334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678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59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01"/>
      <w:gridCol w:w="4318"/>
      <w:gridCol w:w="2374"/>
    </w:tblGrid>
    <w:tr>
      <w:trPr/>
      <w:tc>
        <w:tcPr>
          <w:tcW w:w="3400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01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4318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40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0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3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567"/>
      <w:gridCol w:w="4111"/>
      <w:gridCol w:w="2551"/>
    </w:tblGrid>
    <w:tr>
      <w:trPr/>
      <w:tc>
        <w:tcPr>
          <w:tcW w:w="3476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4111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55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476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11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551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5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06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06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06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ei.by/mvi/view?id=1484752" TargetMode="External"/><Relationship Id="rId4" Type="http://schemas.openxmlformats.org/officeDocument/2006/relationships/hyperlink" Target="https://www.oei.by/mvi/view?id=14847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2:00Z</dcterms:created>
  <dc:creator>вазик</dc:creator>
  <dc:description/>
  <cp:keywords/>
  <dc:language>en-US</dc:language>
  <cp:lastModifiedBy>Григорян Наира Викторовна</cp:lastModifiedBy>
  <cp:lastPrinted>2022-10-14T11:47:00Z</cp:lastPrinted>
  <dcterms:modified xsi:type="dcterms:W3CDTF">2025-02-12T06:52:00Z</dcterms:modified>
  <cp:revision>2</cp:revision>
  <dc:subject/>
  <dc:title> </dc:title>
</cp:coreProperties>
</file>