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1428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2.07.1998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9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3</w:t>
            </w:r>
          </w:p>
        </w:tc>
      </w:tr>
    </w:tbl>
    <w:p>
      <w:pPr>
        <w:pStyle w:val="Style18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241" w:hRule="atLeast"/>
        </w:trPr>
        <w:tc>
          <w:tcPr>
            <w:tcW w:w="10164" w:type="dxa"/>
            <w:tcBorders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«07» февраля 2025 года</w:t>
            </w:r>
          </w:p>
        </w:tc>
      </w:tr>
      <w:tr>
        <w:trPr>
          <w:trHeight w:val="1128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лужбы изоляции и защиты от перенапряжений филиала «Мозырские электрические сети» Гомельского республиканского унитарного предприят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энергетики «Гомельэнерго»</w:t>
            </w:r>
          </w:p>
        </w:tc>
      </w:tr>
    </w:tbl>
    <w:p>
      <w:pPr>
        <w:pStyle w:val="Style18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tbl>
      <w:tblPr>
        <w:tblW w:w="1019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43"/>
        <w:gridCol w:w="851"/>
        <w:gridCol w:w="2126"/>
        <w:gridCol w:w="2410"/>
        <w:gridCol w:w="2283"/>
      </w:tblGrid>
      <w:tr>
        <w:trPr>
          <w:trHeight w:val="4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 устанавливающего требования к объект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7767, д. Наровчизна, ул. Березовая, д.22 а, Мозырского района, Гомельской обл. 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4" w:hanging="0"/>
              <w:rPr/>
            </w:pPr>
            <w:r>
              <w:rPr>
                <w:lang w:val="ru-RU"/>
              </w:rPr>
              <w:t>Электродвигатели переменного тока напряжением до 6 кВ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КП 181-2009, прил. Б, п. Б.7.2.</w:t>
            </w:r>
          </w:p>
          <w:p>
            <w:pPr>
              <w:pStyle w:val="Style18"/>
              <w:rPr>
                <w:lang w:val="ru-RU"/>
              </w:rPr>
            </w:pPr>
            <w:r>
              <w:rPr/>
              <w:t xml:space="preserve">СТП </w:t>
            </w:r>
            <w:r>
              <w:rPr>
                <w:rFonts w:eastAsia="Calibri"/>
                <w:lang w:val="ru-RU"/>
              </w:rPr>
              <w:t xml:space="preserve">33243.20.366-2016, </w:t>
            </w:r>
            <w:r>
              <w:rPr/>
              <w:t>п.8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299-2024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спытание повышенным напряжением промышленной част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КП 181-2009, прил. Б, п. Б.7.4.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 xml:space="preserve">СТП </w:t>
            </w:r>
            <w:r>
              <w:rPr>
                <w:rFonts w:eastAsia="Calibri"/>
                <w:lang w:val="ru-RU"/>
              </w:rPr>
              <w:t xml:space="preserve">33243.20.366-2016, </w:t>
            </w:r>
            <w:r>
              <w:rPr>
                <w:lang w:val="ru-RU"/>
              </w:rPr>
              <w:t>п.8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264-2023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275-2024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ы напряжения (электромагнитные) 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обмо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рил. Б, п.Б.10.1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11.1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/>
              <w:t>АМИ.ГМ 0299-2024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ы напряжения (электромагнитные) напряжением до 10 кВ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спытание повышенным напряжением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омышленной частоты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КП 181-2009, прил. Б, п. Б.10.1.2.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 xml:space="preserve">СТП </w:t>
            </w:r>
            <w:r>
              <w:rPr>
                <w:rFonts w:eastAsia="Calibri"/>
                <w:lang w:val="ru-RU"/>
              </w:rPr>
              <w:t>33243.20.366-2016,</w:t>
            </w:r>
            <w:r>
              <w:rPr>
                <w:lang w:val="ru-RU"/>
              </w:rPr>
              <w:t xml:space="preserve"> п.11.1.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264-2023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275-2024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, автотрансформаторы и масляные реак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прил. Б, п. Б.8.3.1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>33243.20.366-2016,</w:t>
            </w:r>
            <w:r>
              <w:rPr>
                <w:sz w:val="22"/>
                <w:szCs w:val="22"/>
              </w:rPr>
              <w:t xml:space="preserve"> п. 9.4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.0299-2024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нгенс угла диэлектрических потерь изоляции обм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 Б, п. Б.8.4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 9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264-2023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9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43"/>
        <w:gridCol w:w="851"/>
        <w:gridCol w:w="2126"/>
        <w:gridCol w:w="2410"/>
        <w:gridCol w:w="2283"/>
      </w:tblGrid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иловые трансформаторы, автотрансформаторы и масляные реак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9.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противление обмоток</w:t>
            </w:r>
            <w:r>
              <w:rPr>
                <w:lang w:val="ru-RU"/>
              </w:rPr>
              <w:t xml:space="preserve"> постоянному т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ТКП 181-2009, прил. Б, п. Б.8.3.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>33243.20.366-2016,</w:t>
            </w:r>
            <w:r>
              <w:rPr>
                <w:sz w:val="22"/>
                <w:szCs w:val="22"/>
              </w:rPr>
              <w:t xml:space="preserve"> п. 9.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.0318-2024</w:t>
            </w:r>
          </w:p>
        </w:tc>
      </w:tr>
      <w:tr>
        <w:trPr>
          <w:trHeight w:val="10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иловые трансформаторы, автотрансформаторы и масляные реакторы напряжением до 10 кВ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рил. Б, п. Б.8.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 9.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264-2023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75-2024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ы тока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прил. Б, п. Б.9.1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 10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.0299-2024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>Тангенс угла диэлектрических потерь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 Б, п. Б.9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10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264-2023</w:t>
            </w:r>
          </w:p>
          <w:p>
            <w:pPr>
              <w:pStyle w:val="Normal"/>
              <w:ind w:right="-1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 напряжением до 10 кВ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прил. Б, п. Б.9.3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 xml:space="preserve">п.10.3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264-2023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75-2024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яные и электромагнитные выключатели напряжением до 10 кВ включительно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прил. Б, п. Б.11.1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 12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МИ.ГМ.0299-2024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ы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рил. Б, п. Б.11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 12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264-2023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275-2024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ые выключатели напряжением до 10 кВ включительно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тов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рил. Б, п. Б.14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>33243.20.366-2016,</w:t>
            </w:r>
            <w:r>
              <w:rPr>
                <w:sz w:val="22"/>
                <w:szCs w:val="22"/>
              </w:rPr>
              <w:t xml:space="preserve"> п.16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.0299-2024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рил. Б, п. Б.14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 16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264-2023</w:t>
            </w:r>
          </w:p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75-2024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5" w:hanging="0"/>
              <w:rPr>
                <w:lang w:val="ru-RU"/>
              </w:rPr>
            </w:pPr>
            <w:r>
              <w:rPr>
                <w:lang w:val="ru-RU"/>
              </w:rPr>
              <w:t>Выключатели нагру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Сопротивление изоляции вторичных цепей и обмоток электромагнитов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рил. Б, п. Б.12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 14.1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.0299-202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9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43"/>
        <w:gridCol w:w="851"/>
        <w:gridCol w:w="2126"/>
        <w:gridCol w:w="2450"/>
        <w:gridCol w:w="224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ыключатели нагрузки напряжением до 10 кВ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7.12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спытания изоляции повышенным напряжением частотой 50 Г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прил. Б, </w:t>
              <w:br/>
              <w:t>п. Б.12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 14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264-2023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275-202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9" w:right="-159" w:hanging="0"/>
              <w:rPr>
                <w:lang w:val="ru-RU"/>
              </w:rPr>
            </w:pPr>
            <w:r>
              <w:rPr>
                <w:lang w:val="ru-RU"/>
              </w:rPr>
              <w:t>Разъединители, отделители и короткозамык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прил. Б, </w:t>
              <w:br/>
              <w:t>п. Б.15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 17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9" w:hanging="0"/>
              <w:rPr>
                <w:lang w:val="ru-RU"/>
              </w:rPr>
            </w:pPr>
            <w:r>
              <w:rPr>
                <w:lang w:val="ru-RU"/>
              </w:rPr>
              <w:t>АМИ.ГМ.0299-202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Разъединители, отделители и короткозамыкатели напряжением до 10 кВ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7.12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рил. Б, п. Б.15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 17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264-2023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МИ.ГМ 0275-202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Предохранители, предохранители-разъединители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пряжением до 10 кВ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Испытание опорной изоляции повышенным напряжением частоты 50 Г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прил. Б, </w:t>
              <w:br/>
              <w:t xml:space="preserve">п. Б.25.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>33243.20.366-2016,</w:t>
            </w:r>
            <w:r>
              <w:rPr>
                <w:sz w:val="22"/>
                <w:szCs w:val="22"/>
              </w:rPr>
              <w:t xml:space="preserve"> п. 26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264-2023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МИ.ГМ 0275-202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ные распределительные устройства напряжением до 10 кВ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ТКП 181-2009, прил. Б, </w:t>
              <w:br/>
              <w:t>п. Б.16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18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.0299-202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5.2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ции повышенным напряжением частоты 50 Г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ТКП 181-2009, прил. Б, </w:t>
              <w:br/>
              <w:t>п. Б.16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 1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264-2023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75-2024</w:t>
            </w:r>
          </w:p>
        </w:tc>
      </w:tr>
      <w:tr>
        <w:trPr>
          <w:trHeight w:val="9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ентильные разрядники и ограничители перенапря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9.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разрядников и ограничителей перенапряж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ТКП 181-2009, Прил. Б, </w:t>
              <w:br/>
              <w:t xml:space="preserve">п. Б.22.1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 24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.0299-202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6.2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9.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ок проводимости вентильных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азрядников при выпрямленном напряжен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ТКП 181-2009, Прил. Б, </w:t>
              <w:br/>
              <w:t xml:space="preserve">п. Б.22.2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 24.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264-2023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МИ.ГМ 0275-202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Cбopныe и соединительные ш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Сопротивление изоляции подвесных и опорных фарфоровых изолятор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ТКП 181-2009, прил. Б, п. Б.18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 2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.0299-202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Cбopныe и соединительные шины напряжением до 10 кВ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спытание изоляции шин повышенным напряжением частотой 50 Г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ТКП 181-2009, прил. Б, п. Б.18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 2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264-2023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275-202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9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43"/>
        <w:gridCol w:w="851"/>
        <w:gridCol w:w="2126"/>
        <w:gridCol w:w="2450"/>
        <w:gridCol w:w="2243"/>
      </w:tblGrid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Стационарные, передвижные, переносные комплектные испытательные у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ТКП 181-2009, прил. Б, п. Б.23.1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>33243.20.366-2016,</w:t>
            </w:r>
            <w:r>
              <w:rPr>
                <w:sz w:val="22"/>
                <w:szCs w:val="22"/>
              </w:rPr>
              <w:t xml:space="preserve"> п. 27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.0299-2024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9.2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Испытание изоляции высокого нап-ряжения повышен-ным напряжением частотой 50 Г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ТКП 181-2009, прил. Б, п. Б.23.2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09110.20.366-2016, п. 27.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264-2023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275-2024</w:t>
            </w:r>
          </w:p>
        </w:tc>
      </w:tr>
      <w:tr>
        <w:trPr>
          <w:trHeight w:val="1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8" w:hanging="0"/>
              <w:rPr>
                <w:lang w:val="ru-RU"/>
              </w:rPr>
            </w:pPr>
            <w:r>
              <w:rPr>
                <w:lang w:val="ru-RU"/>
              </w:rPr>
              <w:t>Вводы и проходные изоляторы</w:t>
            </w:r>
          </w:p>
          <w:p>
            <w:pPr>
              <w:pStyle w:val="Style18"/>
              <w:ind w:right="-7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ТКП 181-2009, прил. Б, п. Б.24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 25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.0299-2024</w:t>
            </w:r>
          </w:p>
        </w:tc>
      </w:tr>
      <w:tr>
        <w:trPr>
          <w:trHeight w:val="7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.2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енс угла диэлектрических потерь и емкость изоля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ТКП 181-2009, прил. Б, п. Б.24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>3243.20.366-20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5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264-2023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8" w:hanging="0"/>
              <w:rPr>
                <w:lang w:val="ru-RU"/>
              </w:rPr>
            </w:pPr>
            <w:r>
              <w:rPr>
                <w:lang w:val="ru-RU"/>
              </w:rPr>
              <w:t xml:space="preserve">Вводы и проходные изоляторы  напряжением </w:t>
              <w:br/>
              <w:t>до 10 кВ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ТКП 181-2009, прил. Б, п. Б.24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 25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264-2023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75-2024</w:t>
            </w:r>
          </w:p>
        </w:tc>
      </w:tr>
      <w:tr>
        <w:trPr>
          <w:trHeight w:val="8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оздушные линии электропере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противление изолятор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 xml:space="preserve">ТКП 181-2009, прил. Б, </w:t>
              <w:br/>
              <w:t>п. Б.31.6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 33.6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.0299-2024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3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+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оздушные линии напряжением 0,4 кВ с изолированными пров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 xml:space="preserve">ТКП 181-2009, прил. Б, </w:t>
              <w:br/>
              <w:t>п. Б.31.9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 33.9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.0299-2024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3.2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спытание повышенным напряжение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 xml:space="preserve">ТКП 181-2009, прил. Б, </w:t>
              <w:br/>
              <w:t>п. Б.31.9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 33.9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264-2023</w:t>
            </w:r>
          </w:p>
          <w:p>
            <w:pPr>
              <w:pStyle w:val="Style18"/>
              <w:rPr>
                <w:lang w:val="ru-RU"/>
              </w:rPr>
            </w:pPr>
            <w:r>
              <w:rPr/>
              <w:t>АМИ.ГМ 0275-2024</w:t>
            </w:r>
          </w:p>
        </w:tc>
      </w:tr>
      <w:tr>
        <w:trPr>
          <w:trHeight w:val="9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4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прил. Б, </w:t>
              <w:br/>
              <w:t>п. Б.27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 29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6" w:hanging="0"/>
              <w:rPr>
                <w:lang w:val="ru-RU"/>
              </w:rPr>
            </w:pPr>
            <w:r>
              <w:rPr>
                <w:lang w:val="ru-RU"/>
              </w:rPr>
              <w:t>АМИ.ГМ.0299-2024</w:t>
            </w:r>
          </w:p>
        </w:tc>
      </w:tr>
      <w:tr>
        <w:trPr>
          <w:trHeight w:val="8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4.2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спытание цепи «фаза-нуль» силовых и осветительных сет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прил. Б, </w:t>
              <w:br/>
              <w:t>п. Б.27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 29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6" w:hanging="0"/>
              <w:rPr>
                <w:lang w:val="ru-RU"/>
              </w:rPr>
            </w:pPr>
            <w:r>
              <w:rPr>
                <w:lang w:val="ru-RU"/>
              </w:rPr>
              <w:t>АМИ.ГМ.0317-2024</w:t>
            </w:r>
          </w:p>
        </w:tc>
      </w:tr>
      <w:tr>
        <w:trPr>
          <w:trHeight w:val="8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4.3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спытание повышенным напряжением частотой 50 Г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прил. Б, </w:t>
              <w:br/>
              <w:t>п. Б.27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 29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264-2023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275-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43"/>
        <w:gridCol w:w="851"/>
        <w:gridCol w:w="2126"/>
        <w:gridCol w:w="2450"/>
        <w:gridCol w:w="2243"/>
      </w:tblGrid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5.1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противление заземляющего устрой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прил. Б, </w:t>
              <w:br/>
              <w:t>п. Б.29.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 31.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 4.3, п. 4.4.28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6" w:hanging="0"/>
              <w:rPr>
                <w:lang w:val="ru-RU"/>
              </w:rPr>
            </w:pPr>
            <w:r>
              <w:rPr>
                <w:lang w:val="ru-RU"/>
              </w:rPr>
              <w:t>АМИ.ГМ.0316-2024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5.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прил. Б, </w:t>
              <w:br/>
              <w:t xml:space="preserve">п. Б.29.2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 31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 4.3, п. 4.4.28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6" w:hanging="0"/>
              <w:rPr>
                <w:lang w:val="ru-RU"/>
              </w:rPr>
            </w:pPr>
            <w:r>
              <w:rPr>
                <w:lang w:val="ru-RU"/>
              </w:rPr>
              <w:t>АМИ.ГМ.0316-2024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5.3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прил. Б, </w:t>
              <w:br/>
              <w:t xml:space="preserve">п. Б.29.8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 4.3, п. 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6" w:hanging="0"/>
              <w:rPr>
                <w:lang w:val="ru-RU"/>
              </w:rPr>
            </w:pPr>
            <w:r>
              <w:rPr>
                <w:lang w:val="ru-RU"/>
              </w:rPr>
              <w:t>АМИ.ГМ.0317-2024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6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стройства защитного отключения (УЗО), управляемые дифференциальным то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7.12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ифференциального тока срабатывания УЗО на переменном то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, п.16.3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рил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.0300-2024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6.2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, п.16.3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рил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.0300-2024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Силовые кабельные линии до 10 кВ включительно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ТКП 181-2009, прил. Б, п. Б.30.1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 32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МИ.ГМ.0299-2024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2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спытание изоляции кабелей повышенным выпрямленным напряжением с измерением тока утеч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ТКП 181-2009, прил. Б, п. Б.30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 32.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264-2023</w:t>
            </w:r>
          </w:p>
          <w:p>
            <w:pPr>
              <w:pStyle w:val="Style1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МИ.ГМ 0275-2024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3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Испытание кабелей с изоляцией из сшитого полиэтилена повышенным переменным напряжением частотой 0,1 Г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прил. Б, </w:t>
              <w:br/>
              <w:t>п. Б.30.2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 3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75-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9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43"/>
        <w:gridCol w:w="851"/>
        <w:gridCol w:w="2551"/>
        <w:gridCol w:w="2025"/>
        <w:gridCol w:w="2243"/>
      </w:tblGrid>
      <w:tr>
        <w:trPr>
          <w:trHeight w:val="1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8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Штанги электроизолирующие от 1 до 110 кВ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переменного тока частотой 50 Г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23, прил. Ж, табл. Ж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58-2023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9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Клещи электроизолирующие </w:t>
              <w:br/>
              <w:t>до 10 кВ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29.11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пряжением переменного тока частотой 50 Г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23, прил. Ж, табл. Ж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58-2023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0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 xml:space="preserve">Клещи электроизмерительные </w:t>
              <w:br/>
              <w:t>до 10 кВ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29.113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пряжением переменного тока частотой 50 Г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23, прил. Ж, табл. Ж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58-2023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1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выше 1000 В напряжением </w:t>
              <w:br/>
              <w:t xml:space="preserve">до 110 кВ включитель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бесконтактного типа)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переменного тока частотой 50 Гц электроизолирующей части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23, прил. Ж, табл. Ж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58-2023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1.2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переменного тока частотой 50 Гц рабочей части 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58-2023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1.3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58-2023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2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ели напряжения до 1000 В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4" w:right="-5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пряжение индикации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сплуатационная документация.</w:t>
            </w:r>
            <w:r>
              <w:rPr>
                <w:i/>
                <w:iCs/>
                <w:sz w:val="22"/>
                <w:szCs w:val="22"/>
                <w:highlight w:val="cyan"/>
              </w:rPr>
              <w:t xml:space="preserve"> </w:t>
              <w:br/>
            </w:r>
            <w:r>
              <w:rPr>
                <w:sz w:val="22"/>
                <w:szCs w:val="22"/>
              </w:rPr>
              <w:t xml:space="preserve">Фактические </w:t>
              <w:br/>
              <w:t>знач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58-2023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2.2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-64" w:right="-54" w:hanging="0"/>
              <w:rPr/>
            </w:pPr>
            <w:r>
              <w:rPr>
                <w:lang w:val="ru-RU"/>
              </w:rPr>
              <w:t>Проверка схемы повышенным испыта-тельным напряжением переменного тока часто-той 50 Гц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Эксплуатационная документация. </w:t>
              <w:br/>
              <w:t xml:space="preserve">ТКП 290-2023 п.10.5.9.4, </w:t>
              <w:br/>
              <w:t xml:space="preserve">таблица Ж.1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58-2023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2.3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-64" w:right="-54" w:hanging="0"/>
              <w:rPr/>
            </w:pPr>
            <w:r>
              <w:rPr>
                <w:lang w:val="ru-RU"/>
              </w:rPr>
              <w:t>Ток, протекающий через указатель при наибольшем рабочем напряжен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Эксплуатационная документация. </w:t>
              <w:br/>
              <w:t xml:space="preserve">ТКП 290-2023 п.10.5.9.4, </w:t>
              <w:br/>
              <w:t>таблица Ж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58-2023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2.4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-64" w:right="-54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корпусов повышенным напряжением перемен-ного тока частотой 50 Г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Эксплуатационная документация. </w:t>
              <w:br/>
              <w:t xml:space="preserve">ТКП 290-2023 п.10.5.9.4, </w:t>
              <w:br/>
              <w:t>таблица Ж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58-20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85"/>
        <w:gridCol w:w="850"/>
        <w:gridCol w:w="2410"/>
        <w:gridCol w:w="2025"/>
        <w:gridCol w:w="2243"/>
      </w:tblGrid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3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ерчатки электроизолир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2.19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пряжением переменного тока частотой 50 Гц с измерением тока, проходящего через издел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плуатационная документация</w:t>
            </w:r>
            <w:r>
              <w:rPr>
                <w:i/>
                <w:iCs/>
                <w:sz w:val="22"/>
                <w:szCs w:val="22"/>
                <w:highlight w:val="cyan"/>
              </w:rPr>
              <w:t xml:space="preserve"> </w:t>
            </w: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58-2023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4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Боты электроизолирующ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2.19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пряжением переменного тока частотой 50 Гц с измерением тока, проходящего через издел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сплуатационная документация</w:t>
            </w:r>
            <w:r>
              <w:rPr>
                <w:i/>
                <w:iCs/>
                <w:sz w:val="22"/>
                <w:szCs w:val="22"/>
                <w:highlight w:val="cyan"/>
              </w:rPr>
              <w:t xml:space="preserve"> </w:t>
            </w: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58-2023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5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Галоши электроизолирующ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2.19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пряжением переменного тока частотой 50 Гц с измерением тока, проходящего через издел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сплуатационная документация</w:t>
            </w:r>
            <w:r>
              <w:rPr>
                <w:i/>
                <w:iCs/>
                <w:sz w:val="22"/>
                <w:szCs w:val="22"/>
                <w:highlight w:val="cyan"/>
              </w:rPr>
              <w:t xml:space="preserve"> </w:t>
            </w: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58-2023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6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учной электроизолирующий инстр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5.73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пряжением переменного тока частотой 50 Г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23, прил. Ж, табл. Ж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58-2023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7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ки электроизолирующие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жесткие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пряжением переменного тока частотой 50 Г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23, прил. Ж, табл. Ж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58-2023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8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паки электроизолир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пряжением переменного тока частотой 50 Г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23, прил. Ж, табл. Ж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58-2023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9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Указатели напряжения для проверки совпадения фаз до 10 кВ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электрической прочности изоляции рабочей части напряжением переменного тока частотой 50 Г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58-2023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9.2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электрической прочности изоляции электроизолирующей части напряжением переменного тока частотой 50 Г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58-2023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9.3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лектрической прочности изоляции соединительного провода напряжением переменного тока частотой 50 Г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58-2023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9.4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схеме согласного включения с измерением напряжения индик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58-2023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9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85"/>
        <w:gridCol w:w="850"/>
        <w:gridCol w:w="2127"/>
        <w:gridCol w:w="2308"/>
        <w:gridCol w:w="2243"/>
      </w:tblGrid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9.5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Указатели напряжения для проверки совпадения фаз до 10 кВ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схеме встречного включения с измерением напряжения индика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58-2023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0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Лестницы приставные и стремянки электроизолир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6.5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пряжением переменного тока частотой 50 Г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, прил. Ж, табл. Ж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58-2023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1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4" w:right="-214" w:hanging="0"/>
              <w:rPr/>
            </w:pPr>
            <w:r>
              <w:rPr>
                <w:lang w:val="ru-RU"/>
              </w:rPr>
              <w:t>Трансформаторное</w:t>
            </w:r>
            <w:r>
              <w:rPr/>
              <w:t xml:space="preserve"> </w:t>
            </w:r>
            <w:r>
              <w:rPr>
                <w:lang w:val="ru-RU"/>
              </w:rPr>
              <w:t>ма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9.2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ивное напряж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>прил. Б, п. Б.26.1 - Б.26.3.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ТКП 339-2022, п. 4.4.25.1 - 4.4.25.5.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>33243.20.366-2016,</w:t>
            </w:r>
            <w:r>
              <w:rPr>
                <w:sz w:val="22"/>
                <w:szCs w:val="22"/>
              </w:rPr>
              <w:t xml:space="preserve"> п.28.1 - 28.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581-75, п.4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1.2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9.2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Cs/>
                <w:sz w:val="22"/>
                <w:szCs w:val="22"/>
              </w:rPr>
              <w:t xml:space="preserve">Тангенс угла диэлектрических потерь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рил. Б, п. Б.26.1 – Б.26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 4.4.25.1 - 4.4.25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28.1 - 28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0.43.105-2022, </w:t>
            </w:r>
            <w:r>
              <w:rPr>
                <w:sz w:val="22"/>
                <w:szCs w:val="22"/>
              </w:rPr>
              <w:t>п.8.2.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581-75, п.2.2.3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1.3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9.2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ислотное числ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рил. Б, п. Б.26.1 – Б.26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 4.4.25.1 - 4.4.25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28.1 - 28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0.43.105-2022, </w:t>
            </w:r>
            <w:r>
              <w:rPr>
                <w:sz w:val="22"/>
                <w:szCs w:val="22"/>
              </w:rPr>
              <w:t>п.8.2.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2022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1.4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4"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9.2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 механических примесе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рил. Б, п. Б.26.1 – Б.26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 4.4.25.1 - 4.4.25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28.1 - 28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0.43.105-2022, </w:t>
            </w:r>
            <w:r>
              <w:rPr>
                <w:sz w:val="22"/>
                <w:szCs w:val="22"/>
              </w:rPr>
              <w:t>п.8.2.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7216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1.5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9.2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одержание водорастворимых кислот и щелочей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рил. Б, п. Б.26.1 – Б.26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 4.4.25.1 - 4.4.25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28.1 - 28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0.43.105-2022, </w:t>
            </w:r>
            <w:r>
              <w:rPr>
                <w:sz w:val="22"/>
                <w:szCs w:val="22"/>
              </w:rPr>
              <w:t>п.8.2.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07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7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85"/>
        <w:gridCol w:w="850"/>
        <w:gridCol w:w="2127"/>
        <w:gridCol w:w="2280"/>
        <w:gridCol w:w="2256"/>
      </w:tblGrid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1.6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4" w:right="-72" w:hanging="0"/>
              <w:rPr/>
            </w:pPr>
            <w:r>
              <w:rPr>
                <w:lang w:val="ru-RU"/>
              </w:rPr>
              <w:t>Трансформаторное масло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9.2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5.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пература вспышки в закрытом тигл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рил. Б, п. Б.26.1 – Б.26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 4.4.25.1 - 4.4.25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28.1 - 28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0.43.105-2022, </w:t>
            </w:r>
            <w:r>
              <w:rPr>
                <w:sz w:val="22"/>
                <w:szCs w:val="22"/>
              </w:rPr>
              <w:t>п.8.2.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56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1.7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9.2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лагосодержание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рил. Б, п. Б.26.1 – Б.26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 4.4.25.1 - 4.4.25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3.20.366-2016, </w:t>
            </w:r>
            <w:r>
              <w:rPr>
                <w:sz w:val="22"/>
                <w:szCs w:val="22"/>
              </w:rPr>
              <w:t>п.28.1 - 28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rFonts w:eastAsia="Calibri"/>
                <w:sz w:val="22"/>
                <w:szCs w:val="22"/>
              </w:rPr>
              <w:t xml:space="preserve">33240.43.105-2022, </w:t>
            </w:r>
            <w:r>
              <w:rPr>
                <w:sz w:val="22"/>
                <w:szCs w:val="22"/>
              </w:rPr>
              <w:t>п.8.2.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2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47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4614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3074"/>
      </w:tblGrid>
      <w:tr>
        <w:trPr/>
        <w:tc>
          <w:tcPr>
            <w:tcW w:w="6956" w:type="dxa"/>
            <w:tcBorders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«БГЦА»                          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>
          <w:rStyle w:val="Hps"/>
          <w:color w:val="000000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700"/>
      <w:gridCol w:w="3119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</w:t>
          </w: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3700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  <w:lang w:val="ru-RU"/>
            </w:rPr>
            <w:t>07.02.2025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1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ru-RU" w:eastAsia="ru-RU"/>
            </w:rPr>
            <w:t>12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ru-RU" w:eastAsia="ru-RU"/>
            </w:rPr>
            <w:t>12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700"/>
      <w:gridCol w:w="3119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</w:t>
          </w: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3700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  <w:lang w:val="ru-RU"/>
            </w:rPr>
            <w:t>07.02.2025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1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ru-RU" w:eastAsia="ru-RU"/>
            </w:rPr>
            <w:t>12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</w:rPr>
          </w:pPr>
          <w:r>
            <w:rPr>
              <w:b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 к аттестату аккредитации № </w:t>
          </w:r>
          <w:r>
            <w:rPr>
              <w:sz w:val="24"/>
              <w:szCs w:val="24"/>
            </w:rPr>
            <w:t>BY/112  2.142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3:00Z</dcterms:created>
  <dc:creator>Compaq_one</dc:creator>
  <dc:description/>
  <cp:keywords/>
  <dc:language>en-US</dc:language>
  <cp:lastModifiedBy>Григорян Наира Викторовна</cp:lastModifiedBy>
  <cp:lastPrinted>2025-02-04T10:38:00Z</cp:lastPrinted>
  <dcterms:modified xsi:type="dcterms:W3CDTF">2025-02-04T11:23:00Z</dcterms:modified>
  <cp:revision>2</cp:revision>
  <dc:subject/>
  <dc:title>Приложение №1 к аттестату аккредитации BY/112 02</dc:title>
</cp:coreProperties>
</file>