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9"/>
      </w:tblGrid>
      <w:tr>
        <w:trPr>
          <w:trHeight w:val="2115" w:hRule="atLeast"/>
        </w:trPr>
        <w:tc>
          <w:tcPr>
            <w:tcW w:w="5778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5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firstLine="45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1</w:t>
            </w:r>
            <w:r>
              <w:rPr>
                <w:sz w:val="28"/>
                <w:szCs w:val="28"/>
              </w:rPr>
              <w:t>.1502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Times New Roman"/>
                <w:sz w:val="28"/>
                <w:szCs w:val="28"/>
              </w:rPr>
              <w:t>от 28 ноября 2003 года</w:t>
            </w:r>
          </w:p>
          <w:p>
            <w:pPr>
              <w:pStyle w:val="Style21"/>
              <w:ind w:firstLine="459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Times New Roman"/>
                <w:sz w:val="28"/>
                <w:szCs w:val="28"/>
              </w:rPr>
              <w:t>на 9 листах</w:t>
            </w:r>
          </w:p>
          <w:p>
            <w:pPr>
              <w:pStyle w:val="Style21"/>
              <w:ind w:firstLine="45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20" w:firstLine="7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ОБЛАСТЬ АККРЕДИТАЦИИ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12 февра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токсикологической лаборатории Государств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родненская областная государственная инспекция по семеноводству, карантину </w:t>
      </w:r>
    </w:p>
    <w:p>
      <w:pPr>
        <w:pStyle w:val="Normal"/>
        <w:jc w:val="center"/>
        <w:rPr/>
      </w:pPr>
      <w:r>
        <w:rPr>
          <w:rStyle w:val="FontStyle37"/>
          <w:b/>
          <w:sz w:val="16"/>
          <w:szCs w:val="16"/>
        </w:rPr>
        <w:t xml:space="preserve">и защите растений»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22"/>
        <w:gridCol w:w="1397"/>
        <w:gridCol w:w="1701"/>
        <w:gridCol w:w="2551"/>
        <w:gridCol w:w="2268"/>
      </w:tblGrid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34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Коммунальная, 13/3, </w:t>
            </w:r>
            <w:r>
              <w:rPr>
                <w:rFonts w:eastAsia="Times New Roman"/>
                <w:sz w:val="22"/>
                <w:szCs w:val="22"/>
              </w:rPr>
              <w:t xml:space="preserve">230029, </w:t>
            </w:r>
            <w:r>
              <w:rPr>
                <w:sz w:val="22"/>
                <w:szCs w:val="22"/>
              </w:rPr>
              <w:t>г. Гродно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**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Плодоовощная продук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3/42.000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9/42.000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01.21-01.25/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000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84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Отбор</w:t>
            </w:r>
            <w:r>
              <w:rPr>
                <w:lang w:val="ru-RU"/>
              </w:rPr>
              <w:t xml:space="preserve"> </w:t>
            </w:r>
            <w:r>
              <w:rPr/>
              <w:t>проб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Б 1054-2012</w:t>
            </w:r>
          </w:p>
          <w:p>
            <w:pPr>
              <w:pStyle w:val="Normal"/>
              <w:jc w:val="both"/>
              <w:rPr/>
            </w:pPr>
            <w:r>
              <w:rPr/>
              <w:t>СТБ 1055-2012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ГОСТ 32164-201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rPr/>
            </w:pPr>
            <w:r>
              <w:rPr/>
              <w:t>п. 6, п. 7.3</w:t>
            </w:r>
          </w:p>
          <w:p>
            <w:pPr>
              <w:pStyle w:val="Normal"/>
              <w:rPr/>
            </w:pPr>
            <w:r>
              <w:rPr/>
              <w:t>СТБ 1054-201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055-201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164-201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3/08.169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9/08.169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1/08.169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2/08.169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3/08.169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4/08.169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.25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Санитарные нормы и </w:t>
            </w:r>
            <w:r>
              <w:rPr/>
              <w:t>правила «Требования к продовольственному сырью и пищевым продуктам», Гигиенические нормативы «Показатели безопасности и безвредности для человека продовольствен-ного сырья и пищевых продуктов», утв. пост. МЗ РБ 21.06.2013 № 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/>
              <w:t xml:space="preserve">Гигиенический норматив, утв. пост. </w:t>
            </w:r>
            <w:r>
              <w:rPr>
                <w:lang w:val="be-BY"/>
              </w:rPr>
              <w:t xml:space="preserve">Совета </w:t>
            </w:r>
            <w:r>
              <w:rPr/>
              <w:t xml:space="preserve">Министров Республики Беларусь от 25.01.2021 № 37 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«Показатели безопасности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/>
              <w:t>и безвредности продоволь-ственного сырья и пищевых продуктов» (в ред. пост. Совмина от 29.11.2022 №8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5048-8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3/08.158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9/08.158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1/08.158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2/08.158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3/08.158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4/08.158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5/08.158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84/08.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ргани-ческие пестици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 изомеры),</w:t>
            </w:r>
          </w:p>
          <w:p>
            <w:pPr>
              <w:pStyle w:val="Style27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</w:t>
            </w:r>
          </w:p>
          <w:p>
            <w:pPr>
              <w:pStyle w:val="Style27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болиты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4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01.13/08.159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3/08.161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4/08.159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4/08.161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5/08.159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5/08.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тули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8038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5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одоовощная продук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3/08.03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9/08.03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1/08.03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2/08.03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3/08.03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4/08.03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5/08.03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84/08.03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нормы и правила «Требования к продовольственному сырью и пищевым продуктам» Гигиенические нормативы «Показатели безопасности и безвредности для человека продовольственного сырья и пищевых продуктов», утв. пост. МЗ РБ 21.06.2013 № 52 (далее - СанПиН, утв. пост. МЗ РБ 21.06.2013 № 52</w:t>
            </w:r>
          </w:p>
          <w:p>
            <w:pPr>
              <w:pStyle w:val="Normal"/>
              <w:rPr/>
            </w:pPr>
            <w:r>
              <w:rPr/>
              <w:t>ГН, утв. пост. МЗ РБ 21.06.2013 № 5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/>
              <w:t xml:space="preserve">Гигиенический норматив, утвержденный пост. </w:t>
            </w:r>
            <w:r>
              <w:rPr>
                <w:lang w:val="be-BY"/>
              </w:rPr>
              <w:t xml:space="preserve">Совета </w:t>
            </w:r>
            <w:r>
              <w:rPr/>
              <w:t xml:space="preserve">Министров Республики Беларусь от 25.01.2021 № 37 </w:t>
            </w:r>
          </w:p>
          <w:p>
            <w:pPr>
              <w:pStyle w:val="Normal"/>
              <w:rPr/>
            </w:pPr>
            <w:r>
              <w:rPr/>
              <w:t xml:space="preserve">«Показатели безопасности и безвредности  продовольственного сырья и пищевых продуктов» </w:t>
            </w:r>
          </w:p>
          <w:p>
            <w:pPr>
              <w:pStyle w:val="Normal"/>
              <w:rPr/>
            </w:pPr>
            <w:r>
              <w:rPr/>
              <w:t>(в ред. постановления Совмина от 29.11.2022 №82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(далее -ГН, утв. пост. </w:t>
            </w:r>
            <w:r>
              <w:rPr>
                <w:lang w:val="be-BY"/>
              </w:rPr>
              <w:t xml:space="preserve">Совета </w:t>
            </w:r>
            <w:r>
              <w:rPr/>
              <w:t xml:space="preserve">Министров Республики Беларусь от 25.01.2021 № 37  в ред. пост. </w:t>
            </w:r>
            <w:r>
              <w:rPr>
                <w:lang w:val="be-BY"/>
              </w:rPr>
              <w:t xml:space="preserve">Совета </w:t>
            </w:r>
            <w:r>
              <w:rPr/>
              <w:t>Министров Республики Беларусь от 29.11.2022 № 829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8-97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6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7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8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42-2001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9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3/04.125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9/04.125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1/04.125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2/04.125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3/04.125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4/04.125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5/04.12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84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ельная актив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цезия-1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  <w:lang w:val="ru-RU"/>
              </w:rPr>
              <w:t xml:space="preserve">Министров Республики Беларусь от 25.01.2021 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37 (в ред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  <w:lang w:val="ru-RU"/>
              </w:rPr>
              <w:t xml:space="preserve">Министров Республики Беларусь от 29.11.2022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8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0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3/08.158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9/08.158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5/08.158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енмедифам</w:t>
            </w:r>
          </w:p>
          <w:p>
            <w:pPr>
              <w:pStyle w:val="Style27"/>
              <w:ind w:right="-10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7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ик «Методы определения микро-количеств пестицидов в продуктах питания, кормах и внешней среде», М., ВО «Колос», 1992, том 1, стр. 36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3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</w:t>
            </w:r>
          </w:p>
          <w:p>
            <w:pPr>
              <w:pStyle w:val="Style21"/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**</w:t>
            </w:r>
          </w:p>
          <w:p>
            <w:pPr>
              <w:pStyle w:val="Style21"/>
              <w:ind w:left="42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Продукция растениевод-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т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1/42.000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3/42.000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6/42.000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9/42.000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1-01.25/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000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8/42.000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9/42.000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30/42.000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</w:t>
            </w:r>
            <w:r>
              <w:rPr/>
              <w:t>тбор проб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</w:t>
            </w:r>
            <w:r>
              <w:rPr>
                <w:sz w:val="22"/>
                <w:szCs w:val="22"/>
                <w:lang w:val="en-US"/>
              </w:rPr>
              <w:t>6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64-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, п.7.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СТБ 1056-2016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ОСТ 32164-2013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2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4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5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8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9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30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91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1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3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9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1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2/08.158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lang w:val="ru-RU"/>
              </w:rPr>
              <w:t>01.23/08.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интетичес-кие пиретроиды: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ерметрин, дельтаметрин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циперметрин, фенвалерат, цигалотрин, альфа-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циперметрин,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 xml:space="preserve">Санитарные нормы и правила «Требования к применению, условиям перевозки и хранения пестицидов (средств защиты растений), агрохимикатов и минеральных удобрений», Гигиенический норматив «Гигиенические нормативы содержания действущих веществ пестицидов (средств защиты растений) в объектах окружающей среды, продовольственном сырье, пищевых продуктах», утв. постановлением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З РБ 27.09.2012 № 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«Методы определения микро-количеств пестицидов в продуктах питания, кормах и внешней среде», М., ВО «Колос», 1992, Том 1, стр. 296, № 2473-81</w:t>
            </w:r>
          </w:p>
          <w:p>
            <w:pPr>
              <w:pStyle w:val="Normal"/>
              <w:rPr/>
            </w:pPr>
            <w:r>
              <w:rPr/>
              <w:t xml:space="preserve">Справочник «Методы определения микро-количеств пестици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продуктах питания, кормах и внешней среде», М., ВО «Колос», 1992, Том 1, стр. 301, № 4344-87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3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4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5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8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9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30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91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1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3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1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3/08.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Фосфор-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рганические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естициды: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иримифос-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етил,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иметоа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Определение фосфорорганических пестицидов в растительном материале, почвах и в воде методом газожидкостной и тонкослойной хроматографии», Ленинград, 198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. 72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4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3/04.12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9/08.12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8/08.12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9/08.125</w:t>
            </w:r>
          </w:p>
          <w:p>
            <w:pPr>
              <w:pStyle w:val="Style21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ельная актив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дионуклида цезия-13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спубликанские допустимые уровни содержания цезия-137 и стронция-90 в сельскохозяйственном сырье и кормах, 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. 1999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теринарно-санитарные правила обеспечения безопасности кормов, кормовых добавок и сырья для производства комбикормов, утв. МСХиП РБ 10.02.2011 № 10 (в редакции постановления Министерства сельского хозяйства и продовольствия Республики Беларусь 20 мая 2011 № 33, в редакции от 23.02.2018 № 33)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**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Картофел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3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164-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64-2013 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2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3/04.12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ельная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 цезия-137 и стронция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  <w:lang w:val="ru-RU"/>
              </w:rPr>
              <w:t xml:space="preserve">Министров Республики Беларусь от 25.01.2021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37 (в ред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  <w:lang w:val="ru-RU"/>
              </w:rPr>
              <w:t xml:space="preserve">Министров Республики Беларусь от 29.11.2022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8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  <w:lang w:val="ru-RU"/>
              </w:rPr>
              <w:t>4.1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Пищевое сырь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3/08.03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6/08.03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9/08.03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1/08.03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2/08.03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3/08.03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4/08.035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01.25/08.03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8/08.035</w:t>
            </w:r>
          </w:p>
          <w:p>
            <w:pPr>
              <w:pStyle w:val="Style21"/>
              <w:rPr/>
            </w:pPr>
            <w:r>
              <w:rPr>
                <w:szCs w:val="24"/>
                <w:lang w:val="ru-RU"/>
              </w:rPr>
              <w:t>01.29/08.035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.30/08.035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84/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. МЗ РБ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  <w:lang w:val="ru-RU"/>
              </w:rPr>
              <w:t xml:space="preserve">Министров Республики Беларусь от 25.01.2021 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37 (в ред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  <w:lang w:val="ru-RU"/>
              </w:rPr>
              <w:t xml:space="preserve">Министров Республики Беларусь от 29.11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29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  <w:lang w:val="ru-RU"/>
              </w:rPr>
              <w:t>4.2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3</w:t>
            </w:r>
          </w:p>
          <w:p>
            <w:pPr>
              <w:pStyle w:val="Style21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  <w:lang w:val="ru-RU"/>
              </w:rPr>
              <w:t>4.4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642-20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1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**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семена зернобобовых) и продукты их переработ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1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9/42.000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64-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6, п.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586.3-2015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64-2013 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2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1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9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9/08.158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органи-ческие пестициды: ГХЦГ (α-, β-, γ-изомеры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-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. МЗ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. МЗ РБ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  <w:lang w:val="ru-RU"/>
              </w:rPr>
              <w:t xml:space="preserve">Министров Республики Беларусь от 25.01.2021 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37 (в ред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  <w:lang w:val="ru-RU"/>
              </w:rPr>
              <w:t xml:space="preserve">Министров Республики Беларусь от 29.11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Определение пестицидов в сельско-хозяйственных куль-турах, почвах и воде», Ленинград, 1989, стр. 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3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1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9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9/08.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 (д.в. 2,4-Д кисл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. МЗ РБ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21.06.2013 № 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  <w:lang w:val="ru-RU"/>
              </w:rPr>
              <w:t xml:space="preserve">Министров Республики Беларусь от 25.01.2021 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37 (в ред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  <w:lang w:val="ru-RU"/>
              </w:rPr>
              <w:t xml:space="preserve">Министров Республики Беларусь от 29.11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«Методы определения микро-количеств пестицидов в продуктах питания, кормах и внешней среде», М., ВО «Агропромиздат», 1992, Том 2, стр. 83, №3022-84</w:t>
            </w:r>
          </w:p>
          <w:p>
            <w:pPr>
              <w:pStyle w:val="Normal"/>
              <w:rPr/>
            </w:pPr>
            <w:r>
              <w:rPr/>
              <w:t xml:space="preserve">Справочник «Методы определения микро-количеств пестицидов в продуктах питания, кормах и внешней среде», М., «Колос», 1983, стр. 17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1541-76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  <w:lang w:val="ru-RU"/>
              </w:rPr>
              <w:t>5.4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семена зернобобовых) и продукты их переработ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1/08.16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9/08.161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9/08.161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. МЗ РБ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21.06.2013 № 52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  <w:lang w:val="ru-RU"/>
              </w:rPr>
              <w:t xml:space="preserve">Министров Республики Беларусь от 25.01.2021 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37 (в ред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  <w:lang w:val="ru-RU"/>
              </w:rPr>
              <w:t xml:space="preserve">Министров Республики Беларусь от 29.11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  <w:lang w:val="ru-RU"/>
              </w:rPr>
              <w:t>5.5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01.11/08.03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9/08.03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9/08.035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  <w:lang w:val="ru-RU"/>
              </w:rPr>
              <w:t>5.6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7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  <w:lang w:val="ru-RU"/>
              </w:rPr>
              <w:t>5.8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42-2001</w:t>
            </w:r>
          </w:p>
        </w:tc>
      </w:tr>
      <w:tr>
        <w:trPr>
          <w:trHeight w:val="1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  <w:lang w:val="ru-RU"/>
              </w:rPr>
              <w:t>5.9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9/04.12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9/04.125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цезия-1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ДУ содерж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-137 и стронция-90 в сельскохозяйственном сырье и корм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199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П обеспечения безопасности кормов, кормовых добавок и сырья для производства комбикормов, утв. МСХиП РБ 10.02.2011 № 10 (в редакции постановления Министерства сельского хозяйства и продовольствия Республики Беларусь 20 мая 2011 № 33, в редакции от 23.02.2018 № 33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  <w:lang w:val="ru-RU"/>
              </w:rPr>
              <w:t>6.1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**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масличных куль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1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9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9/42.000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36-97 </w:t>
            </w:r>
            <w:r>
              <w:rPr/>
              <w:t>п.6, п.7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 п. 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64-2013 </w:t>
            </w:r>
          </w:p>
        </w:tc>
      </w:tr>
      <w:tr>
        <w:trPr>
          <w:trHeight w:val="1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  <w:lang w:val="ru-RU"/>
              </w:rPr>
              <w:t>6.2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1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9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9/08.158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ргани-ческие пестици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. МЗ РБ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. МЗ РБ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  <w:lang w:val="ru-RU"/>
              </w:rPr>
              <w:t xml:space="preserve">Министров Республики Беларусь от 25.01.2021 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37 (в ред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  <w:lang w:val="ru-RU"/>
              </w:rPr>
              <w:t xml:space="preserve">Министров Республики Беларусь от 29.11.202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2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Определение пестицидов в сельско-хозяйственных куль-турах, почвах и воде», Ленинград, 1989, стр. 8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  <w:lang w:val="ru-RU"/>
              </w:rPr>
              <w:t>6.3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1/08.16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9/08.161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9/08.161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  <w:lang w:val="ru-RU"/>
              </w:rPr>
              <w:t>6.4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масличных куль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1/08.03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9/08.03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9/08.035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. МЗ РБ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21.06.2013 № 52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  <w:lang w:val="ru-RU"/>
              </w:rPr>
              <w:t xml:space="preserve">Министров Республики Беларусь от 25.01.2021 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37 (в ред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  <w:lang w:val="ru-RU"/>
              </w:rPr>
              <w:t xml:space="preserve">Министров Республики Беларусь от 29.11.202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2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  <w:lang w:val="ru-RU"/>
              </w:rPr>
              <w:t>6.5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  <w:lang w:val="ru-RU"/>
              </w:rPr>
              <w:t>6.6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7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64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  <w:lang w:val="ru-RU"/>
              </w:rPr>
              <w:t>6.8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9/04.12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9/04.125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ДУ содержания цезия-137 и стронция-90 в сельскохозяйственном сырье и корм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199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П обеспечения безопасности кормов, кормовых добавок и сырья для производства комбикормов, утв. МСХиП РБ 10.02.2011 № 10 (в редакции пос. Министерства сельского хозяйства и продовольствия Республики Беларусь 20 мая 2011 № 33, в редакции от 23.02.2018 № 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  <w:lang w:val="ru-RU"/>
              </w:rPr>
              <w:t>7.1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**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ажное зерно, зернобобовые, семена масличных куль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91/42.000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 п.6,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6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98-2003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 п.5</w:t>
            </w:r>
          </w:p>
        </w:tc>
      </w:tr>
      <w:tr>
        <w:trPr>
          <w:trHeight w:val="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  <w:lang w:val="ru-RU"/>
              </w:rPr>
              <w:t>7.2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91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1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органи-ческие пестици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-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МСХиП РБ 10.02.2011 № 10 (в редакции постановления Министерства сельского хозяйства и продовольствия Республики Беларусь 20 мая 2011 № 33, в редакции от 23.02.2018 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Определение пестицидов в сельско-хозяйственных куль-турах, почвах и воде», Ленинград, 1989, стр.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3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ражное зерно, зернобобовые, семена масличных куль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>
                <w:top w:val="single" w:sz="4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10.91/08.158</w:t>
            </w:r>
          </w:p>
          <w:p>
            <w:pPr>
              <w:pStyle w:val="Style21"/>
              <w:pBdr>
                <w:top w:val="single" w:sz="4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01.11/08.158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ициды группы 2,4-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МСХиП РБ 10.02.2011 № 10 (в редакции постановления Министерства сельского хозяйства и продовольствия Республики Беларусь 20 мая 2011 № 33, в редакции от 23.02.2018 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равочник «Методы определения микро-количеств пестицидов в продуктах питания, кормах и внешней среде», М., ВО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Агропромиздат», 1992, Том 2, стр. 83, № 3022-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равочник «Методы определения микро-количеств пестицидов в продуктах питания, кормах и внешней среде», М., «Колос», 1983, стр. 17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1541-7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4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91/08.03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1/08.035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5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6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7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8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91/04.12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цезия-1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ДУ содержания цезия-137 и стронция-90 в сельскохозяйственном сырье и кормах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. 199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П обеспечения безопасности кормов, кормовых добавок и сырья для производства комбикормов, утв. МСХиП РБ 10.02.2011 № 10 (в редакции постановления Министерства сельского хозяйства и продовольствия Республики Беларусь 20 мая 2011 № 33, в редакции от 23.02.2018 №33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1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**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ные корма (силос, сенаж, зеленый корм); грубые корма (сено, солома); корнеклубне-пл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ные корма (силос, сенаж, зеленый корм); грубые корма (сено, солома); корнеклубне-пл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91/42.000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262-8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1, 2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2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2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91/08.158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ороргани-ческие пестицид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ХЦГ (α-, β-, γ-изомеры)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 и его метаболи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ексахлорбен-зо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МСХиП РБ 10.02.2011 № 10 (в редакции постановления Министерства сельского хозяйства и продовольствия Республики Беларусь 20 мая 2011 № 33, в редакции от 23.02.2018 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Определение пестицидов в сельско-хозяйственных куль-турах, почвах и воде», Ленинград, 1989, стр.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3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ициды группы 2,4-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ик «Методы определения микро-количеств пестицидов в продуктах питания, кормах и внешней среде», М., ВО «Агропромиздат», 1992, Том 2, стр. 83, № 302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равочник «Методы определения микро-количеств пестицидов в продуктах питания, кормах и внешней среде», М., «Колос», 1983, стр. 176, №1541-7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4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91/08.035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МСХиП РБ 10.02.2011 № 10 (в редакции постановления Министерства сельского хозяйства и продовольствия Республики Беларусь 20 мая 2011 № 33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5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6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7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8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91/04.125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ельная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цезия-1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 xml:space="preserve">РДУ содержания цезия-137 и стронция-90 в сельскохозяйственном сырье и кормах, </w:t>
            </w:r>
          </w:p>
          <w:p>
            <w:pPr>
              <w:pStyle w:val="Normal"/>
              <w:ind w:right="-85" w:hanging="0"/>
              <w:rPr/>
            </w:pPr>
            <w:r>
              <w:rPr/>
              <w:t>утв. 1999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/>
              <w:t>ВСП обеспечения безопасности кормов, кормовых добавок и сырья для производства комбикормов, утв. МСХиП РБ 10.02.2011 № 10 (в ред. пост. МСХиП Республики Беларусь 20 мая 2011 № 33, в ред. от 23.02.2018 №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1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*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кружающей сре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>100.11/04.056</w:t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эквивален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дозы гамма 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sz w:val="21"/>
                <w:szCs w:val="21"/>
              </w:rPr>
              <w:t>Санитарные нормы и правила «Требования к радиационной безопасности», утв. пост Минздрава РБ от 28.12.2012 № 213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1"/>
                <w:szCs w:val="21"/>
              </w:rPr>
              <w:t>Гигиенический норматив «Критерии оценки радиационного воздействия» », утв. пост Минздрава РБ от 28.12.2012 № 2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КП 113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рядок обследования территории объектов и оборудования для проведения дезактивацио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0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  <w:lang w:val="ru-RU"/>
              </w:rPr>
              <w:t>10.1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**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0.20/42.000</w:t>
            </w:r>
          </w:p>
          <w:p>
            <w:pPr>
              <w:pStyle w:val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89-81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  <w:lang w:val="ru-RU"/>
              </w:rPr>
              <w:t>10.</w:t>
            </w:r>
            <w:r>
              <w:rPr>
                <w:szCs w:val="24"/>
              </w:rPr>
              <w:t>2</w:t>
            </w:r>
          </w:p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0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активности водородных ионов (рН)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6-2008 п. 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bookmarkStart w:id="0" w:name="_Hlk103029593"/>
      <w:bookmarkStart w:id="1" w:name="_Hlk103690078"/>
      <w:bookmarkEnd w:id="1"/>
      <w:r>
        <w:rPr>
          <w:bCs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03690078"/>
      <w:bookmarkStart w:id="3" w:name="_Hlk103690078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bookmarkStart w:id="4" w:name="_Hlk103029593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</w:r>
      <w:bookmarkEnd w:id="4"/>
      <w:r>
        <w:rPr>
          <w:color w:val="000000"/>
          <w:sz w:val="28"/>
          <w:szCs w:val="28"/>
        </w:rPr>
        <w:t>Т.А.Николаева</w:t>
      </w:r>
    </w:p>
    <w:p>
      <w:pPr>
        <w:pStyle w:val="Style2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/>
          <w:vAlign w:val="bottom"/>
        </w:tcPr>
        <w:p>
          <w:pPr>
            <w:pStyle w:val="ConsPlusNonforma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________________________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07.02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Style21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/>
              <w:sz w:val="16"/>
              <w:szCs w:val="16"/>
              <w:lang w:val="ru-RU"/>
            </w:rPr>
          </w:r>
        </w:p>
      </w:tc>
      <w:tc>
        <w:tcPr>
          <w:tcW w:w="3848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310" w:hanging="0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9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i/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истов 9</w:t>
          </w:r>
        </w:p>
        <w:p>
          <w:pPr>
            <w:pStyle w:val="Style21"/>
            <w:jc w:val="center"/>
            <w:rPr>
              <w:sz w:val="20"/>
              <w:szCs w:val="20"/>
              <w:lang w:val="ru-RU" w:eastAsia="en-US"/>
            </w:rPr>
          </w:pPr>
          <w:r>
            <w:rPr>
              <w:sz w:val="20"/>
              <w:szCs w:val="20"/>
              <w:lang w:val="ru-RU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_____________________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07.02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Style21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310" w:hanging="0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  <w:r>
            <w:rPr>
              <w:i/>
              <w:lang w:eastAsia="en-US"/>
            </w:rPr>
            <w:t xml:space="preserve"> </w:t>
          </w:r>
          <w:r>
            <w:rPr>
              <w:lang w:eastAsia="en-US"/>
            </w:rPr>
            <w:t>Листов 9</w:t>
          </w:r>
        </w:p>
        <w:p>
          <w:pPr>
            <w:pStyle w:val="Style21"/>
            <w:tabs>
              <w:tab w:val="clear" w:pos="708"/>
              <w:tab w:val="left" w:pos="3248" w:leader="none"/>
            </w:tabs>
            <w:jc w:val="center"/>
            <w:rPr>
              <w:sz w:val="20"/>
              <w:szCs w:val="20"/>
              <w:lang w:val="ru-RU" w:eastAsia="en-US"/>
            </w:rPr>
          </w:pPr>
          <w:r>
            <w:rPr>
              <w:sz w:val="20"/>
              <w:szCs w:val="20"/>
              <w:lang w:val="ru-RU" w:eastAsia="en-US"/>
            </w:rPr>
          </w:r>
        </w:p>
      </w:tc>
    </w:tr>
  </w:tbl>
  <w:p>
    <w:pPr>
      <w:pStyle w:val="Footer"/>
      <w:tabs>
        <w:tab w:val="clear" w:pos="708"/>
        <w:tab w:val="left" w:pos="432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1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1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1</w:t>
          </w:r>
          <w:r>
            <w:rPr>
              <w:sz w:val="24"/>
              <w:szCs w:val="24"/>
              <w:lang w:val="ru-RU"/>
            </w:rPr>
            <w:t>.1502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1701"/>
      <w:gridCol w:w="2551"/>
      <w:gridCol w:w="2268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372"/>
    </w:tblGrid>
    <w:tr>
      <w:trPr>
        <w:trHeight w:val="277" w:hRule="atLeast"/>
      </w:trPr>
      <w:tc>
        <w:tcPr>
          <w:tcW w:w="801" w:type="dxa"/>
          <w:tcBorders>
            <w:bottom w:val="single" w:sz="8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2" w:type="dxa"/>
          <w:tcBorders>
            <w:bottom w:val="single" w:sz="8" w:space="0" w:color="000000"/>
          </w:tcBorders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1:46:00Z</dcterms:created>
  <dc:creator>Morozova</dc:creator>
  <dc:description/>
  <cp:keywords/>
  <dc:language>en-US</dc:language>
  <cp:lastModifiedBy>user_grodno2</cp:lastModifiedBy>
  <cp:lastPrinted>2023-04-10T13:33:00Z</cp:lastPrinted>
  <dcterms:modified xsi:type="dcterms:W3CDTF">2025-01-13T11:08:00Z</dcterms:modified>
  <cp:revision>4</cp:revision>
  <dc:subject/>
  <dc:title>Приложение №1 к аттестату аккредитации</dc:title>
</cp:coreProperties>
</file>